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 по Алгебре для 11 класс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2018 – 2019 учебный год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Учитель:  Хадисов А.З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eastAsia="Calibri" w:cs="Calibri"/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личество часов:  68 (2 часа в неделю)</w:t>
      </w:r>
    </w:p>
    <w:p>
      <w:pPr>
        <w:pStyle w:val="Normal"/>
        <w:jc w:val="center"/>
        <w:rPr/>
      </w:pPr>
      <w:r>
        <w:rPr>
          <w:sz w:val="40"/>
          <w:szCs w:val="40"/>
        </w:rPr>
        <w:t>Учебник:  Алгебра 11 класс,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Авторы: А.Н.Калмог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color w:val="000000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Style17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FontStyle13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  <w:u w:val="single"/>
        </w:rPr>
        <w:t>Цели изучения учебного предмета:</w:t>
      </w:r>
    </w:p>
    <w:p>
      <w:pPr>
        <w:pStyle w:val="Normal"/>
        <w:spacing w:lineRule="auto" w:line="240" w:before="0" w:after="0"/>
        <w:ind w:left="360" w:hanging="0"/>
        <w:rPr>
          <w:rStyle w:val="FontStyle13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1200" w:hanging="357"/>
        <w:contextualSpacing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едставлений об идеях и методах мате</w:t>
        <w:softHyphen/>
        <w:t>матики; о математике как универсальном языке науки, средстве моделирования явлений и процесс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275" w:hanging="357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языком математики в устной и письменной форме, математическими знаниями и умениями, необ</w:t>
        <w:softHyphen/>
        <w:t>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275" w:hanging="357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логического мышления, алгоритмической культуры, пространственного воображения, математи</w:t>
        <w:softHyphen/>
        <w:t>ческого мышления и интуиции, творческих способно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</w:t>
        <w:softHyphen/>
        <w:t>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275" w:hanging="357"/>
        <w:contextualSpacing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редствами математики культуры личности через знакомство с историей развития математики, эво</w:t>
        <w:softHyphen/>
        <w:t>люцией математических идей; понимания значимости математики для научно-технического прогресс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275" w:hanging="357"/>
        <w:contextualSpacing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:</w:t>
      </w:r>
    </w:p>
    <w:p>
      <w:pPr>
        <w:pStyle w:val="Style18"/>
        <w:spacing w:lineRule="auto" w:line="240" w:before="0" w:after="0"/>
        <w:ind w:left="360" w:hanging="0"/>
        <w:contextualSpacing/>
        <w:rPr>
          <w:rStyle w:val="FontStyle13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выполняет две основные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Курс характеризуетс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содержательным раскрытием понятий, утверждений и методов, относящихся к началам анализа, выявлением их практической значимо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 изучении вопросов анализа широко используются наглядные соображения.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ю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 Учащиеся систематически изучают тригонометрические, показательную и логарифмическую функции и их свойства, тождественные преобразования тригонометрических, показательных и логарифмических выражений и их применение к решению соответствующих уравнений и неравенств, знакомятся с основными понятиями, утверждениями, аппаратом математического анализа в объёме, позволяюще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алгебре и началам анализа для 11 класса составлена на основе федерального компонента государственного образовательного стандарта, рекомендованного Министерством образования и науки РФ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 АЛГЕБРА И НАЧАЛА АНАЛИЗА 10-11 классы. Составитель: Т.А. Бурмистрова. Москва «Просвещение», 200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ые особенности рабочей программы учебного предмета по сравнению с примерной:</w:t>
      </w:r>
    </w:p>
    <w:p>
      <w:pPr>
        <w:pStyle w:val="Normal"/>
        <w:spacing w:before="0" w:after="0"/>
        <w:ind w:firstLine="709"/>
        <w:jc w:val="both"/>
        <w:rPr/>
      </w:pPr>
      <w:r>
        <w:rPr/>
        <w:t>В программу внесены изменения: уменьшено количество часов на изучение некоторых тем (так как программа дана для 86, 102 и 136 часов). Тема «Элементы теории вероятностей» включена в повторение курса алгебры, на неё отведено 3 часа. Сравнительная таблица приведена ниже.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804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примерной програм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рабочей програм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10 кла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казательная и логарифмическая функ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на изучение математики в 11 классе отводится не менее 136 часов из расчёта 4 часа в неделю, при этом разделение часов на изучение алгебры и геометрии следующе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 алгебры, итого 68 часов;</w:t>
      </w:r>
    </w:p>
    <w:p>
      <w:pPr>
        <w:pStyle w:val="Normal"/>
        <w:spacing w:before="0" w:after="0"/>
        <w:ind w:firstLine="709"/>
        <w:jc w:val="both"/>
        <w:rPr>
          <w:rStyle w:val="FontStyle19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 часа в неделю геометрии, итого 68 часов.</w:t>
      </w:r>
      <w:r>
        <w:rPr>
          <w:rStyle w:val="FontStyle19"/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</w:rPr>
        <w:t xml:space="preserve">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ебных ча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- 68 часов (2 часа в неделю, всего 68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6 (включая итоговую контрольную работ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Место учебного предмета в учебном плане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– математика – на ступени основного общего и среднего (полного) общего образования на базовом уровне является учебным предметом в образовательной области «Математика и информатика» в инвариантной части учебного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Результаты освоения курса математик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20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20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</w:t>
      </w:r>
      <w:r>
        <w:rPr>
          <w:rFonts w:cs="Times New Roman" w:ascii="Times New Roman" w:hAnsi="Times New Roman"/>
          <w:color w:val="000000"/>
          <w:sz w:val="24"/>
          <w:szCs w:val="24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пособность ставить цели и строить жизненные план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воение правил поведения; участие в школьном самоуправлении и общественной жизн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мение определять понятия, создавать обобщения, устанавливать аналогии, классифицировать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м</w:t>
      </w:r>
      <w:r>
        <w:rPr>
          <w:rFonts w:cs="Times New Roman" w:ascii="Times New Roman" w:hAnsi="Times New Roman"/>
          <w:color w:val="000000"/>
          <w:sz w:val="24"/>
          <w:szCs w:val="24"/>
        </w:rPr>
        <w:t>, 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211"/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ной области "Математика и информатика" должно обеспечи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значения математики в повседневной жизни челове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2031"/>
      <w:bookmarkEnd w:id="3"/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>Математика. Алгебра. Геометр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2031"/>
      <w:bookmarkStart w:id="5" w:name="sub_20311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20311"/>
      <w:bookmarkStart w:id="7" w:name="sub_20312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20312"/>
      <w:bookmarkStart w:id="9" w:name="sub_20313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20313"/>
      <w:bookmarkStart w:id="11" w:name="sub_20314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4) 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20314"/>
      <w:bookmarkStart w:id="13" w:name="sub_20315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20315"/>
      <w:bookmarkStart w:id="15" w:name="sub_20316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20316"/>
      <w:bookmarkStart w:id="17" w:name="sub_20317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20317"/>
      <w:bookmarkStart w:id="19" w:name="sub_20318"/>
      <w:bookmarkEnd w:id="1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20318"/>
      <w:bookmarkStart w:id="21" w:name="sub_20319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ётах.</w:t>
      </w:r>
    </w:p>
    <w:p>
      <w:pPr>
        <w:sectPr>
          <w:type w:val="nextPage"/>
          <w:pgSz w:w="11906" w:h="16838"/>
          <w:pgMar w:left="90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" w:name="sub_20319"/>
      <w:bookmarkStart w:id="23" w:name="sub_20319"/>
      <w:bookmarkEnd w:id="23"/>
    </w:p>
    <w:p>
      <w:pPr>
        <w:pStyle w:val="Style41"/>
        <w:widowControl/>
        <w:spacing w:lineRule="auto" w:line="240"/>
        <w:ind w:right="2309" w:hanging="0"/>
        <w:jc w:val="center"/>
        <w:rPr>
          <w:rStyle w:val="FontStyle18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СОДЕРЖАНИЕ  УЧЕБНОГО ПРЕДМЕТА</w:t>
      </w:r>
    </w:p>
    <w:p>
      <w:pPr>
        <w:pStyle w:val="Style41"/>
        <w:widowControl/>
        <w:spacing w:lineRule="auto" w:line="240"/>
        <w:ind w:left="326" w:right="2309" w:hanging="0"/>
        <w:jc w:val="center"/>
        <w:rPr>
          <w:rStyle w:val="FontStyle1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97" w:leader="none"/>
        </w:tabs>
        <w:jc w:val="both"/>
        <w:rPr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Первообразная и интеграл</w:t>
      </w:r>
      <w:r>
        <w:rPr>
          <w:rStyle w:val="FontStyle18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Первообразная. Первообразные степенной функции с целым показателем (</w:t>
      </w:r>
      <w:r>
        <w:rPr>
          <w:rStyle w:val="FontStyle12"/>
          <w:b w:val="false"/>
          <w:sz w:val="24"/>
          <w:szCs w:val="24"/>
          <w:lang w:val="en-US"/>
        </w:rPr>
        <w:t>n</w:t>
      </w:r>
      <w:r>
        <w:rPr>
          <w:rStyle w:val="FontStyle12"/>
          <w:b w:val="false"/>
          <w:sz w:val="24"/>
          <w:szCs w:val="24"/>
        </w:rPr>
        <w:t xml:space="preserve"> ≠ - 1), синуса и косинуса. Простейшие правила нахождения первообразных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лощадь криволинейной трапеции. Интеграл. Формула Ньютона — Лейбница. Применение интеграла к вычисле</w:t>
        <w:softHyphen/>
      </w:r>
      <w:r>
        <w:rPr>
          <w:rStyle w:val="FontStyle18"/>
          <w:rFonts w:cs="Times New Roman" w:ascii="Times New Roman" w:hAnsi="Times New Roman"/>
          <w:spacing w:val="40"/>
          <w:sz w:val="24"/>
          <w:szCs w:val="24"/>
        </w:rPr>
        <w:t>ю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площадей и объем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Основная цель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— ознакомить с интегрированием 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как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операцией, обратной дифференцированию; показать применение интеграла к решению геометрических задач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адача отработки навыков нахождения первообразных не ставится, упражнения сводятся к простому применению таблиц и правил нахождения первообразных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Интеграл вводится на основе рассмотрения задачи о пло</w:t>
        <w:softHyphen/>
        <w:t>щади криволинейной трапеции и построения интегральных сумм. Формула Ньютона — Лейбница вводится на основе наглядных представлени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 качестве иллюстрации применения интеграла рассмат</w:t>
        <w:softHyphen/>
        <w:t>риваются только задачи о вычислении площадей и объемов. Следует учесть, что формула объема шара выводится при изучении данной темы и используется затем в курсе гео</w:t>
        <w:softHyphen/>
        <w:t>метр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Материал, касающийся работы переменной силы и на</w:t>
        <w:softHyphen/>
        <w:t>хождения центра масс, не является обязательным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При изучении темы целесообразно широко применять графические иллюстрации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казательная и логарифмическая функц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онятие о степени с иррациональным показателем. Ре</w:t>
        <w:softHyphen/>
        <w:t>шение иррациональных уравнени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оказательная функция, ее свойства и график. Тожде</w:t>
        <w:softHyphen/>
        <w:t>ственные преобразования показательных уравнений, нера</w:t>
        <w:softHyphen/>
        <w:t>венств и систем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Логарифм числа. Основные свойства логарифмов. Лога</w:t>
        <w:softHyphen/>
        <w:t>рифмическая функция, ее свойства и график. Решение ло</w:t>
        <w:softHyphen/>
        <w:t>гарифмических уравнений и неравенст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роизводная показательной функции. Число </w:t>
      </w:r>
      <w:r>
        <w:rPr>
          <w:rStyle w:val="FontStyle16"/>
          <w:rFonts w:cs="Times New Roman" w:ascii="Times New Roman" w:hAnsi="Times New Roman"/>
          <w:spacing w:val="40"/>
          <w:sz w:val="24"/>
          <w:szCs w:val="24"/>
        </w:rPr>
        <w:t>е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и нату</w:t>
        <w:softHyphen/>
        <w:t>ральный логарифм. Производная степенной функц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Основная цель — </w:t>
      </w:r>
      <w:r>
        <w:rPr>
          <w:rStyle w:val="FontStyle18"/>
          <w:rFonts w:cs="Times New Roman" w:ascii="Times New Roman" w:hAnsi="Times New Roman"/>
          <w:sz w:val="24"/>
          <w:szCs w:val="24"/>
        </w:rPr>
        <w:t>привести в систему и обобщить сведения о степенях; ознакомить с показательной, лога</w:t>
        <w:softHyphen/>
        <w:t>рифмической и степенной функциями и их свойствами; научить решать несложные показательные, логарифмиче</w:t>
        <w:softHyphen/>
        <w:t>ские и иррациональные уравнения, их системы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ледует учесть, что в курсе алгебры девятилетней шко</w:t>
        <w:softHyphen/>
        <w:t xml:space="preserve">лы вопросы, связанные со свойствами корней </w:t>
      </w:r>
      <w:r>
        <w:rPr>
          <w:rStyle w:val="FontStyle18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FontStyle18"/>
          <w:rFonts w:cs="Times New Roman" w:ascii="Times New Roman" w:hAnsi="Times New Roman"/>
          <w:sz w:val="24"/>
          <w:szCs w:val="24"/>
        </w:rPr>
        <w:t>-й степени и свойствами степеней с рациональным показателем, воз</w:t>
        <w:softHyphen/>
        <w:t>можно, не рассматривались, изучение могло быть ограниче</w:t>
        <w:softHyphen/>
        <w:t>но действиями со степенями с целым показателем и квад</w:t>
        <w:softHyphen/>
        <w:t>ратными корнями. В зависимости от реальной подготовки класса эта тема изучается либо в виде повторения, либо как новый материа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ерьезное внимание следует уделить работе с основными логарифмическими и показательными тождествами,</w:t>
      </w: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которые используются как при изложении теоретических вопросов, так и при решении задач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27"/>
          <w:sz w:val="24"/>
          <w:szCs w:val="24"/>
        </w:rPr>
        <w:t>Исследование показательной, логарифмической и степенной функции производится в соответствии с ранее введённой схемой. Проводится краткий обзор свойств этих функций в зависимости от значений параметр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27"/>
          <w:sz w:val="24"/>
          <w:szCs w:val="24"/>
        </w:rPr>
        <w:t>Раскрывается роль показательной функции как математической модели, которая находит широкое применение при изучении различных процессов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Материал об обратной функции не является обязательным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27"/>
          <w:b/>
          <w:sz w:val="24"/>
          <w:szCs w:val="24"/>
        </w:rPr>
        <w:t>Итоговое повторение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весь курс изучения алгебры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обучающихся в 11 классе по учебному предмету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ind w:left="0" w:firstLine="708"/>
        <w:contextualSpacing/>
        <w:rPr>
          <w:rStyle w:val="FontStyle11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 результате изучения математики на профильном уровне в старшей школе ученик долж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деи расширения числовых множеств как способа по</w:t>
        <w:softHyphen/>
        <w:t>строения нового математического аппарата для решения практических задач и внутренних задач математи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зможности геометрического языка как средства опи</w:t>
        <w:softHyphen/>
        <w:t>сания свойств реальных предметов и их взаимного рас</w:t>
        <w:softHyphen/>
        <w:t>полож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ниверсальный характер законов логики математиче</w:t>
        <w:softHyphen/>
        <w:t>ских рассуждений, их применимость в различных обла</w:t>
        <w:softHyphen/>
        <w:t>стях человеческой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зличие требований, предъявляемых к доказательст</w:t>
        <w:softHyphen/>
        <w:t>вам в математике, естественных, социально-экономиче</w:t>
        <w:softHyphen/>
        <w:t>ских и гуманитарных науках, на практик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оль аксиоматики в математике; возможность построе</w:t>
        <w:softHyphen/>
        <w:t>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ероятностный характер различных процессов и законо</w:t>
        <w:softHyphen/>
        <w:t>мерностей окружающего мир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Style w:val="Font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В результате изучения курса алгебры и начал анализа учащиеся 11 классов должны</w:t>
      </w:r>
    </w:p>
    <w:p>
      <w:pPr>
        <w:pStyle w:val="Style19"/>
        <w:widowControl/>
        <w:ind w:right="4032" w:hanging="0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51"/>
        <w:widowControl/>
        <w:numPr>
          <w:ilvl w:val="0"/>
          <w:numId w:val="7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находить значения корня, степени, логарифма с помощью таблиц; </w:t>
      </w:r>
    </w:p>
    <w:p>
      <w:pPr>
        <w:pStyle w:val="Style51"/>
        <w:widowControl/>
        <w:numPr>
          <w:ilvl w:val="0"/>
          <w:numId w:val="7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выполнять     тождественные     преобразования     иррациональных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оказательных, логарифмических выражений; </w:t>
      </w:r>
    </w:p>
    <w:p>
      <w:pPr>
        <w:pStyle w:val="Style51"/>
        <w:widowControl/>
        <w:numPr>
          <w:ilvl w:val="0"/>
          <w:numId w:val="7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ать иррациональные, показательные, логарифмические уравнения;</w:t>
      </w:r>
    </w:p>
    <w:p>
      <w:pPr>
        <w:pStyle w:val="Style51"/>
        <w:widowControl/>
        <w:numPr>
          <w:ilvl w:val="0"/>
          <w:numId w:val="7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иметь представление о графическом способе решения уравнений и неравенств;</w:t>
      </w:r>
    </w:p>
    <w:p>
      <w:pPr>
        <w:pStyle w:val="Style51"/>
        <w:widowControl/>
        <w:numPr>
          <w:ilvl w:val="0"/>
          <w:numId w:val="7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решать      иррациональные,      показательные,      логарифм и неравенства;</w:t>
      </w:r>
    </w:p>
    <w:p>
      <w:pPr>
        <w:pStyle w:val="Style51"/>
        <w:widowControl/>
        <w:numPr>
          <w:ilvl w:val="0"/>
          <w:numId w:val="7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иметь наглядные представления об основных свойствах функции, иллюстрировать их с помощью графических изображений;</w:t>
      </w:r>
    </w:p>
    <w:p>
      <w:pPr>
        <w:pStyle w:val="Style51"/>
        <w:widowControl/>
        <w:numPr>
          <w:ilvl w:val="0"/>
          <w:numId w:val="7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изображать графики основных элементарных функций; опираясь на  график, описывать свойства этих функций; уметь </w:t>
      </w: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 xml:space="preserve">использовать 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свойства функции для уравнения и оценки её значений;</w:t>
      </w:r>
    </w:p>
    <w:p>
      <w:pPr>
        <w:pStyle w:val="Style51"/>
        <w:widowControl/>
        <w:numPr>
          <w:ilvl w:val="0"/>
          <w:numId w:val="7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представлять комплексное число в алгебраической и тригонометрической формах;</w:t>
      </w:r>
    </w:p>
    <w:p>
      <w:pPr>
        <w:pStyle w:val="Style51"/>
        <w:widowControl/>
        <w:numPr>
          <w:ilvl w:val="0"/>
          <w:numId w:val="7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выполнять операции сложения, вычитания, умножения и деления чисел, записанных в алгебраической форме, операции умножения и деления чисел, представленных в тригонометрической форме;</w:t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sz w:val="24"/>
          <w:szCs w:val="24"/>
        </w:rPr>
        <w:t>использовать   приобретённые   знания   и   умения   в   практической деятельности и повседневной жизни для:</w:t>
      </w:r>
    </w:p>
    <w:p>
      <w:pPr>
        <w:pStyle w:val="Style51"/>
        <w:widowControl/>
        <w:numPr>
          <w:ilvl w:val="0"/>
          <w:numId w:val="7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физических, на наибольшие и наименьшие значения, на нахождение скорости и ускорения;</w:t>
      </w:r>
    </w:p>
    <w:p>
      <w:pPr>
        <w:pStyle w:val="Style51"/>
        <w:widowControl/>
        <w:numPr>
          <w:ilvl w:val="0"/>
          <w:numId w:val="7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51"/>
        <w:widowControl/>
        <w:numPr>
          <w:ilvl w:val="0"/>
          <w:numId w:val="7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Style51"/>
        <w:widowControl/>
        <w:numPr>
          <w:ilvl w:val="0"/>
          <w:numId w:val="7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анализа информации статистического характера;</w:t>
      </w:r>
    </w:p>
    <w:p>
      <w:pPr>
        <w:pStyle w:val="Style51"/>
        <w:widowControl/>
        <w:numPr>
          <w:ilvl w:val="0"/>
          <w:numId w:val="7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sectPr>
          <w:type w:val="nextPage"/>
          <w:pgSz w:w="11906" w:h="16838"/>
          <w:pgMar w:left="90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ind w:left="360" w:hanging="0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алендарно – тематическое планирование</w:t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учебного предмета «Алгебра и начала анализа - 11»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1418"/>
        <w:gridCol w:w="1134"/>
        <w:gridCol w:w="992"/>
        <w:gridCol w:w="1843"/>
      </w:tblGrid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яя  работа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ё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(входя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ООБРАЗНАЯ И ИНТЕГРАЛ(1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7. Первообраз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. Определение первообраз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ообраз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. Основное свойство первообраз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ервообраз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. Три правила нахождения первообраз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ила нахождения первообраз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первообразны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8. Интегр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. Площадь криволинейной трапе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криволинейных трапе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. Интеграл. Формула Ньютона-Лейбн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. Формула Ньютона-Лейбн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нтегр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. Применение интегр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 и систематизации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Первообразная и интег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КАЗАТЕЛЬНАЯ И ЛОГАРИФМИЧЕСКАЯ ФУНКЦИИ(3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9. Обобщение понятия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2.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 и его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 и его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корн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кор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. Иррациональны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 и их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. Степень с рациональным показа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рациональным показа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степень с рациональным показа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 и систематизации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я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Обобщение понятия степе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0.Показательная и логарифмическая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. Показательная фун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ё свойства и граф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казательная функция, её свойства и граф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. Решение показательных уравнений и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показательных уравнений и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. Логарифмы и их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логарифмов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. Логарифмическая фун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ё свойства и граф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ё свойства и граф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. Решение логарифмических уравнений и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огарифмических уравнений и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. Понятие об обрат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рат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 и систематизации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Показательная и логарифмическая фун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1.Производная показательной и логарифмической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. Производная показательной функции. Число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функции. Число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показатель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. Производная логарифмическ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логарифмическ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. Степенная фун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 Понятие о дифференциальных уравн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 и систематизации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и логарифмической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Производная показательной и логарифмической функ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 АЛГЕБРЫ(1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и иррациональные уравнения и нерав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 и нерав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 и нерав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теории вероят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омбинаторике и теории вероят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6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39" w:right="36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20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Типы уроков: </w:t>
      </w:r>
    </w:p>
    <w:p>
      <w:pPr>
        <w:pStyle w:val="Style20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ОНМ — </w:t>
      </w:r>
      <w:r>
        <w:rPr>
          <w:bCs/>
        </w:rPr>
        <w:t>урок ознакомления с новым материалом</w:t>
      </w:r>
    </w:p>
    <w:p>
      <w:pPr>
        <w:pStyle w:val="Style20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ЗИМ — </w:t>
      </w:r>
      <w:r>
        <w:rPr>
          <w:bCs/>
        </w:rPr>
        <w:t>урок закрепления изученного материала</w:t>
      </w:r>
    </w:p>
    <w:p>
      <w:pPr>
        <w:pStyle w:val="Style20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>
          <w:bCs/>
        </w:rPr>
        <w:t>урок применения знаний и умений</w:t>
      </w:r>
    </w:p>
    <w:p>
      <w:pPr>
        <w:pStyle w:val="Style20"/>
        <w:spacing w:before="0" w:after="0"/>
        <w:rPr/>
      </w:pPr>
      <w:r>
        <w:rPr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урок обобщения и систематизации знаний</w:t>
      </w:r>
    </w:p>
    <w:p>
      <w:pPr>
        <w:pStyle w:val="Style20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КЗУ —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</w:t>
      </w:r>
    </w:p>
    <w:p>
      <w:pPr>
        <w:pStyle w:val="Style20"/>
        <w:spacing w:before="0" w:after="0"/>
        <w:rPr/>
      </w:pPr>
      <w:r>
        <w:rPr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мбинированный урок</w:t>
      </w:r>
    </w:p>
    <w:p>
      <w:pPr>
        <w:pStyle w:val="Style20"/>
        <w:spacing w:before="0" w:after="0"/>
        <w:rPr/>
      </w:pPr>
      <w:r>
        <w:rPr/>
        <w:t>УФЗ –  урок формирования знаний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УСЗУН –  урок совершенствования знаний, умений и навыков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УФиСЗ – урок формирования и совершенствования знаний</w:t>
      </w:r>
    </w:p>
    <w:p>
      <w:pPr>
        <w:pStyle w:val="Style20"/>
        <w:spacing w:before="0" w:after="0"/>
        <w:rPr/>
      </w:pPr>
      <w:r>
        <w:rPr/>
        <w:t>УК – урок контроля</w:t>
      </w:r>
    </w:p>
    <w:p>
      <w:pPr>
        <w:pStyle w:val="Style20"/>
        <w:spacing w:before="0" w:after="0"/>
        <w:rPr/>
      </w:pPr>
      <w:r>
        <w:rPr/>
        <w:t>УОиСЗ – урок обобщения и систематизации знаний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  <w:b/>
          <w:i/>
        </w:rPr>
        <w:t xml:space="preserve">Виды </w:t>
      </w:r>
      <w:r>
        <w:rPr>
          <w:b/>
          <w:i/>
        </w:rPr>
        <w:t>самостоятельных работ</w:t>
      </w:r>
      <w:r>
        <w:rPr>
          <w:b/>
          <w:bCs/>
          <w:i/>
        </w:rPr>
        <w:t>:</w:t>
      </w:r>
    </w:p>
    <w:p>
      <w:pPr>
        <w:pStyle w:val="Style20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ая</w:t>
      </w:r>
    </w:p>
    <w:p>
      <w:pPr>
        <w:sectPr>
          <w:type w:val="nextPage"/>
          <w:pgSz w:w="11906" w:h="16838"/>
          <w:pgMar w:left="539" w:right="360" w:gutter="0" w:header="0" w:top="539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39" w:right="36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b/>
          <w:u w:val="single"/>
        </w:rPr>
        <w:t>. Материально – техническое обеспечение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оборудования, наглядных и дидактически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матические таблицы по алгебре для 11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Дидактические материалы по алгебре и началам анализа для 11 класса     /Б.М. Ивлев, С.М. Саакян, С.И. Шварцбурд. – М.: Просвещение, 2009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VI</w:t>
      </w:r>
      <w:r>
        <w:rPr>
          <w:rFonts w:cs="Times New Roman" w:ascii="Times New Roman" w:hAnsi="Times New Roman"/>
          <w:b/>
          <w:u w:val="single"/>
        </w:rPr>
        <w:t>. Учебно – методическое обеспечение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 Основная учебно – методическ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о-методический комплект учител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 и начала анализа: учебник для 10 – 11 кл. общеобразоват. учреждений / А.Н.Колмогоров,  А.М.Абрамов,  Ю.П.Дудницын и др./ под ред. А.Н.Колмогорова. – 16-е изд. – М. : Просвещение, 2011. – 384 с. : и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 и началам анализа для 11 класса     /Б.М. Ивлев, С.М. Саакян, С.И. Шварцбурд. – М.: Просвещение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АЛГЕБРА И НАЧАЛА МАТЕМАТИЧЕСКОГО АНАЛИЗА  10-11классы. Составитель: С.А. Бурмистрова. Москва. «Просвещение», 2009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ий комплект ученик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 и начала анализа: учебник для 10 – 11 кл. общеобразоват. учреждений / А.Н.Колмогоров,  А.М.Абрамов,  Ю.П.Дудницын и др./ под ред. А.Н.Колмогорова. – 16-е изд. – М. : Просвещение, 2007. – 384 с. : и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учебно – методическая литература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экзамен: Математика.Контр. измерит. матер./ Л.О.Денищева, Г.К.Безрукова, Е.М. Бойченко и др.; под. Ред. Г.С.Ковалевой - . М-во образования и науки Рос. Федерации. Федеральная служба по надзору в сфере образования и науки.М.: Просвещение, 2008 - 2011.      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ачные материалы для подготовки к ЕГЭ. Математика / Денищева Л.О., Глазков Ю.А., Краснянская К.А. и др. – М.: Интеллект-Центр, 2010.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ово А.Г., Калашников В.Ю. и др. Пособие для подготовки к Единому государственному экзамену по математике, М. Центр тестирования МО РФ: 2010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сенко Ф.Ф., Калашников В.Ю., Неймарк А.Б., Давыдов Б.Е. Математика. Подготовка к ЕГЭ, подготовка к вступительным экзаменам.- Ростов-на-Дону: Сфинск. 2009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 Контрольно-измерительные матемриалы единого государственного экзамена в 2011 г. М.: Центр тестирования Минобразования России, 2011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банк данн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одические пособия для учите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 xml:space="preserve">Алгебра и начала анализа: учебник для 11 классов общеобразовательных учреждений / С. М. Никольский, М. К. Потапов,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>. Н. Ре</w:t>
        <w:softHyphen/>
        <w:t>шетников, А. В. Шевкин. — М.: Просвещение, 2003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.И. Алтынов. Тесты. Издательский дом «Дрофа», 2007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.А. Максимовская. Тесты. Математика (5-11 кл.). М.:ООО «Агенство «КРПА «Олимп»: ООО «Издательство АСТ», 2008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.И. Алтынов. Тесты. Алгебра и начала анализа 10-11 классы. М., Издательский дом «Дрофа», 2007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И. Звавич, Л.Я. Шляпочкин. Контрольные и проверочные работы по алгебре и началам анализа для 10-11 классов. Москва. Издательский дом «Дрофа», 2007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 – измерительные материалы для подготовки к ЕГЭ по математике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Математика в школе»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Математика», приложение к газете «Первое сентября»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 Г. В. и др.  Оценка качества подготовки выпускников средней (полной) школы по математике.  М.: Дрофа, 2007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1275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1200" w:hanging="360"/>
      </w:pPr>
      <w:rPr>
        <w:rFonts w:ascii="Bookman Old Style" w:hAnsi="Bookman Old Style" w:cs="Bookman Old Style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basedOn w:val="Style11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Times New Roman" w:cs="Times New Roma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4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FontStyle16">
    <w:name w:val="Font Style16"/>
    <w:basedOn w:val="Style11"/>
    <w:qFormat/>
    <w:rPr>
      <w:rFonts w:ascii="Franklin Gothic Heavy" w:hAnsi="Franklin Gothic Heavy" w:cs="Franklin Gothic Heavy"/>
      <w:sz w:val="16"/>
      <w:szCs w:val="16"/>
    </w:rPr>
  </w:style>
  <w:style w:type="character" w:styleId="FontStyle19">
    <w:name w:val="Font Style19"/>
    <w:basedOn w:val="Style11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0">
    <w:name w:val="Font Style20"/>
    <w:basedOn w:val="Style11"/>
    <w:qFormat/>
    <w:rPr>
      <w:rFonts w:ascii="Bookman Old Style" w:hAnsi="Bookman Old Style" w:cs="Bookman Old Style"/>
      <w:i/>
      <w:iCs/>
      <w:spacing w:val="30"/>
      <w:sz w:val="18"/>
      <w:szCs w:val="18"/>
    </w:rPr>
  </w:style>
  <w:style w:type="character" w:styleId="FontStyle26">
    <w:name w:val="Font Style26"/>
    <w:basedOn w:val="Style1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11"/>
    <w:qFormat/>
    <w:rPr>
      <w:rFonts w:ascii="Franklin Gothic Heavy" w:hAnsi="Franklin Gothic Heavy" w:cs="Franklin Gothic Heavy"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32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47:00Z</dcterms:created>
  <dc:creator>Сергей</dc:creator>
  <dc:description/>
  <cp:keywords/>
  <dc:language>en-US</dc:language>
  <cp:lastModifiedBy>5555555</cp:lastModifiedBy>
  <cp:lastPrinted>2011-09-22T19:22:00Z</cp:lastPrinted>
  <dcterms:modified xsi:type="dcterms:W3CDTF">2018-12-26T16:50:00Z</dcterms:modified>
  <cp:revision>18</cp:revision>
  <dc:subject/>
  <dc:title>ПОЯСНИТЕЛЬНАЯ ЗАПИСКА</dc:title>
</cp:coreProperties>
</file>