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математике соответствует Федеральным государственным образовательным стандартам основного общего образования второго поколения, и разработана на основе авторской программы «Математика. 5–9 классы» Г.К. Муравина, О.В. Муравиной, 201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включает следующие разделы: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учебного предмета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а учебного предмета в учебном плане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план с определением основных видов учебной деятельности обучающихся, а также с наименованием разделов, тем указанных учебных часов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зучения курса (личностные, межпредметные и предметные)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способы оценки учебной деятельности обучающихся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язательных контрольных, самостоятельных и творческих работ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у курса включены вопросы, позволяющие заложить прочный фундамент как для продолжения изучения математики и предметов естественнонаучного цикла в 7–9 классах, так и для применения математического аппарата в практическо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математике является важнейшей составляющей основного общего образования и призвано развивать логическое мышление и математическую интуицию обучающихся, обеспечить овладение ими умениями в решении различных практических и межпредметных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курса математики 5–9 классов в соответствии с Федеральным государственным образовательным стандартом основного общего образования являются: </w:t>
      </w:r>
      <w:r>
        <w:rPr>
          <w:i/>
          <w:iCs/>
          <w:color w:val="000000"/>
          <w:sz w:val="28"/>
          <w:szCs w:val="28"/>
        </w:rPr>
        <w:t>«осознание значения математики… в повседневной жизни человека, формирование представлений о социальных, культурных и исторических факторах становления математической науки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».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ФГОС ООО/ Министерство образования и науки РФ. – М.: Просвещение. 2011. – (Стандарты второго поколения) Приказ Минобразования и науки РФ от 17.12.2010 № 1897, с. 14.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в рабочей программе обозначаются следующие цели: </w:t>
      </w:r>
      <w:r>
        <w:rPr>
          <w:b/>
          <w:bCs/>
          <w:i/>
          <w:iCs/>
          <w:color w:val="000000"/>
          <w:sz w:val="28"/>
          <w:szCs w:val="28"/>
        </w:rPr>
        <w:t>развитие личности школьника средствами математики, подготовка его к продолжению обучения и к самореализации в современном обществ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еречисленных целей предполагает решение следующих 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изучения математики, готовности и способности учащихся к саморазвитию, личностному самоопределению, построению индивидуальной траектории в изучении предмет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ецифических для математики стилей мышления, необходимых для полноценного функционирования в современном обществе, в частности логического, алгоритмического и эвристического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в ходе изучения математики специфических видов деятельности, таких как построение математических моделей, выполнение инструментальных вычислений, овладение символическим языком предмета и др.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едставлять информацию в зависимости от поставленных задач в виде таблицы, схемы, графика, диаграммы, использовать компьютерные программы, Интернет при её обработке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чащимися математическим языком и аппаратом как средством описания и исследования явлений окружающего мир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истемой математических знаний, умений и навыков, необходимых для решения задач повседневной жизни, изучения смежных дисциплин и продолжения образова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учного мировоззре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перечисленные задачи определяют структуру обучения предметной области «Математика» с 5 по 9 класс. Поскольку данная рабочая программа разработана в основном на один учебный год (5 класс), то и следует обозначить </w:t>
      </w:r>
      <w:r>
        <w:rPr>
          <w:b/>
          <w:bCs/>
          <w:color w:val="000000"/>
          <w:sz w:val="28"/>
          <w:szCs w:val="28"/>
        </w:rPr>
        <w:t>конкретные задачи, которые актуальны для решения при обучении математике в 5-м классе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уча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 активности; формирование мыслительных операций, являющихся основой интеллектуальной деятельности; развитие логического мышления, алгоритмического мышления; формирование умения точно выразить мысль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математике, математических способносте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и умений, необходимых для изучения курсов математики 7-9 классов, смежных дисциплин, применения в повседневной жизн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держание курса математики строится на основе </w:t>
      </w:r>
      <w:r>
        <w:rPr>
          <w:b/>
          <w:bCs/>
          <w:i/>
          <w:iCs/>
          <w:color w:val="000000"/>
          <w:sz w:val="28"/>
          <w:szCs w:val="28"/>
        </w:rPr>
        <w:t>системно-деятельностного подхода,</w:t>
      </w:r>
      <w:r>
        <w:rPr>
          <w:color w:val="000000"/>
          <w:sz w:val="28"/>
          <w:szCs w:val="28"/>
        </w:rPr>
        <w:t> принципов разделения трудностей, укрупнения дидактических единиц, опережающего формирования ориентировочной основы действий, принципов позитивной педагог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 - деятельностный подход предполагает 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, активной учебно-познавательной деятельности, формирование его готовности к саморазвитию и непрерывному образованию; разнообразие индивидуальных образовательных траекторий и индивидуального развития каждого обучающего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ополагающие принцип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зделения трудностей.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 на обучении отдельным компонентам математической деятельности. Правильно и последовательно подбираются компоненты для обуч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алгоритмического характера сопровождается системой творческих заданий, где каждое последующее задание опирается на результат предыдущего, применяется сформированное умение, новое знание. Как результат формируется весь алгоритм действ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укрупнения дидактических единиц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учение взаимосвязанных действий, операций, теор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опережающего формирования ориентировочной основы действия (ООД)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Д заключается в формировании у обучающегося представления о цели, плане и средствах осуществления некоторого действия. Полная ООД обеспечивает систематически безошибочное выполнение действия в некотором диапазоне ситуаций. ООД составляется учениками совместно с учителем в ходе выполнения системы знаний. Отдельные этапы ООД включаются в опережающую систему упражнений, что даёт возможность подготовить базу для изучения нового материала и увеличивает время на его усво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зитивной педагогики.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провождения, поддержка и сотрудничество учителя с учеником. Интеллектуальная атмосфера гуманистического образования. Формирование у обучающихся критичности, здравого смысла и рациональности. Воспитание уважением, свободой, ответственностью и участием. В процессе обучения передаются, усваиваются и вырабатываются приёмы жизненного роста как цепь процедур самоидентификации, самоопределения, самоактуализации и самореализации, в результате которых формируется творчески позитивное отношение к себе, к социуму и к окружающему миру в целом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нная рабочая программа предусматривает следующие формы, методы и технологии обучения: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объяснения нового материала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е уроки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обобщения и систематизации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проверки знаний, умений и навыков обучающихся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– учебный практикум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й урок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 поисковый урок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оме этого, данная рабочая программа содержит формы, способы и средства проверки и оценки результатов обучения, как: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ые и обучающие самостоятельные работы;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ая работа;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, словарные математические диктанты;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исследовательской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рабочей программы используется УМК авторов Г.К. Муравина, О.В. Муравиной, который включает в себ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«Математика 5 класс», авторов Г.К. Муравин, О.В. Муравин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 (часть1, часть2)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материал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 для учителя: «Методические рекомендации к учебнику авторов Г.К. Муравин, О.В. Муравина. Математика 5 класс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ROM «Математика. 5 класс»: мультимедийное приложение к учебнику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рабочей программе курс 5 класса представлен как арифметико-геометрический с включением элементов алгебры. Кроме того, к нему отнесено начало изучения вероятностно-статистической линии, возможность чего предусмотрена Примерной программой по математике для 5–9 клас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здела «Арифметика» служит базой для дальнейшего изучения математики и смежных предметов, способствует развитию логического мышления учащихся, формированию умения пользоваться алгоритмами, а также приобретению практических навыков, необходимых в повседневной жизни. При изучении арифметики формирование теоретических знаний сочетается с развитием вычислительной культуры, которая актуальна и при наличии вычислительной техники, в частности, с обучением простейшим приёмам прикидки и оценки результатов вычислений. Развитие понятия о числе связано с изучением натуральных чисел, обыкновенных и десятичных дроб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чи изучения раздела «Наглядная геометрия» входит развитие геометрических представлений учащихся, образного мышления, пространственного воображения, изобразительных умений. Этот этап геометрии осуществляется в 5 классе на наглядно-практическом уровне, при этом большая роль отводится опыту, эксперименту. Учащиеся знакомятся с геометрическими фигурами базовыми конфигурациями, овладевают некоторыми приёмами построения, открывают их свойства, применяют эти свойства при решении задач конструктивного и вычислитель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учение раздела «Алгебра» в основной школе предполагает, прежде всего, овладение формальным аппаратом буквенного исчисления. Это материал более высокого, нежели арифметика уровня абстракции. Его изучение решает целый ряд задач методологического, мировоззренческого, личностного характера, но, в то же время, требует определенного уровня интеллектуального развития. Поэтому в курсе 5 класса представлены только начальные базовые алгоритмические понятия, и он играет роль своего рода мостика между арифметикой и алгеброй, назначение которого можно образно описать так: от чисел к бук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аздела «Описательная статистика. Вероятность. Комбинаторика» вносит существенный вклад в осознание учащимися прикладного и практического значения математики. В задачи его изучения входит формирование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оценивать вероятность наступления события. Для курса 5 класса выделены следующие вопросы: формирование умений работать с информацией, представленной в форме таблиц и диаграмм, первоначальных знаний о приёмах сбора и представления информации, первое знакомство с комбинаторикой, решение комбинаторных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и основного общего образования, предусмотренного Примерными программами ФГОС по математике для 5–9 классов, включён также раздел «Математика в историческом развитии». Его элементы представлены и в содержании курса данной рабочей программы. В пятом классе с обучающимися рассматривается блокистории формирования понятия числа: натуральные числа, дроби старинные системы записи чисел, дроби в Вавилоне, Египте, Риме, открытие десятичных дробей, старинные системы мер, Десятичные дроби и метрическая система мер. Назначение этого материала состоит в создании гуманитарного, культурно-исторического фона при рассмотрении проблематики основного содержа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едмета в учебном пла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чей программы «Математика» для 5 класса составляет 170 часов (34 учебные недели), из расчета 5 часов в неделю. Срок реализации рабочей программы – один год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класса на начало учебного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лассе 13 человек: 1 девочка и 12 мальчиков. </w:t>
      </w:r>
      <w:r>
        <w:rPr>
          <w:sz w:val="28"/>
          <w:szCs w:val="28"/>
        </w:rPr>
        <w:t xml:space="preserve">Класс успешно завершил период обучения математики. Уровень подготовки учащихся позволяет начать освоение курса математики и не требует корректировки в содержании. Программа предусматривает проведение традиционных уроков, комбинированных уроков, уроков – лекций, уроков – бесед, уроков контроля. Используется фронтальная, групповая, индивидуальная работа, работа в парах. Один ученик – Иванников Алексей обучается индивидуально.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одержание обуч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1. Повторение (4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>: Систематизировать и обобщить знания учащихся о многозначных  числах</w:t>
      </w:r>
    </w:p>
    <w:tbl>
      <w:tblPr>
        <w:tblW w:w="1570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90"/>
        <w:gridCol w:w="2269"/>
        <w:gridCol w:w="2634"/>
        <w:gridCol w:w="4536"/>
        <w:gridCol w:w="1559"/>
      </w:tblGrid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ители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предметны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ия над многозначными числа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 выражений. Единицы измерения. Уравне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Правила вычислений с многозначными числам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Формулы периметра прямоугольника (квадрата), площади прямоугольника (квадрата)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Читать и записывать многозначные  числа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Сравнивать многозначные числа числ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Выражать одни единицы измерения  величины в друг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Применять формулы периметра прямоугольника и квадрата, площади прямоугольника и квадрата для решения задач, возникающих в повседневной практической деятельности человек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Находчивость, активность при решении математических задач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Умение ясно, точно и грамотно выражать свои мысли в устной и письменной речи, понимать смысл  поставленной задач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ять арифметические действия с многозначными числами и нулем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тать и записывать единицы измерения длины и массы. Выражать одни единицы измерения длины и массы в других единицах. Решать простейшие уравнения на основе зависимостей между компонентами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товая контрольная работ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: Натуральные числа и нуль (27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>: Систематизировать и обобщить знания учащихся о натуральных числах и геометрических фигурах, полученные в начальной школе</w:t>
      </w:r>
    </w:p>
    <w:tbl>
      <w:tblPr>
        <w:tblW w:w="15822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776"/>
        <w:gridCol w:w="1985"/>
        <w:gridCol w:w="1701"/>
        <w:gridCol w:w="5103"/>
        <w:gridCol w:w="2126"/>
      </w:tblGrid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ители.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сятичная система счисл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яды и класс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записи и чтения чисе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 чисе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овые неравенств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гие и не строгие неравенств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войные неравенств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алы и координат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дел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ность измер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ближенные измерения величин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ординатный луч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метрические фигур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ка, прямая, луч, уго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венство фигур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углов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ение и построение углов с помощью транспортир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ссектриса угл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Смежные и вертикальные угл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жность, центр, радиус и диаметр окружност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аллельные и перпендикулярные прямы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маная, многоугольник, периметр многоугольник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угольник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треугольников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Неравенство треугольник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яды и классы десятичной системы счисления,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сравнения натуральных чисел,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равных фигур,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углов (остроугольный, прямоугольный, тупоугольный, развернутый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треугольников (остроугольный, прямоугольный, тупоугольный, равносторонний, равнобедренный, разносторонний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ы измерения длинны и массы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тать и записывать натуральные числа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ивать натуральные числа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личать и называть равенства и неравенства, строгие неравенства и нестрогие неравенства, двойные неравенства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ь координаты точек, отмеченных на координатном луче, и отмечать точки, заданные координатами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личать и называть геометрические фигуры: точка, прямая, луч, угол, прямоугольник, квадрат, многоугольник, квадрат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ать задачи на увеличение и уменьшение величин на несколько единиц, а также их увеличение и уменьшение в несколько раз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снимать показания приборов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водить из одних единиц измерения длины и массы в другие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ять и строить отрезки с помощью линейки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ять и строить углы с помощью транспорт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ладевает стилем мышления, характерным для математи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сно, точно и грамотно выража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использовать математические подходы для решения задач, возникающих в окружающем его мир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ет возможность для решения задач, возникающих в повседневной практической деятельности человека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писывать свойства натурального ряда. Читать и записывать натуральные числа. Находить сумму цифр числа и сумму разрядных слагаемых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ивать и упорядочивать натуральные числа. Читать равенства, строгие и нестрогие неравенства. Различать и называть равенства и неравенства, строгие и нестрогие неравенства, двойные неравенства. Опровергать утверждения с помощью контрпримера. Решать задачи на увеличение и уменьшение на несколько единиц, а также увеличение и уменьшение в несколько раз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тать и записывать единицы измерения длины и массы. Снимать показания приборов. Выражать одни единицы измерения длины и массы в других единицах, Строить на координатном луче точки по заданным координатам; определять координаты точек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личать и называть геометрические фигуры: точка, прямая, отрезок, луч, угол, прямоугольник, квадрат, многоугольник, окружность. Распознавать на чертежах, рисунках, в окружающем мире геометрические фигуры, конфигурации фигур(плоские пространственные). Приводить примеры аналогов геометрических фигур в окружающем мире. Изображать геометрические фигуры на клетчатой бумаге. Измерять с помощью инструментов  и сравнивать длины отрезков. Строить отрезки заданной длины с помощью линейки и циркуля. Выражать одни единицы измерения через другие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ь и называть равные фигуры. Построение равных фигур с помощью кальки. Изображать равные фигуры. Исследовать и описывать свойства диагоналей прямоугольника, используя эксперимент, наблюдение, измерение, моделирование. Решать задачи на нахождение длин отрезков, периметров многоугольников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ять с помощью инструментов и сравнивать величины углов. Строить с помощью транспортира углы заданной величины. Находить на рисунке смежные и вертикальные углы. Исследовать сумму углов в треугольнике, используя эксперимент, наблюдение, измерение, модел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тематические диктанты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сятичная система счисления №1,№2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 чисел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алы и координаты №1, №2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метрические фигу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амостоятельные работы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сятичная система счисления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 чисел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алы и координаты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метрические фигуры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ение углов №1, №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сты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сятичная система счис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Игра «Продолжи предложения»</w:t>
            </w:r>
            <w:r>
              <w:rPr>
                <w:sz w:val="24"/>
                <w:szCs w:val="28"/>
              </w:rPr>
              <w:t xml:space="preserve"> (Геометрические фигуры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Практическая работа</w:t>
            </w:r>
            <w:r>
              <w:rPr>
                <w:sz w:val="24"/>
                <w:szCs w:val="28"/>
              </w:rPr>
              <w:t xml:space="preserve">  с листом бумаги на перегибание и изме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Исследовательские работы </w:t>
            </w:r>
            <w:r>
              <w:rPr>
                <w:sz w:val="24"/>
                <w:szCs w:val="28"/>
              </w:rPr>
              <w:t>по изучению свойств геометрических фигур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Геометрические фигуры, равенство фигур, измерение уг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Контрольная работа №1</w:t>
            </w:r>
            <w:r>
              <w:rPr>
                <w:sz w:val="24"/>
                <w:szCs w:val="28"/>
              </w:rPr>
              <w:t xml:space="preserve"> «Сравнение чис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b/>
                <w:sz w:val="24"/>
                <w:szCs w:val="28"/>
              </w:rPr>
              <w:t xml:space="preserve">2. </w:t>
            </w:r>
            <w:r>
              <w:rPr>
                <w:sz w:val="24"/>
                <w:szCs w:val="28"/>
              </w:rPr>
              <w:t>«Геометрические фигур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писание рассказа о натуральных числах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: Числовые и буквенные выражения (29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>: Закрепить навыки учащихся в чтении и записи числовых и буквенных выражений, в составлении буквенных выражений и уравнений к текстовым задачам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268"/>
        <w:gridCol w:w="1842"/>
        <w:gridCol w:w="4678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.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ители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овые выраж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числового выраж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ия с натуральными числам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ение с остатком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 текстовых задач с помощью составления числовых выражени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прямоугольник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ень числ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о возведения в квадрат чисел, оканчивающихся цифрой 5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рядок действий в выражениях, содержащих степень числ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ские и объемные фигур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ямоугольный параллелепипед и пирамид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ршины, грани, ребр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прямоугольного параллелепипед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енные выраж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овое значение буквенного выраж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оны арифметических действи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улы и уравнен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числение по формул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 линейных уравнений на основе взаимосвязи между компонентами и результатами арифметических действи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 текстовых задач с помощью линейных уравн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составления числовых и буквенных выражений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оны арифметических действий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ы измерения площади и объема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улы периметра прямоугольника и квадрата, площади прямоугольника и квадрата, объема прямоугольного параллелепипеда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улы  стоимости, пути, работы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я уравнения, корня уравнения, что значит решить уравнение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личать и читать числовые и буквенные выра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 значение числового и буквенного выра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ть законы арифметических действий для рационализации вычислени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водить из одних единиц измерения площади и объема в другие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ть формулы для решения текстовых задач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ать задачи на движение двух объектов (задачи на встречное движение, на движение в противоположных направлениях, движении е вдогонку, движение с отставанием)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ать уравнения на основе зависимости между компонентами действи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ать текстовые задачи с помощью составления линейных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ражать одни единицы измерения  величины в других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ьзовать знания о зависимостях между величинами при решении текстовых задач в смежных дисциплинах и задачах,  возникающих в повседневной практической деятельности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ть формулы периметра прямоугольника и квадрата, площади прямоугольника и квадрата, объема прямоугольного параллелепипеда для решения задач, возникающих в повседневной практической деятельност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ладевает стилем мышления, характерным для математи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сно, точно и грамотно выража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использовать математические подходы для решения задач, возникающих в окружающем его мир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ет возможность для решения задач, возникающих в повседневной практической деятельности человек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итать и записывать числовые выражения. Выполнять вычисления с натуральными числами, находить значение выражения. Исследовать простейшие числовые закономерности, проводить числовые эксперименты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ировать текст задач, моделировать условие с помощью схем, составлять план решения, записывать решения с пояснениями, оценивать полученный ответ, проверяя ответ на соответствие условию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числять значения степеней. Находить значение числового выражения, содержащего степени чисел.  Пользоваться таблицами квадратов и кубов чисел. Вычислять площади квадратов и прямоугольников, используя формулы площади квадрата и прямоугольника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ражать одни единицы измерения площади через другие. Решать задачи на нахождение площадей квадратов и прямоугольников. Исследовать площадь прямоугольников с заданным параметром. Исследовать простейшие числовые закономерности, проводить числовые эксперимент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готавливать пространственные тела из разверток; распознавать развертки куба, параллелепипеда, пирамиды, цилиндра и  конуса. Соотносить пространственные фигуры с их проекциями на плоскость. Вычислять объём куба и прямоугольного параллелепипеда, используя формулы объёма  куба и прямоугольного параллелепипед Выражать одни единицы измерения объёма через другие. Решать задачи на нахождение объёмов кубов и прямоугольных параллелепипедов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итать и записывать  буквенные выражения, составлять буквенные выражения по условиям задач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числять числовое значение буквенного выражения при заданных значениях букв. Формулировать свойства арифметических действий, записывать их с помощью букв, преобразовывать на их основе  числовые выражения. Составлять буквенные выражения по условиям задач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елировать несложные зависимости с помощью формул; выполнять вычисления по формулам. Использовать знания о зависимостях между величинами(скорость, время, расстояние; работа, производительность, время и т. п.) при решение текстовых задач. Составлять уравнения по условиям задач. Решать простейшие уравнения на основе зависимостей между компонентами действий. Анализировать текст задачи, моделировать условие с помощью схем, таблиц;  составлять план решения, записывать решения с пояснениями, оценивать полученный ответ, проверяя ответ на соответствие услов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иагностический тест по арифметике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тематические диктанты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прямоугольник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енные выражения №1,№2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амостоятельные работы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прямоугольника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сты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прямоугольника №1, №2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прямоугольного параллелепипед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квенные выражения №1,№2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улы и уравнения №1, №2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Контрольная работа №3 </w:t>
            </w:r>
            <w:r>
              <w:rPr>
                <w:sz w:val="24"/>
                <w:szCs w:val="28"/>
              </w:rPr>
              <w:t>«Числовые выражения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b/>
                <w:sz w:val="24"/>
                <w:szCs w:val="28"/>
              </w:rPr>
              <w:t xml:space="preserve">4. </w:t>
            </w:r>
            <w:r>
              <w:rPr>
                <w:sz w:val="24"/>
                <w:szCs w:val="28"/>
              </w:rPr>
              <w:t>«Числовые и буквенные выражения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4, 5.  Доли и дроби.  Действия с дробями. (13 часов + 28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>: Сформировать навыки вычислений с обыкновенными дробями и смешанными числами; сформировать приемы решения трех основных типлв задач на дроби.</w:t>
      </w:r>
    </w:p>
    <w:tbl>
      <w:tblPr>
        <w:tblW w:w="156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985"/>
        <w:gridCol w:w="2126"/>
        <w:gridCol w:w="4712"/>
        <w:gridCol w:w="212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ител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ыкновенная дробь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ислитель и  знаменатель дроби. Правило чтения дробей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ьные и неправильные дроби. Решение задач на част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авило сложения дробей с равными знаменателями. Правило умножения дроби на число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ота, основание треугольника. Сумма углов треугольника. Площадь прямоугольного и произвольного треугольника. Сумма углов треугольника. Теорема Пифагора. Ромб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Смешанное число. Правило перехода от неправильной дроби к смешанному числу и наоборот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о деления дроби на натуральное число. Сокращение дробе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 сравнения дробей. Приведение дробей к общему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менателю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о сложения и вычитания дробей с разными знаменателям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умножения дробей и смешанных чисел. Правило нахождения дроби от числа. Приёмы умножения на 5, на 25, на 50, на 125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деления натурального числа и дроби на дробь. Взаимно обратные дроби. Деление смешанных чисел. Приёмы деления на 5, на 25. На 50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и компоненты дроби (числитель, знаменатель и дробная черта)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сравнения обыкновенных дробей с помощью координатного луча; сравнение дробей с равными знаменателями или равными числителями, приведением дробей к общему знаменателю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арифметических действий с обыкновенными дробями и смешанными числам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свойство дроб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ы задач на част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тать и записывать обыкновенные дроби и смешанные числ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ьзовать основное свойство дроби к приведению дробей к общему знаменателю и сокращению дробе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ивать обыкновенные дроби и смешанные числ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ить арифметические действия с обыкновенными дробями и смешанными числам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ать задачи на части (нахождение части от целого, целого по его известной части, какую часть составляет одна величина от друго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елировать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именять полученные знания для решения задач на части (нахождение части от целого, целого по его известной части, какую часть составляет одна величина от другой) встречающихся  в повседневной практической деятельности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чивость, активность при решении математических задач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сно, точно и грамотно выража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ствовать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использовать математические подходы для решения задач, возникающих в окружающем его мир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ет возможность для решения задач, возникающих в повседневной практической деятельности человека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елировать в графической, предметной форме понятия и свойства, связанные с понятием обыкновенной дроби. Читать и записывать дроби. Строить на координатной прямой точки по заданным координатам, представленным в виде обыкновенных дробей; определять координаты точек. Решать задачи на части нахождение части от целого и целого по его част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кладывать и вычитать дроби с равными знаменателями. Умножать дроби на натуральное число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следовать закономерности с обыкновенными дробями, проводить числовые эксперименты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одить высоты в произвольных треугольниках. Вычислять площади треугольников. Находить сумму углов треугольника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ять сложение и вычитание со смешанными числами. Переводить неправильную дробь в смешанное число и обратно. Решать задачи на дроб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ить дроби на натуральные числа.  Формулировать, записывать с помощью букв основное свойство обыкновенной дроби., правила действий с обыкновенными дробям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ращать дроб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образовывать обыкновенные дроби, сравнивать и упорядочивать их. Применять сравнение дробей при решении задач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адывать и вычитать дроби с разными знаменателями. Применять сложение и вычитание дробей при решении задач. Исследовать закономерности с обыкновенными дробями, проводить числовые эксперименты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ножать натуральное число и дробь на дробь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 задач на нахождение дроби от числа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ть приёмы умножения на 5, на 25, на 50, на 125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ить дроби и смешанные числа. Решать задачи на части(нахождение части от целого, целого по его известной части, какую часть составляет одна величина от другой). Выполнять все действия с дробям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тематические диктанты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я о долях и дробях №1, №2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угольники №1,№2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треугольника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обь как результат деления натуральных чисел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ение дроби на натуральное число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 дробей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ножение на дроб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афический диктант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жение  и вычитание дробей с равными знаменателя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амостоятельные работы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я о долях и дробях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обь как результат деления натуральных чисел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жение и вычитание дробей №1, №2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ение на дроб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Блиц – турнир «Найдите ошибку» </w:t>
            </w:r>
            <w:r>
              <w:rPr>
                <w:sz w:val="24"/>
                <w:szCs w:val="28"/>
              </w:rPr>
              <w:t>(Деление на дробь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сты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я о долях и дробях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жение  и вычитание дробей с равными  знаменателям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ение дроби на натуральное число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жение и вычитание дроб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писание рассказа о дроб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Контрольная работа №5 </w:t>
            </w:r>
            <w:r>
              <w:rPr>
                <w:sz w:val="24"/>
                <w:szCs w:val="28"/>
              </w:rPr>
              <w:t>«Доли и дроб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b/>
                <w:sz w:val="24"/>
                <w:szCs w:val="28"/>
              </w:rPr>
              <w:t xml:space="preserve">6. </w:t>
            </w:r>
            <w:r>
              <w:rPr>
                <w:sz w:val="24"/>
                <w:szCs w:val="28"/>
              </w:rPr>
              <w:t>«Действия с дробя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b/>
                <w:sz w:val="24"/>
                <w:szCs w:val="28"/>
              </w:rPr>
              <w:t>7 «</w:t>
            </w:r>
            <w:r>
              <w:rPr>
                <w:sz w:val="24"/>
                <w:szCs w:val="28"/>
              </w:rPr>
              <w:t>Действия с дробями»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 Десятичные дроби. (42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>: Сформировать навыки чтения, сравнения, записи, округления, десятичных дробей, навыки выполнения арифметических действий с десятичными дробями, перевода из обыкновенных дробей в десятичные и для конечных десятичных дробей перевод в обыкновенные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985"/>
        <w:gridCol w:w="2126"/>
        <w:gridCol w:w="4394"/>
        <w:gridCol w:w="2552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.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ители.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десятичной дроб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 десятичных дробе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Определение расстояния между точками на координатном луч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вод обыкновенной дроби в десятичную и десятичной в обыкновенную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гление десятичных дробе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Периодические десятичные дроб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ифметические действия с десятичными дробям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местные вычисления с обыкновенными и десятичными дробям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арифметическое двух и более чисе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Стандартный вид числ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ые задачи на процен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десятичной дроб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о чтения и записи десятичных дроб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о сравнения десятичных дроб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арифметических действий с десятичными дробям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о округления десятичных дроб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процент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среднего арифметических нескольких чисел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личать обыкновенные и десятичные дроб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ивать обыкновенные дроби, а также обыкновенные и десятичные дроб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ить арифметические действия с десятичными дробям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водить обыкновенную дробь в десятичную и конечную десятичную в обыкновенную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глять десятичные дроб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ать задачи на простые проценты (нахождение процентов от числа, числа по заданным процентам, какой процент одно число оставляет от другог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ть полученные знания для решения задач на простые проценты (нахождение процентов от числа, числа по заданным процентам, какой процент одно число оставляет от другого) встречающихся  в повседневной практической деятельности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ять поиск информации (в СМИ), содержащей данные, выраженные в процентах, интерпретиро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чивость, активность при решении математических задач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сно, точно и грамотно выража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ствовать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использовать математические подходы для решения задач, возникающих в окружающем его мир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ет возможность для решения задач, возникающих в повседневной практической деятельности человека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писывать и читать десятичные дроби. Умножать и делить на 10, 100,1000 и т. д. Представлять обыкновенные дроби в виде десятичных  и десятичные в виде обыкновенных. Строить на координатной прямой точки по заданным координатам, представленным в виде десятичных дробей; определять координаты точек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авнивать и упорядочивать десятичные дроби. Выполнять вычисления с десятичными дробями. Исследовать закономерности с десятичными дробями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ладывать и вычитать десятичные дроби. Находить сумму разрядных слагаемых десятичных дробей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ножать десятичные дроби. Применять умножение десятичных дробей к решению задач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ить десятичные дроби на натуральное число. Решение задач с использованием деления десятичной дроби на натуральное число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тать и записывать десятичные периодические дроби. Находить десятичные приближения обыкновенных дробей. Выполнять прикидку и оценку вычислений. Проводить несложные исследования, связанные с десятичными дробями, опираясь на числовые эксперименты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круглять десятичные дроби. Выполнять прикидку и оценку в ходе вычисления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всех арифметических действий  с десятичными и обыкновенными дробями. Решение задач с десятичными и обыкновенными дробям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яснять, что такое процент. Представлять проценты в дробях и дроби в процентах. Осуществлять поиск информации (в СМИ), содержащей данные, выраженные в процентах, интерпретировать их. Решать задачи на проценты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ь среднее арифметическое чисел. Выполнять практические работы по нахождению средней длины шага, среднего роста учеников класса, скорости чт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тематические диктанты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десятичной дроб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 десятинных дробей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ножение десятичных дробей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ение десятичной дроби на натуральное число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ные расчеты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арифметическое чис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ловарный диктант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десятичной дроб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амостоятельные работы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десятичной дроб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ение десятичной дроби на натуральное число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сконечные десятичные дроб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сты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десятичной дроб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жение и вычитание десятичных дробей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ножение десятичных дробей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ение десятичной дроби на натуральное число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гление чисел №1,№2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ение на десятичную дробь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ные расчеты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гра «Кто быстрее вычисли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Контрольная работа №5 </w:t>
            </w:r>
            <w:r>
              <w:rPr>
                <w:sz w:val="24"/>
                <w:szCs w:val="28"/>
              </w:rPr>
              <w:t>«Доли и дроб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b/>
                <w:sz w:val="24"/>
                <w:szCs w:val="28"/>
              </w:rPr>
              <w:t xml:space="preserve">8. </w:t>
            </w:r>
            <w:r>
              <w:rPr>
                <w:sz w:val="24"/>
                <w:szCs w:val="28"/>
              </w:rPr>
              <w:t>«Десятичные дроб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b/>
                <w:sz w:val="24"/>
                <w:szCs w:val="28"/>
              </w:rPr>
              <w:t>9. «</w:t>
            </w:r>
            <w:r>
              <w:rPr>
                <w:sz w:val="24"/>
                <w:szCs w:val="28"/>
              </w:rPr>
              <w:t>Десятичные дроб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b/>
                <w:sz w:val="24"/>
                <w:szCs w:val="28"/>
              </w:rPr>
              <w:t xml:space="preserve">10. </w:t>
            </w:r>
            <w:r>
              <w:rPr>
                <w:sz w:val="24"/>
                <w:szCs w:val="28"/>
              </w:rPr>
              <w:t xml:space="preserve"> «Действия с десятичными дробя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11.</w:t>
            </w:r>
            <w:r>
              <w:rPr>
                <w:sz w:val="24"/>
                <w:szCs w:val="28"/>
              </w:rPr>
              <w:t xml:space="preserve"> «Десятичные дроби»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Описательная статистика. Вероятность. Комбинаторика. (10 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цель:</w:t>
      </w:r>
      <w:r>
        <w:rPr>
          <w:sz w:val="28"/>
          <w:szCs w:val="28"/>
        </w:rPr>
        <w:t xml:space="preserve"> Формирование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ить основы комбинаторики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118"/>
        <w:gridCol w:w="2552"/>
        <w:gridCol w:w="3969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.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ители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 перебором вариа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3–5 элементов;</w:t>
              <w:br/>
            </w: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Решать удобным для себя способом (в том числе и с помощью таблиц и графов) логические задачи, содержащие не более тре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Выписыва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ножество всевозможных результатов (исходов) простейших случайных экспериментов;</w:t>
              <w:br/>
            </w: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Находить вероятности простейших случайных собы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Читать информацию, записанную с помощью линейных, столбчатых и круговых диаграмм;</w:t>
              <w:br/>
            </w: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Строить простейшие линейные, столбчатые и круговые диа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Сбор и обработка статистической информации о явлениях окружающей действительности.</w:t>
            </w: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Опросы общественного мнения как сбор и обработка статистической информации.</w:t>
              <w:br/>
            </w: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Решение простейших логических задач.</w:t>
              <w:br/>
              <w:t xml:space="preserve">Круговые диаграммы. </w:t>
            </w: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 xml:space="preserve">Чтение информации, содержащейся в круговой диаграмме. </w:t>
            </w: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Построение круговых диаграмм.</w:t>
              <w:br/>
            </w: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Решение простейших комбинаторных задач.</w:t>
              <w:br/>
            </w: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Понятие о вероятности случайного события.</w:t>
              <w:br/>
            </w: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 xml:space="preserve">Умение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</w:t>
            </w:r>
            <w:r>
              <w:rPr>
                <w:b/>
                <w:sz w:val="24"/>
                <w:szCs w:val="28"/>
              </w:rPr>
              <w:t>•</w:t>
            </w:r>
            <w:r>
              <w:rPr>
                <w:sz w:val="24"/>
                <w:szCs w:val="28"/>
              </w:rPr>
              <w:t>Понимание роли статистики как источника социально значи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ладевает стилем мышления, характерным для математи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сно, точно и грамотно выража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использовать математические подходы для решения задач, возникающих в окружающем его мир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ет возможность для решения задач, возникающих в повседневной практической деятельности человека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звлекать информацию из таблиц и диаграмм, выполнять вычисления по табличным данным, сравнивать величины, находить наибольшие и наименьшие значения и др. Выполнять сбор информации в несложных случаях, представлять информацию в виде таблиц и диаграмм. Приводить примеры случайных событий, достоверных и невозможных событий. Сравнивать шансы наступления событий; строить речевые конструкции с использованием словосочетаний более вероятно, маловероятно и др. Выполнять перебор всех возможных вариантов для пересчета объектов или комбинаций, выделять комбинации, отвечающие заданным условиям</w:t>
            </w:r>
            <w:r>
              <w:rPr>
                <w:b/>
                <w:sz w:val="24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 8.  Повторение. (13ч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цель:</w:t>
      </w:r>
      <w:r>
        <w:rPr>
          <w:sz w:val="28"/>
          <w:szCs w:val="28"/>
        </w:rPr>
        <w:t xml:space="preserve"> Обобщить и систематизировать полученные в 5 классе знания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4"/>
        <w:gridCol w:w="2977"/>
        <w:gridCol w:w="1843"/>
        <w:gridCol w:w="2268"/>
        <w:gridCol w:w="1701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. 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ители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уральные числа и нуль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мская нумерац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блицы квадратов и кубов чисе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ыкновенные дроб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Дроби на Руси, шестидесятеричные дроб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сятичные дроб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Единицы измерения величин разных стран мир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вычислений с натуральными числами, обыкновенными и десятичными дробям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а сравнения натуральных чисел, обыкновенных и десятичных дробей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уравн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свойство дроб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йства арифметических действий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улы периметра прямоугольника (квадрата), площади прямоугольника (квадрата), объема прямоугольного параллелепипеда (куба), пути, стоимости, работы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ы измерении длины, массы, времени, площади, объема, скорост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лять проценты в виде дроби и дроби в виде процентов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исывать многозначные натуральные числа в виде разложения по степеням числа 10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ь значения числовых выражени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глять целые числа и десятичные дроб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ь среднее арифметическое нескольких чисел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ображать натуральные числа, обыкновенные дроби, десятичные дроби на координатном луче, определять координаты точек на координатном луче; строить точки с заданными координатам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ать линейные уравнения с помощью зависимостей между компонентами действи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ать текстовые задачи арифметическим способом и с помощью простейших уравнени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ять буквенные выражения и формулы по условиям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ять устно арифметические действия: сложения и вычитания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ить приближения чисел с недостатком и избытко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ять оценку значений числовых выражени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ьзоваться основными единицами длины, массы, времени, скорости, площади, объема; выражать единицы через мелкие и наоборот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ать текстовые задачи на части и проценты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ять в выражениях и формулах числовые подстановки и выполнять соответствующие вычисления; выражать из формул одну величину через остальные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ь и измерять отрезки с помощью линейки, углы с помощью транспортир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ь параллельные и перпендикулярные прямые с помощью линейки и угольника, окружности с помощью цирку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ходчивость, активность при решении математических задач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ие ясно, точно и грамотно выражать свои мысли в устной и письменной речи, понимать смысл  поставленной задачи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ствовать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использовать математические подходы для решения задач, возникающих в окружающем его мир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ие контролировать процесс и результат учебной математической деятельност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глять натуральные числа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ьзоваться таблицами квадратов и кубов чисел. Пользоваться римской системой счисления. Выполнять арифметические действия с натуральными числами и нулем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ять действия с обыкновенными дробями. Пользоваться справочными материалами, предметным указателем, списком дополнительной литературой учебника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ять действия с натуральными числами, обыкновенными и десятичными дроб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Конкурс </w:t>
            </w:r>
            <w:r>
              <w:rPr>
                <w:sz w:val="24"/>
                <w:szCs w:val="28"/>
              </w:rPr>
              <w:t>на лучшее изображение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Конкурс </w:t>
            </w:r>
            <w:r>
              <w:rPr>
                <w:sz w:val="24"/>
                <w:szCs w:val="28"/>
              </w:rPr>
              <w:t>«Оценка величины угл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амостоятельные работы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метрический материал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личные системы счисления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 и округление чисел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ифметические действия №1,№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Игра «Кто хочет стать миллионером» 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личные системы счисления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ение и округление чисел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ифметические действия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бл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н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и дроб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роб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ая статистика. Вероятность. Комбинатор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75"/>
        <w:gridCol w:w="994"/>
        <w:gridCol w:w="3262"/>
        <w:gridCol w:w="1277"/>
        <w:gridCol w:w="1277"/>
      </w:tblGrid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ПОВТОРЕНИЕ (4ч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д многозначными числ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ыражений. Единицы измер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center" w:pos="4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center" w:pos="4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ГЛАВА 2. НАТУРАЛЬНЫЕ ЧИСЛА И НУЛЬ  (27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сятичная система счисления. (4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нул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 класс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иси и чтения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Десятичная система счисления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авнение чисел (4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е и нестрогие неравен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неравен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алы и координаты (4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длины и мас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. Цена де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. Координата точ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«Шкалы и координат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 «Сравнение чисе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ческие фигуры (5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, длина отрез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«Продолжи предлож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двух прямых: пересечение и параллель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 Угол. Параллелограм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венство фигур (3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фиг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окружностей и кру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 «Равенство фигур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рение углов (5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Градусная мера уг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уг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уг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сектриса уг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углы. Виды треугольни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Геометрические фигур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ЧИСЛОВЫЕ И БУКВЕННЫЕ ВЫРАЖЕНИЯ (29ч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вые выражения и их значения (6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 и их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 значения выраж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езультатов вычисл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ешения задач на движ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Приёмы решения задач на движение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Задачи на движение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ь прямоугольника (6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лощади прямоугольника и квадра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. Показатель и основание степен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чисел в квадра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уммы разрядных слагаемых в виде степени числа 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Площадь прямоугольни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ём прямоугольного параллелепипеда (4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ямоугольного параллелепип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и её элеме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ёма прямоугольного параллелепипе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изводительность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Числовые выраж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енные выражения (6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арифметических действ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выражение. Законы буквенного выра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буквенного выражения нам основе законов арифметических 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помощью составления буквенных выраж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Решение задач с помощью составления буквенных выражений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улы и уравнения (5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использованием форму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двух объе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«Числовые  и буквенные выраж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2" w:leader="none"/>
                <w:tab w:val="center" w:pos="4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ДОЛИ И ДРОБИ. (13 ч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и и дроби (6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, как части цел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, как часть цел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олей. Доли от числа, число по его дол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части чис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числа по его ч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Доли и дроб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 и вычитание дробей с равными знаменателями. Умножение дроби на натуральное число (3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вными знаменател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и на натуральное числ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Сложение и вычитание дробей с равными знаменателями. Умножение дроби на натуральное число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угольник (3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лощади и углов треуголь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. Теорема Пифаго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 «Доли и дроб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ДЕЙСТВИЯ С ДРОБЯМИ, (28 ч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обь как результат деления натуральных чисел (5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 как результат деления натуральных чис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числ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еправильной дроби в смешанное число и обрат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о смешанными числ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Дробь как результат деления натуральных чисел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ение дроби на натуральное число. Основное свойство дроби (4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и на натуральное числ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Деление дроби на натуральное число. Основное свойство дроб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авнение дробей (3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 с равными числителями и равными знаменател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 с разными числителями и разными знаменател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риёмы сравнения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по теме «Действия с дробям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 и вычитание дробей (4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быкновенных дробей с  разными знаменател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Сложение и вычитание дроб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Сложение и вычитание дроб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дробь (4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ого числа на дробь и дроби на дроб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мешанных чис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темы «Умножение на дроб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Умножение на дроб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ение на дробь (6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дроби. Деление числа на дроб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смешанное числ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целого по его дроб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дроб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быстрого деления на 5,2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Деление на дроб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 «Действия с дробями. Умножение и деление дроб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ДЕСЯТИЧНЫЕ ДРОБИ. (42 ч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е десятичной дроби (3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сятичной дроб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от обыкновенной дроби к десятично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 на 10,100 и на 10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авнение десятичных  дробей (4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координаты точ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чисел с помощью координатного луч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 дроб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Сравнение десятичных  дробей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 и вычитание десятичных  дробей. (4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есятичных  дроб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есятичных  дроб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точками координатного луча по их координат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Сложение и вычитание десятичных  дроб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по теме «Десятичные дроб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ножение десятичных  дробей (5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 дроб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темы «Умножение десятичных  дроб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Умножение десятичных  дроб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 дробей на 10,100,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и обобщение знаний по теме: «Умножение десятичных  дробей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ение десятичной дроби на натуральное число (4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натуральное числ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натуральное число в столби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темы «Деление десятичной дроби на натуральное числ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Деление десятичной дроби на натуральное числ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 по теме «Десятичные дроб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конечные десятичные дроби (2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обыкновенных дробей в десятичные. Периодические дроб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периодически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ругление чисел (3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риближенных значениях величин. Приближение числа с некоторой точность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десятичных  дроб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темы «Округление десятичных  дроб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ение на десятичную дробь (3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обыкновенными и десятичными дроб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Арифметические действия с обыкновенными и десятичными дробям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0 по теме «Действия с десятичными дробям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нтные расчёты (6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цента. Правило чтения проц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цента от числа, числа по его процент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 процента от величи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 увеличение величины на несколько проце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Решение задач на процент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Процентные расчёт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е арифметическое чисел (4 ч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реднего арифметического чис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реднего арифметического двух чисел на координатном луч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редней скор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Среднее арифметическое чисе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 по теме «Десятичные дроб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ОПИСАТЕЛЬНАЯ СТАТИСТИКА. ВЕРОЯТНОСТЬ. КОМБИНАТОРИКА. (10 ч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анных в виде таблиц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анных в виде диа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анных в виде таблиц и диаграм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самостоя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учайном опыте и событ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е и невозможное событ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шан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 перебором вариа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ерева возможных вариан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 множественные модели некоторых комбинаторных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теме: «решение комбинаторных задач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6" w:leader="none"/>
                <w:tab w:val="center" w:pos="4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ПОВТОРЕНИЕ (13 ч.)</w:t>
            </w:r>
          </w:p>
        </w:tc>
      </w:tr>
      <w:tr>
        <w:trPr/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уральные числа (4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 и их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ыкновенные дроби (4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быкновенных дроб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дроб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роб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сятичные дроби (4 ч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математики  в 5 классе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в личностном направлени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комство с фактами, иллюстрирующими важные этапы развития математики (изобретение десятичной нумерации, обыкновенных дробей, десятичных дробей; происхождение геометрии из практических потребностей людей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ность к эмоциональному восприятию математических объектов, рассуждений, решение задач, рассматриваемых проблем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мение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в метапредметном направлени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мение работать с учебным математическим  текстом (находить ответы на поставленные вопросы, выделять смысловые фрагменты и пр.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мение действовать в соответствие с предложенным алгоритмом, составлять несложные алгоритмы вычислений и построений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менение приемов самоконтроля при решение учебных зада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видеть математическую задачу  в несложных практических ситуациях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 в предметном направлен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 базовым понятийным аппаратом по основным разделам содержа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навыками вычислений с натуральными числами, обыкновенными и десятичными дробям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воение на наглядном уроке знаний о свойствах и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опыта измерения длин отрезков, величии углов, вычисления площадей и объемов; понимание идеи измерения длин, площадей, объемов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распознавать и изображать равные и симметрические фигур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проводить несложные практически расчеты (включающие вычисления с процентами, выполнение необходимых измерений, использование прикидки и оценки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букв для записи общих утверждений, формул, выражений, уравнений; умение оперировать понятием «буквенное выражение», осуществлять элементарную деятельность, связанную с понятием «уравнение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решать простейшие комбинаторные задачи перебором возможных вариа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08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: Математика. 5 – 9 классы. Рабочая программа к линии учебников Г.К. Муравина, К.С. Муравина, О.В. Муравиной. В сборнике рабочих программ «Математика. 5 – 9 классы» для общеобразовательных учреждений/ сост. О.В. Мурави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ин Г.К., Муравина О.В. Математика. 5 класс. Москва. Дрофа, 2012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в достаточном количестве, для всех обучающихся 5-го класса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тетрад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ин Г.К., Муравина О.В. Математика. 5 класс. В двух частях. Москва. Дрофа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ин Г.К., Муравина О.В. Математика 5 – 6 класс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Дрофа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контроль качества обучения в соответствии с требованиями к уровню подготовки учащихся, закрепленными в стандарте.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 для учащихс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 М.И. Математика в кармане «Кенгуру». Международные олимпиады школьников.</w:t>
            </w:r>
          </w:p>
          <w:p>
            <w:pPr>
              <w:pStyle w:val="NoSpacing"/>
              <w:numPr>
                <w:ilvl w:val="0"/>
                <w:numId w:val="15"/>
              </w:numPr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дедушки Гаврилы, или Развивающие каникулы.</w:t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Ф.Шарыгин. Москва. Дрофа,  2009г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 для учител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ин Г.К., Муравина О.В. Математика. 5 класс. В двух частях. Москва. Дрофа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таблиц по математике. 5 – 6 классы. 8 двусторонних таблиц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портретов для кабинета математики (15 портретов)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справочные таблиц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особие: набор цифр, букв, знак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и информационно-коммуникативные средства обу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 «Вероятность и статистика. 5 – 9 классы: практику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 «Математика 5 класс»: мультимедийное приложение к учебнику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иложения носят проблемно-тематических характер и обеспечивают дополнительные условия для изучения отдельных тем и разделов математик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по основным вопросам математики представлен на диске в трех аспектах: демонстрации по содержанию предмета, практикум по решению задач, работы для самоконтроля уровня усвоения знаний. 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доска с магнитной поверхностью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струментов классных: линейка, транспортир, угольник (30°, 60°), угольник (45°, 45°), циркул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реометрических тех (демонстрационный и раздаточны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ланиметрических фигур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учител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оступ в сеть Интерн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еречень  контрольных  работ.</w:t>
      </w:r>
      <w:bookmarkStart w:id="0" w:name="_GoBack"/>
      <w:bookmarkEnd w:id="0"/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62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контрольная рабо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и дроб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робям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робями. Умножение и деление дробей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есятичными дробям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5 классе – 13 контрольных работ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еречень диктантов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иси и чтения чис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е и не строгие неравен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лощади прямоугольника и квадр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уквенных выраж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олей. Доли от числа, число по его до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и на натуральное чис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лощади и углов треуголь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чис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 с разными числителями и разными знаменател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дроб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координаты точ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 дроб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еличины на несколько проце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редней скорости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5 классе – 18 диктанто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еречень исследовательских рабо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двух прямых: пересечение и паралл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окружностей и 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углы. Виды треугольников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5 классе 3 исследовательские работ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еречень самостоятельных работ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система счис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сектриса уг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и дроб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о смешанными чис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периодических дробей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5 классе 7 проверочных самостоятельных рабо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еречень тестовых работ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 и их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уммы разрядных слагаемых в виде степени числа 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ямоугольного параллелепип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арифметически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выражение. Законы буквенного выра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части чис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вными знаменателями. Умножение дроби на натуральное чис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и на натуральное число. Основное свойство дроб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 на 10,100 и на 10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 дроб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 дроб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 дроб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натуральное чис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десятичных  дроб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десятичных  дроб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обыкновенными и десятичными дроб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5 классе – 21 тестовых рабо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оценки знаний, умений и навыков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по математик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исьменных контрольных работ обучающихся по математик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5», если: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нет математических ошибок (возможна одна не точность, описка,  которая не является следствием незнания  или непонимания учебного материала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ка «4» ставится в следующих случаях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обоснования шагов решения недостаточны ( если умение обосновывать рассуждения не являлось специальным объектом проверки);</w:t>
      </w:r>
    </w:p>
    <w:p>
      <w:pPr>
        <w:pStyle w:val="NoSpacing"/>
        <w:numPr>
          <w:ilvl w:val="0"/>
          <w:numId w:val="2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одна ошибка ил есть два – три недочета в выкладках, рисунках, чертежах или графиках ( если эти виды работ не являлись специальным объектом проверки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ка «3» ставится,  есл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ка «2» ставится,  есл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существенные ошибки, показавшие, что обучающийся на обладает обязательными умениями по данной теме в полной мер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повысить отметку за  оригинальный ответ на вопрос или оригинальное решение задачи, которые  свидетельствуе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 – либо других задани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 обучающихся по математик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5», есл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ию конкретными примерами, применять ее в новой ситуации про выполнение практического задания;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 самостоятельно, без наводящих вопросов учителя;</w:t>
      </w:r>
    </w:p>
    <w:p>
      <w:pPr>
        <w:pStyle w:val="NoSpacing"/>
        <w:numPr>
          <w:ilvl w:val="0"/>
          <w:numId w:val="2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одна две неточности при освещение второстепенных вопросов или в выкладках, которые ученик  легко исправил после замечания учител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ложение допущены небольшие пробелы, не исказившие математическое содержание ответа;</w:t>
      </w:r>
    </w:p>
    <w:p>
      <w:pPr>
        <w:pStyle w:val="NoSpacing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дин – два недочета при освещение основного содержания ответа, исправленные после замечания учителя;</w:t>
      </w:r>
    </w:p>
    <w:p>
      <w:pPr>
        <w:pStyle w:val="NoSpacing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ка «3» ставится в следующих случаях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numPr>
          <w:ilvl w:val="0"/>
          <w:numId w:val="1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 раскрыто содержание материала 9 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 определены «Требования к математической подготовке учащихся» в настоящей программе по математике);</w:t>
      </w:r>
    </w:p>
    <w:p>
      <w:pPr>
        <w:pStyle w:val="NoSpacing"/>
        <w:numPr>
          <w:ilvl w:val="0"/>
          <w:numId w:val="1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Spacing"/>
        <w:numPr>
          <w:ilvl w:val="0"/>
          <w:numId w:val="1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е справился с применением теории в новой ситуации при выполнение практического задания, но выполнил задания обязательного уровня сложности по данной теме;</w:t>
      </w:r>
    </w:p>
    <w:p>
      <w:pPr>
        <w:pStyle w:val="NoSpacing"/>
        <w:numPr>
          <w:ilvl w:val="0"/>
          <w:numId w:val="1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ка «2» ставится в следующих случаях:</w:t>
      </w:r>
    </w:p>
    <w:p>
      <w:pPr>
        <w:pStyle w:val="NoSpacing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ыто основное содержание учебного материала;</w:t>
      </w:r>
    </w:p>
    <w:p>
      <w:pPr>
        <w:pStyle w:val="NoSpacing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о не знание учеником большей или наиболее важной част учебного материала;</w:t>
      </w:r>
    </w:p>
    <w:p>
      <w:pPr>
        <w:pStyle w:val="NoSpacing"/>
        <w:numPr>
          <w:ilvl w:val="0"/>
          <w:numId w:val="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шибки в определение понятий, при использовании математической  терминологии, в рисунках, чертежах или графиках, в выкладках, которые не исправлены после нескольких наводящих вопросов учителя. Или ученик обнаружил полное не знание и непонимание изученного материала или не смог ответить ни на один из поставленных вопросов по изученному материалу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классификация ошибок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умений и навыков учащихся следует учитывать все ошибки ( грубые и не грубые) и недочет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быми считаются ошибк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ние определения основных понятий, законов, правил, величин, единиц их измер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ние наименования единиц измер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выделить в ответе главное;</w:t>
        <w:br/>
        <w:t>- неумение применять знания, алгоритмы для решения задач;</w:t>
        <w:br/>
        <w:t>- неумение делать выводы и обобще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читать и строить график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пользоваться первоисточниками, учебником и справочникам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 контроля или сохранение постороннего корн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расывание без объяснений одного из них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значные им ошибк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ительные ошибки, если они не являются описко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е ошибк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егрубым ошибкам следует отнест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сти формулировок, определений, понятий, теорий, вызванная неполнотой охвата основных признаков определяемого понятия или заменой одного- двух из этих признаков второстепенным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сть график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циональный метод решения задачи или недостаточно продуманный план ответа ( нарушение логики, подмена отдельных основных вопросов второстепенными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циональные методы работы со справочной и другой литературо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решать задачи, выполнять задания в общем вид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четами являютс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циональные приемы вычислений и преобразовани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режное выполнение записей, чертежей, схем, граф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математических дикта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 за работу выставляются с учетом числа верно решенных заданий 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ерных от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естов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оценки ответов учитываетс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ккуратность работы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а выполнена самостоятельно или с помощью учителя или учащихс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за работу, выполненную практически полностью без ошибок. (90% - 100%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о 70 %  до 90 % всей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выполнено 50 %-до  70% всей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выполнено менее 50 % все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внесенных изме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</w:tr>
      <w:tr>
        <w:trPr>
          <w:trHeight w:val="8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8" w:hanging="40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45:00Z</dcterms:created>
  <dc:creator>Marfa</dc:creator>
  <dc:description/>
  <cp:keywords/>
  <dc:language>en-US</dc:language>
  <cp:lastModifiedBy>Администратор</cp:lastModifiedBy>
  <cp:lastPrinted>2013-09-30T19:34:00Z</cp:lastPrinted>
  <dcterms:modified xsi:type="dcterms:W3CDTF">2018-12-20T17:26:00Z</dcterms:modified>
  <cp:revision>13</cp:revision>
  <dc:subject/>
  <dc:title>Содержание обучения</dc:title>
</cp:coreProperties>
</file>