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7"/>
        <w:jc w:val="both"/>
        <w:rPr/>
      </w:pPr>
      <w:r>
        <w:rPr/>
        <w:t>Рабочая программа по физике составлена на основе следующих документов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>
          <w:lang w:val="en-US"/>
        </w:rPr>
        <w:t>1</w:t>
      </w:r>
      <w:r>
        <w:rPr/>
        <w:t>.  Программы для общеобразовательных учреждений. Физика. Астрономия. 7 – 11 кл. / сост. В.А.     Коровин, В.А. Орлов. – М.: Дрофа, 20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Физика /  сост. Э.Д. Днепров, А.Г. Аркадьев. – М.: Дрофа, 2006. – 111с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предполагает использование учебников физики для 7-9 классов, написанных С.В. Громовым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бочая программа по физике включает разделы: пояснительную записку; цели изучения физ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70 учебных часов из расчета 2 учебных часа в неделю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Учебно-тематический план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tbl>
      <w:tblPr>
        <w:tblW w:w="972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09"/>
        <w:gridCol w:w="503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личество час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иды и формы работ для контрол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Электрически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Электромагнитны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птически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равитационные 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практическая работа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езер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часов по учебным четвертям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85"/>
        <w:gridCol w:w="1637"/>
        <w:gridCol w:w="2052"/>
        <w:gridCol w:w="205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-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/>
              <w:t xml:space="preserve"> 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-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/>
              <w:t xml:space="preserve"> 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тверть -   </w:t>
            </w:r>
            <w:r>
              <w:rPr>
                <w:b/>
                <w:lang w:val="en-US"/>
              </w:rPr>
              <w:t>20</w:t>
            </w:r>
            <w:r>
              <w:rPr/>
              <w:t xml:space="preserve"> 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етверть</w:t>
            </w:r>
            <w:r>
              <w:rPr>
                <w:lang w:val="en-US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  <w:lang w:val="en-US"/>
              </w:rPr>
              <w:t>16</w:t>
            </w:r>
            <w:r>
              <w:rPr/>
              <w:t xml:space="preserve"> ч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ое содержание (68 часов)</w:t>
      </w:r>
    </w:p>
    <w:p>
      <w:pPr>
        <w:pStyle w:val="1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Электрические явления  (27 часов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Электрическое поле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а и мощность электрического тока. Закон Джоуля-Ленца. </w:t>
      </w:r>
    </w:p>
    <w:p>
      <w:pPr>
        <w:pStyle w:val="1"/>
        <w:spacing w:lineRule="auto" w:line="240"/>
        <w:rPr>
          <w:i/>
          <w:i/>
        </w:rPr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>. Электродвигатель</w:t>
      </w:r>
      <w:r>
        <w:rPr/>
        <w:t xml:space="preserve">. </w:t>
      </w:r>
    </w:p>
    <w:p>
      <w:pPr>
        <w:pStyle w:val="1"/>
        <w:spacing w:lineRule="auto" w:line="24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rPr/>
      </w:pPr>
      <w:r>
        <w:rPr/>
        <w:t>Электризация тел.</w:t>
      </w:r>
    </w:p>
    <w:p>
      <w:pPr>
        <w:pStyle w:val="Normal"/>
        <w:shd w:fill="FFFFFF" w:val="clear"/>
        <w:rPr/>
      </w:pPr>
      <w:r>
        <w:rPr/>
        <w:t>Два рода электрических зарядов.</w:t>
      </w:r>
    </w:p>
    <w:p>
      <w:pPr>
        <w:pStyle w:val="Normal"/>
        <w:shd w:fill="FFFFFF" w:val="clear"/>
        <w:rPr/>
      </w:pPr>
      <w:r>
        <w:rPr/>
        <w:t>Устройство и действие электроскопа.</w:t>
      </w:r>
    </w:p>
    <w:p>
      <w:pPr>
        <w:pStyle w:val="Normal"/>
        <w:shd w:fill="FFFFFF" w:val="clear"/>
        <w:rPr/>
      </w:pPr>
      <w:r>
        <w:rPr/>
        <w:t>Проводники и изоляторы.</w:t>
      </w:r>
    </w:p>
    <w:p>
      <w:pPr>
        <w:pStyle w:val="Normal"/>
        <w:shd w:fill="FFFFFF" w:val="clear"/>
        <w:rPr/>
      </w:pPr>
      <w:r>
        <w:rPr/>
        <w:t>Электризация через влияние</w:t>
      </w:r>
    </w:p>
    <w:p>
      <w:pPr>
        <w:pStyle w:val="Normal"/>
        <w:shd w:fill="FFFFFF" w:val="clear"/>
        <w:rPr/>
      </w:pPr>
      <w:r>
        <w:rPr/>
        <w:t>Перенос электрического заряда с одного тела на другое</w:t>
      </w:r>
    </w:p>
    <w:p>
      <w:pPr>
        <w:pStyle w:val="Normal"/>
        <w:shd w:fill="FFFFFF" w:val="clear"/>
        <w:rPr/>
      </w:pPr>
      <w:r>
        <w:rPr/>
        <w:t xml:space="preserve">Закон сохранения электрического заряда. </w:t>
      </w:r>
    </w:p>
    <w:p>
      <w:pPr>
        <w:pStyle w:val="Normal"/>
        <w:shd w:fill="FFFFFF" w:val="clear"/>
        <w:rPr/>
      </w:pPr>
      <w:r>
        <w:rPr/>
        <w:t>Источники постоянного 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ление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силы тока амперметр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змерение напряжения вольтметр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остат и магазин сопротивл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Магнитное поле 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ройство электродвиг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борка электрической цепи и измерение силы тока в ее различных участк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рение напряжения на различных участк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егулирование силы тока реостатом и </w:t>
      </w:r>
      <w:r>
        <w:rPr/>
        <w:t>измерение сопротивления проводника при помощи амперметра и вольтметра.</w:t>
      </w:r>
    </w:p>
    <w:p>
      <w:pPr>
        <w:pStyle w:val="Normal"/>
        <w:shd w:fill="FFFFFF" w:val="clear"/>
        <w:jc w:val="both"/>
        <w:rPr/>
      </w:pPr>
      <w:r>
        <w:rPr/>
        <w:t>Изучение электромагнита.</w:t>
      </w:r>
    </w:p>
    <w:p>
      <w:pPr>
        <w:pStyle w:val="1"/>
        <w:spacing w:lineRule="auto" w:line="240"/>
        <w:ind w:hanging="0"/>
        <w:rPr/>
      </w:pPr>
      <w:r>
        <w:rPr>
          <w:color w:val="000000"/>
        </w:rPr>
        <w:t>Наблюдение действия магнитного поля на ток.</w:t>
      </w:r>
    </w:p>
    <w:p>
      <w:pPr>
        <w:pStyle w:val="1"/>
        <w:spacing w:lineRule="auto" w:line="240"/>
        <w:ind w:hanging="0"/>
        <w:rPr/>
      </w:pPr>
      <w:r>
        <w:rPr>
          <w:color w:val="000000"/>
        </w:rPr>
        <w:t>Изучение модели электродвигателя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Электромагнитные явления (12 часов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1"/>
        <w:spacing w:lineRule="auto" w:line="240"/>
        <w:rPr>
          <w:i/>
          <w:i/>
        </w:rPr>
      </w:pPr>
      <w:r>
        <w:rPr/>
        <w:t>Постоянные магниты. Магнитное поле Земли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 xml:space="preserve">. </w:t>
      </w:r>
      <w:r>
        <w:rPr/>
        <w:t>Электроизмерительные приборы.</w:t>
      </w:r>
      <w:r>
        <w:rPr>
          <w:i/>
        </w:rPr>
        <w:t>Электродвигатель</w:t>
      </w:r>
      <w:r>
        <w:rPr/>
        <w:t xml:space="preserve">. </w:t>
      </w:r>
    </w:p>
    <w:p>
      <w:pPr>
        <w:pStyle w:val="1"/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spacing w:lineRule="auto" w:line="240"/>
        <w:ind w:firstLine="709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/>
        <w:t>Устройство</w:t>
      </w:r>
      <w:r>
        <w:rPr>
          <w:color w:val="000000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b/>
          <w:b/>
        </w:rPr>
      </w:pPr>
      <w:r>
        <w:rPr/>
        <w:t xml:space="preserve">.             </w:t>
      </w:r>
      <w:r>
        <w:rPr>
          <w:b/>
        </w:rPr>
        <w:t>Оптические явления (14 часов)</w:t>
      </w:r>
    </w:p>
    <w:p>
      <w:pPr>
        <w:pStyle w:val="1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"/>
        <w:spacing w:lineRule="auto" w:line="240"/>
        <w:rPr/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/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>
          <w:color w:val="000000"/>
        </w:rPr>
        <w:t>Модель глаза.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/>
      </w:pPr>
      <w:r>
        <w:rPr>
          <w:color w:val="000000"/>
        </w:rPr>
        <w:t>Измерение фокусного расстояния и оптической силы лин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учение изображений с помощью лин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Гравитационные явления (14 часов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 всемирного тяготения. Сила тяжести. Свободное падение. Движение искусственных спутников. Перегрузки и невесомость. Сила тяжести на других планетах. Гравитация и Вселенн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хождение центра тяжести плоской пласти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ение ускорения свободного падения с помощью маятник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Требования к уровню подготовки учащихся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результате изучения курса физики ученик 9 класса должен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мысл понятий:</w:t>
      </w:r>
      <w:r>
        <w:rPr>
          <w:sz w:val="22"/>
          <w:szCs w:val="22"/>
        </w:rPr>
        <w:t xml:space="preserve"> электрическое поле, магнитное поле, волна, атом, атомное ядро, ионизирующие излучения, электрический ток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мысл физических законов:</w:t>
      </w:r>
      <w:r>
        <w:rPr>
          <w:sz w:val="22"/>
          <w:szCs w:val="22"/>
        </w:rPr>
        <w:t xml:space="preserve"> всемирного тяготения, сохранения электрического заряда, Ома для участка электрической цепи, Джоуля- Ленца, прямолинейного распространения света, отражения света;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описывать и объяснять физические явления: </w:t>
      </w:r>
      <w:r>
        <w:rPr>
          <w:sz w:val="22"/>
          <w:szCs w:val="22"/>
        </w:rPr>
        <w:t>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илы тока, напряжения, электрического сопротивления, работы и мощности электрического тока; 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 w:val="22"/>
          <w:szCs w:val="22"/>
        </w:rPr>
        <w:t xml:space="preserve">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приводить примеры практического использования физических зна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 электромагнитных и квантовых явлениях;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ать задачи на применение изученных физических законов</w:t>
      </w:r>
      <w:r>
        <w:rPr>
          <w:b/>
          <w:sz w:val="22"/>
          <w:szCs w:val="22"/>
        </w:rPr>
        <w:t>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осуществлять самостоятельный поиск инфор</w:t>
      </w:r>
      <w:r>
        <w:rPr>
          <w:b/>
          <w:sz w:val="22"/>
          <w:szCs w:val="22"/>
        </w:rPr>
        <w:t>мации</w:t>
      </w:r>
      <w:r>
        <w:rPr>
          <w:sz w:val="22"/>
          <w:szCs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я за исправностью электропроводки,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го применения простых механизмов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spacing w:before="6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47"/>
        <w:gridCol w:w="1522"/>
        <w:gridCol w:w="155"/>
        <w:gridCol w:w="600"/>
        <w:gridCol w:w="157"/>
        <w:gridCol w:w="377"/>
        <w:gridCol w:w="166"/>
        <w:gridCol w:w="356"/>
        <w:gridCol w:w="990"/>
        <w:gridCol w:w="355"/>
        <w:gridCol w:w="130"/>
        <w:gridCol w:w="1910"/>
        <w:gridCol w:w="1010"/>
        <w:gridCol w:w="68"/>
        <w:gridCol w:w="817"/>
        <w:gridCol w:w="858"/>
        <w:gridCol w:w="28"/>
        <w:gridCol w:w="296"/>
      </w:tblGrid>
      <w:tr>
        <w:trPr>
          <w:trHeight w:val="1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 раздела</w:t>
            </w:r>
          </w:p>
          <w:p>
            <w:pPr>
              <w:pStyle w:val="Normal"/>
              <w:rPr/>
            </w:pPr>
            <w:r>
              <w:rPr/>
              <w:t>программ-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-во</w:t>
            </w:r>
          </w:p>
          <w:p>
            <w:pPr>
              <w:pStyle w:val="Normal"/>
              <w:rPr/>
            </w:pPr>
            <w:r>
              <w:rPr/>
              <w:t>ча</w:t>
            </w:r>
          </w:p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  <w:p>
            <w:pPr>
              <w:pStyle w:val="Normal"/>
              <w:rPr/>
            </w:pPr>
            <w:r>
              <w:rPr/>
              <w:t>к уровню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1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(ТБ) в кабинете физики. Электризация тел и электрический заря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. Два рода заряд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соблюдать требования безопасности  при работе в кабинет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делимость электрического заряда, строение атомов, электризация тел, два рода за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. Делимость электрического заря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коп. Делимость электрического заряд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делимость электрического заряда. Знать устройство и принцип действия электроско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тома. Схема опыта Резерфорда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</w:t>
            </w:r>
            <w:r>
              <w:rPr>
                <w:sz w:val="20"/>
                <w:szCs w:val="20"/>
              </w:rPr>
              <w:t>адиоактив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строение атома и объяснять модели атомов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е яд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ного я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реакция. Дефект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роение атомного ядра, понятия: ядерная реакция. Дефект масс. Энергия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шать задачи по теме «Строение атомного ядр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ради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ради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ядерные реак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термоядерная реакция. Необходимость защиты от изл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зации. Закон сохранения заря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зации на основе электронных предст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заря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электризацию на основе электронных представ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. Основные свойства электрического поля. Силовые линии электрического пол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электрическое поле, силовые линии электрического поля. Знать свойства электрического п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отв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отв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онятие: громоотвод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Электрические яв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электрический 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тока. Электрическая цеп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тока. Электрическая цеп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каждой части электрической цепи, роль источника тока в электрической цеп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. Ампермет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силы тока, единицу измерения, формулу нахождения силы тока. Уметь решать за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 </w:t>
            </w:r>
            <w:r>
              <w:rPr>
                <w:sz w:val="20"/>
                <w:szCs w:val="20"/>
              </w:rPr>
              <w:t>«Сборка электрической цепи и измерение силы тока на её различных участк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практикум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 </w:t>
            </w:r>
            <w:r>
              <w:rPr>
                <w:sz w:val="20"/>
                <w:szCs w:val="20"/>
              </w:rPr>
              <w:t>«Сборка электрической цепи и измерение силы тока на её различных участк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рять электрическое напряж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2 </w:t>
            </w:r>
            <w:r>
              <w:rPr>
                <w:sz w:val="20"/>
                <w:szCs w:val="20"/>
              </w:rPr>
              <w:t>«Сборка электрической цепи и измерение напряжения на её различных участк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на различных участках цеп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рять электрическое напряж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сопротивление. Резисто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сопротив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опроти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лектрическое сопротивление, удельное сопротивл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сторы; зависимость сопротивления от геометрических размеров провод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 Ома для участка электрической цепи, уметь объяснять его физический смыс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лектрического тока на челове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лектрического тока на челове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действие электрического тока на человека; факторы. Влияющие на тяжесть поражения человека ток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3 </w:t>
            </w:r>
            <w:r>
              <w:rPr>
                <w:sz w:val="20"/>
                <w:szCs w:val="20"/>
              </w:rPr>
              <w:t>«Определение сопротивления металлических проводников правильной форм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противления металлических проводников правильной форм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сопротивление металлических проводников правильной фор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оследовательное и параллельное соединение проводников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 по теме «Электр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    блицтурн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«Сила тока, напряжение, сопротивление. Последовательное и параллельное соединение проводников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, напряжение, сопротивление. 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Сила тока, напряжение, сопротивление. 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. Тепловое действие то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. Тепловое действие то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электрический ток, работа электрического тока. Знать закон Джоуля-Ленца. Уметь решать задачи на закон Джоуля-Лен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ставляющие элементы лампы накаливания. История создания лампы накали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Работа, мощность, тепловое действие тока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мощность, тепловое действие то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Работа, мощность, тепловое действие то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Электр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расчётные, качественные и экспериментальные задачи по теме «Электрические яв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Земл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Земл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 во время работы над экспериментальной задач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то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тока. Магнитные силовые лини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магнитное поле тока, магнитные силовые линии. Первое правило правой р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. Телеграфная связ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. Телеграфная связ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 электромагнитов и их примен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движущийся заря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движущийся заряд. Сила Лоренц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ействие магнитного поля на движущийся заряд, сила Лорен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, на рамку с ток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, на рамку с током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ъяснить физический смысл изучаемого я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4 </w:t>
            </w:r>
            <w:r>
              <w:rPr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йствия магнитного поля на то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. Электромагнитные волн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электромагнитное поле, электромагнитные вол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5 </w:t>
            </w:r>
            <w:r>
              <w:rPr>
                <w:sz w:val="20"/>
                <w:szCs w:val="20"/>
              </w:rPr>
              <w:t>«Изучение электромагн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ктромагн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6 </w:t>
            </w:r>
            <w:r>
              <w:rPr>
                <w:sz w:val="20"/>
                <w:szCs w:val="20"/>
              </w:rPr>
              <w:t>«Изучение модели электродвигател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дели электродвигател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Электромагнит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о теме «Электромагнитные явления» при решении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>по теме «Электромагнит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о теме «Электромагнитные явления» при решении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чески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Распространение света в однородной сред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Источники света. Прямолинейное распространение све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свет, источники света, прямолинейное распространение света. Уметь приводить прим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. Законы отражения света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ы отражения с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я в плоском зеркал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в плоском зеркал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троить </w:t>
            </w:r>
            <w:r>
              <w:rPr>
                <w:sz w:val="20"/>
                <w:szCs w:val="20"/>
              </w:rPr>
              <w:t>изображения в плоском зерка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ы преломления с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линз и их характерис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7 </w:t>
            </w:r>
            <w:r>
              <w:rPr>
                <w:sz w:val="20"/>
                <w:szCs w:val="20"/>
              </w:rPr>
              <w:t>«Измерение фокусного расстояния и оптической силы линз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окусного расстояния и оптической силы 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даваемых линзо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даваемых линзой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изображения, даваемые линз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изображений, полученных при помощи линз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полученных при помощи лин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изображения, даваемые линз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8 </w:t>
            </w:r>
            <w:r>
              <w:rPr>
                <w:sz w:val="20"/>
                <w:szCs w:val="20"/>
              </w:rPr>
              <w:t>«Получение изображения при помощи линз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зображения при помощи 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приборы. Фотоаппара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приборы. Фотоаппара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 и принцип действия оптических прибо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тестирование по теме «Опт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и умений учащихся по теме «Оптические яв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и зрение. Близорукость и дальнозоркость. Очк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и зрение. Близорукость и дальнозоркость. Очк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 о глазе, как об оптической сис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близорукость, дальнозорк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>по теме «Опт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 учащихся по теме «Оптические явления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витационны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ое взаимодействие и гравитационное поле. Закон всемирного тягот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ое взаимодействие и гравитационное поле. Закон всемирного тягот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гравитационное взаимодействие, гравитационное поле, гравитационный заряд. Знать закон всемирного тяготения, границы его примен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постоянная. Сила тяже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постоянная. Сила тяжест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гравитационная постоянная, сила тяжести. Уметь решать задачи на применение закона всемирного тягот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9 </w:t>
            </w:r>
            <w:r>
              <w:rPr>
                <w:sz w:val="20"/>
                <w:szCs w:val="20"/>
              </w:rPr>
              <w:t>«Нахождение центра тяжести плоской пластин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нтра тяжести плоской пластин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центр тяжести плоской пластин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свободное падение тел, гравиметрическая разведка недр Зем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висимость ускорения свободного падения от высоты над поверхностью Земл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0 </w:t>
            </w:r>
            <w:r>
              <w:rPr>
                <w:sz w:val="20"/>
                <w:szCs w:val="20"/>
              </w:rPr>
              <w:t>«Определение ускорения свободного пад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корения свободного пад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ускорение свободного падения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бросаемых те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бросаемых те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для расчёта времени свободного падения и дальности полёта тела, брошенного горизонтальн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скусственных спут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скусственных спутников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движении искусственных спутников. Уметь определять первую космическую скор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и невесомост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и невесомост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перегрузка, невесом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на других планет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на других планетах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ускорение свободного падения и силы тяжести на других планетах Солнечной систем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тестирование по теме «Гравитацион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и умений по теме «Гравитационные явления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я и Вселенна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я и Вселенна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галактика. Знать закон Хаббл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4</w:t>
            </w:r>
            <w:r>
              <w:rPr>
                <w:sz w:val="20"/>
                <w:szCs w:val="20"/>
              </w:rPr>
              <w:t xml:space="preserve"> по теме «Гравитацион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знания и умения по теме «Гравитационные явления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 за курс 9 класс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гр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56" w:hanging="0"/>
        <w:rPr>
          <w:b/>
          <w:b/>
          <w:sz w:val="28"/>
          <w:szCs w:val="28"/>
        </w:rPr>
      </w:pPr>
      <w:r>
        <w:rPr/>
        <w:t>Резерв – 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Громов С.В., Родина Н.А. Физика: учебник для 9 класса общеобразовательных учреждений – М., Просвещение, 2008</w:t>
      </w:r>
    </w:p>
    <w:p>
      <w:pPr>
        <w:pStyle w:val="Normal"/>
        <w:numPr>
          <w:ilvl w:val="0"/>
          <w:numId w:val="3"/>
        </w:numPr>
        <w:rPr/>
      </w:pPr>
      <w:r>
        <w:rPr/>
        <w:t>Полянский С.Е.  Поурочные разработки по физике: 8 класс – М.:ВАКО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Физика /  сост. Э.Д. Днепров, А.Г. Аркадьев. – М.: Дрофа, 2006. – 111с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basedOn w:val="Style12"/>
    <w:qFormat/>
    <w:rPr>
      <w:i/>
      <w:color w:val="000000"/>
      <w:sz w:val="24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color w:val="000000"/>
      <w:sz w:val="28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48:00Z</dcterms:created>
  <dc:creator>Shuvaeva</dc:creator>
  <dc:description/>
  <cp:keywords/>
  <dc:language>en-US</dc:language>
  <cp:lastModifiedBy>Администратор</cp:lastModifiedBy>
  <dcterms:modified xsi:type="dcterms:W3CDTF">2018-12-20T17:34:00Z</dcterms:modified>
  <cp:revision>4</cp:revision>
  <dc:subject/>
  <dc:title>МУНИЦИПАЛЬНОЕ ОБЩЕОБРАЗОВАТЕЛЬНОЕ УЧРЕЖДЕНИЕ</dc:title>
</cp:coreProperties>
</file>