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36"/>
          <w:szCs w:val="36"/>
          <w:u w:val="single"/>
          <w:lang w:eastAsia="ru-RU"/>
        </w:rPr>
        <w:t>по биологии, 8 класс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предмет, курс, класс)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Ханмагомедова М.М.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18 - 2019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Defaul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Default"/>
        <w:spacing w:lineRule="auto" w:line="240"/>
        <w:jc w:val="center"/>
        <w:rPr>
          <w:b/>
          <w:b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Default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Рабочей программы В.Б. Захарова и Н.И. Сонина «Биология» (5-9 классы) линейного курса УМК «Живой организм» (составленной на основе документов Федерального государственного образовательного стандарта общего образования для основной школы) и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 для основной школы, Программы развития и формирования универсальных учебных действий, а также Концепции духовно-нравственного развития и воспитания гражданина России.</w:t>
      </w:r>
    </w:p>
    <w:p>
      <w:pPr>
        <w:pStyle w:val="Style19"/>
        <w:spacing w:lineRule="auto" w:line="240" w:before="0" w:after="0"/>
        <w:ind w:left="426" w:right="284" w:firstLine="28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</w:t>
      </w:r>
    </w:p>
    <w:p>
      <w:pPr>
        <w:pStyle w:val="Style19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со следующими документам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</w:p>
    <w:p>
      <w:pPr>
        <w:pStyle w:val="Style19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ФЗ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на 26 января 2016 года)</w:t>
      </w:r>
    </w:p>
    <w:p>
      <w:pPr>
        <w:pStyle w:val="Default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</w:rPr>
      </w:pPr>
      <w:r>
        <w:rPr>
          <w:rFonts w:cs="Times New Roman"/>
          <w:b/>
          <w:kern w:val="2"/>
          <w:sz w:val="24"/>
          <w:szCs w:val="24"/>
          <w:highlight w:val="yellow"/>
        </w:rPr>
      </w:r>
    </w:p>
    <w:p>
      <w:pPr>
        <w:pStyle w:val="Default"/>
        <w:spacing w:lineRule="auto" w:line="240"/>
        <w:ind w:firstLine="708"/>
        <w:jc w:val="both"/>
        <w:rPr>
          <w:b/>
          <w:b/>
        </w:rPr>
      </w:pPr>
      <w:r>
        <w:rPr>
          <w:b/>
        </w:rPr>
        <w:t>Данная рабочая программа ориентирована на использование УМК:</w:t>
      </w:r>
    </w:p>
    <w:p>
      <w:pPr>
        <w:pStyle w:val="Default"/>
        <w:spacing w:lineRule="auto" w:line="240"/>
        <w:jc w:val="both"/>
        <w:rPr/>
      </w:pPr>
      <w:r>
        <w:rPr/>
        <w:t>Перечень УМК: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/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0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Style20"/>
        <w:spacing w:before="0" w:after="0"/>
        <w:ind w:firstLine="708"/>
        <w:jc w:val="both"/>
        <w:rPr/>
      </w:pPr>
      <w:r>
        <w:rPr/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Значение биологических знаний для современного человека трудно переоценить. Изучение курса биологии обеспечивает личностное, социальное, общекультурное, интеллектуальное и коммуникативное развитие личности. </w:t>
      </w:r>
    </w:p>
    <w:p>
      <w:pPr>
        <w:pStyle w:val="Style20"/>
        <w:spacing w:before="0" w:after="0"/>
        <w:ind w:firstLine="708"/>
        <w:jc w:val="both"/>
        <w:rPr/>
      </w:pPr>
      <w:r>
        <w:rPr/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Целями</w:t>
      </w:r>
      <w:r>
        <w:rPr/>
        <w:t xml:space="preserve">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социализация обучаемых - вхождение в мир культуры и социальных отношений, </w:t>
      </w:r>
    </w:p>
    <w:p>
      <w:pPr>
        <w:pStyle w:val="Style20"/>
        <w:spacing w:before="0" w:after="0"/>
        <w:jc w:val="both"/>
        <w:rPr/>
      </w:pPr>
      <w:r>
        <w:rPr/>
        <w:t>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>приобщение к познавательной культуре как системе познавательных (научных)</w:t>
      </w:r>
    </w:p>
    <w:p>
      <w:pPr>
        <w:pStyle w:val="Style20"/>
        <w:spacing w:before="0" w:after="0"/>
        <w:jc w:val="both"/>
        <w:rPr/>
      </w:pPr>
      <w:r>
        <w:rPr/>
        <w:t>ценностей, накопленных обществом в сфере биологической науки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развитие познавательных мотивов обучающихся, направленных на получение </w:t>
      </w:r>
    </w:p>
    <w:p>
      <w:pPr>
        <w:pStyle w:val="Style20"/>
        <w:spacing w:before="0" w:after="0"/>
        <w:jc w:val="both"/>
        <w:rPr/>
      </w:pPr>
      <w:r>
        <w:rPr/>
        <w:t>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создание условий для овладения обучающимися ключевыми компетентностями: </w:t>
      </w:r>
    </w:p>
    <w:p>
      <w:pPr>
        <w:pStyle w:val="Style20"/>
        <w:spacing w:before="0" w:after="0"/>
        <w:jc w:val="both"/>
        <w:rPr/>
      </w:pPr>
      <w:r>
        <w:rPr/>
        <w:t>учебно-познавательной, информационной, ценностно-смысловой, коммуникативной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0"/>
        <w:spacing w:before="0" w:after="0"/>
        <w:jc w:val="both"/>
        <w:rPr/>
      </w:pPr>
      <w:r>
        <w:rPr/>
        <w:t>Биология как учебная дисциплина обеспечивает: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формирование системы биологических знаний как компонента целостной научной </w:t>
      </w:r>
    </w:p>
    <w:p>
      <w:pPr>
        <w:pStyle w:val="Style20"/>
        <w:spacing w:before="0" w:after="0"/>
        <w:jc w:val="both"/>
        <w:rPr/>
      </w:pPr>
      <w:r>
        <w:rPr/>
        <w:t>картины мира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овладение умениями формулировать гипотезы, проводить эксперименты и </w:t>
      </w:r>
    </w:p>
    <w:p>
      <w:pPr>
        <w:pStyle w:val="Style20"/>
        <w:spacing w:before="0" w:after="0"/>
        <w:jc w:val="both"/>
        <w:rPr/>
      </w:pPr>
      <w:r>
        <w:rPr/>
        <w:t>оценивать полученные результаты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овладение умением сопоставлять экспериментальные и теоретические знания с </w:t>
      </w:r>
    </w:p>
    <w:p>
      <w:pPr>
        <w:pStyle w:val="Style20"/>
        <w:spacing w:before="0" w:after="0"/>
        <w:jc w:val="both"/>
        <w:rPr/>
      </w:pPr>
      <w:r>
        <w:rPr/>
        <w:t>объективными реалиями жизни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воспитание ответственного и бережного отношения к окружающей среде, </w:t>
      </w:r>
    </w:p>
    <w:p>
      <w:pPr>
        <w:pStyle w:val="Style20"/>
        <w:spacing w:before="0" w:after="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формирование умений безопасного и эффективного использования лабораторного </w:t>
      </w:r>
    </w:p>
    <w:p>
      <w:pPr>
        <w:pStyle w:val="Style20"/>
        <w:spacing w:before="0" w:after="0"/>
        <w:jc w:val="both"/>
        <w:rPr/>
      </w:pPr>
      <w:r>
        <w:rPr/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 xml:space="preserve">Биология </w:t>
      </w:r>
      <w:r>
        <w:rPr/>
        <w:t xml:space="preserve">входит в число естественных наук, изучающих природу, а также пути познания человеком природы. Помимо мировоззренческого значения, адекватные представления о живой природе лежат в основе мероприятий по поддержанию здоровья человека, его безопасности и производственной деятельности в любой отрасл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. </w:t>
      </w:r>
    </w:p>
    <w:p>
      <w:pPr>
        <w:pStyle w:val="Style20"/>
        <w:spacing w:before="0" w:after="0"/>
        <w:ind w:firstLine="708"/>
        <w:jc w:val="both"/>
        <w:rPr/>
      </w:pPr>
      <w:r>
        <w:rPr/>
        <w:t>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(по программе):</w:t>
      </w:r>
      <w:r>
        <w:rPr>
          <w:rFonts w:cs="Times New Roman" w:ascii="Times New Roman" w:hAnsi="Times New Roman"/>
          <w:sz w:val="24"/>
          <w:szCs w:val="24"/>
        </w:rPr>
        <w:t xml:space="preserve"> 6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(по учебному плану школы)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здоровьесберегающ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информационно-коммуникатив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блемно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вающе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ифференцированно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личностно-ориентиров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оммуникативно-диалог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исследовательских навы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проект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опережающе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дуктивного чтения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3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навыков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и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тестировани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оним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мысл биологических термин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методы биологической науки (наблюдение, эксперимент, измерение)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ценивать их роль в познании живой природ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сущест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биологические исследов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ов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иологические опыты и эксперименты и объяснять их результат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>пользоваться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 увеличительными приборами и иметь элементарные навыки приготовления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еречис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войства живого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вы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ущественные признаки клеток и организмов растений, животных, грибов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актер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процессы: обмен веществ и превращение энергии, раздражимость, рост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азвитие, размножени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на рисунках, таблицах и натуральных объектах основные группы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рав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биологические объекты и процессы,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делать вывод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и умозаключения на основ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равн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особенности строения и жизнедеятельности изученных групп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ре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в природе различных групп организм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живых организмов в круговороте веществ в биосфер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оста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пищевые цеп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иводить пример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нах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черты, свидетельствующие об усложнении и упрощении строения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рядок оказания первой доврачебной помощи пострадавши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формул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техники безопасности в кабинете биологии при выполнени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лабораторных работ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знание основных правил поведения в природе и основ здорового образ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жизн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следствия деятельности человека в природ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знание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равила работы в кабинете биолог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работы с биологическими приборами и инструментам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навыки оказания первой помощи при отравлении ядовитыми грибами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растениям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уме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 изучения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Gothic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TimesNewRomanPSMT;MS Gothic" w:cs="Times New Roman" w:ascii="Times New Roman" w:hAnsi="Times New Roman"/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единства и целостности окружающего мира, возможности его познания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снения на основе достижений науки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й целостной картины мира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отребности и готовности к самообразованию, в том числе и в рамках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логического риска взаимоотношений человека и природы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мышления: умение оценивать свою деятельность и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с точки зрения сохранения окружающей среды – гаранта жизни и благополучия людей на Земле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жизненных ситуаций с точки зрения безопасного образа жизни и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стетическое отношение к живым объектам.</w:t>
      </w:r>
    </w:p>
    <w:p>
      <w:pPr>
        <w:pStyle w:val="Style21"/>
        <w:ind w:left="-1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:</w:t>
      </w:r>
    </w:p>
    <w:p>
      <w:pPr>
        <w:pStyle w:val="Style20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аргументировать, приводить доказательства родства различных таксонов, животных, </w:t>
      </w:r>
    </w:p>
    <w:p>
      <w:pPr>
        <w:pStyle w:val="Style20"/>
        <w:spacing w:before="0" w:after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классифицировать биологические объекты на основе определения их принадлежности к </w:t>
      </w:r>
    </w:p>
    <w:p>
      <w:pPr>
        <w:pStyle w:val="Style20"/>
        <w:spacing w:before="0" w:after="0"/>
        <w:jc w:val="both"/>
        <w:rPr/>
      </w:pPr>
      <w:r>
        <w:rPr/>
        <w:t>определенной систематической групп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скрывать роль биологии в практической деятельности людей; роль различных </w:t>
      </w:r>
    </w:p>
    <w:p>
      <w:pPr>
        <w:pStyle w:val="Style20"/>
        <w:spacing w:before="0" w:after="0"/>
        <w:jc w:val="both"/>
        <w:rPr/>
      </w:pPr>
      <w:r>
        <w:rPr/>
        <w:t>организмов в жизни человека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примерах сопоставления биологических объект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выявлять примеры и раскрывать сущность приспособленности организмов к среде </w:t>
      </w:r>
    </w:p>
    <w:p>
      <w:pPr>
        <w:pStyle w:val="Style20"/>
        <w:spacing w:before="0" w:after="0"/>
        <w:jc w:val="both"/>
        <w:rPr/>
      </w:pPr>
      <w:r>
        <w:rPr/>
        <w:t>обитания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</w:t>
      </w:r>
    </w:p>
    <w:p>
      <w:pPr>
        <w:pStyle w:val="Style20"/>
        <w:spacing w:before="0" w:after="0"/>
        <w:jc w:val="both"/>
        <w:rPr/>
      </w:pPr>
      <w:r>
        <w:rPr/>
        <w:t>изображения, выявлять отличительные признаки биологических объект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сравнивать биологические объекты, процессы жизнедеятельности; делать выводы и </w:t>
      </w:r>
    </w:p>
    <w:p>
      <w:pPr>
        <w:pStyle w:val="Style20"/>
        <w:spacing w:before="0" w:after="0"/>
        <w:jc w:val="both"/>
        <w:rPr/>
      </w:pPr>
      <w:r>
        <w:rPr/>
        <w:t>умозаключения на основе сравнения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устанавливать взаимосвязи между особенностями строения и функциями клеток и </w:t>
      </w:r>
    </w:p>
    <w:p>
      <w:pPr>
        <w:pStyle w:val="Style20"/>
        <w:spacing w:before="0" w:after="0"/>
        <w:jc w:val="both"/>
        <w:rPr/>
      </w:pPr>
      <w:r>
        <w:rPr/>
        <w:t>тканей, органов и систем орган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</w:t>
      </w:r>
    </w:p>
    <w:p>
      <w:pPr>
        <w:pStyle w:val="Style20"/>
        <w:spacing w:before="0" w:after="0"/>
        <w:jc w:val="both"/>
        <w:rPr/>
      </w:pPr>
      <w:r>
        <w:rPr/>
        <w:t>и процессы; ставить биологические эксперименты и объяснять их результаты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знать и аргументировать основные правила поведения в природе; анализировать и </w:t>
      </w:r>
    </w:p>
    <w:p>
      <w:pPr>
        <w:pStyle w:val="Style20"/>
        <w:spacing w:before="0" w:after="0"/>
        <w:jc w:val="both"/>
        <w:rPr/>
      </w:pPr>
      <w:r>
        <w:rPr/>
        <w:t>оценивать последствия деятельности человека в природ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писывать и использовать приемы выращивания и размножения домашних животных, </w:t>
      </w:r>
    </w:p>
    <w:p>
      <w:pPr>
        <w:pStyle w:val="Style20"/>
        <w:spacing w:before="0" w:after="0"/>
        <w:jc w:val="both"/>
        <w:rPr/>
      </w:pPr>
      <w:r>
        <w:rPr/>
        <w:t>ухода за ними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находить информацию о растениях, животных, грибах и бактериях в научно - популярной </w:t>
      </w:r>
    </w:p>
    <w:p>
      <w:pPr>
        <w:pStyle w:val="Style20"/>
        <w:spacing w:before="0" w:after="0"/>
        <w:jc w:val="both"/>
        <w:rPr/>
      </w:pPr>
      <w:r>
        <w:rPr/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сновам исследовательской и проектной деятельности по изучению организмов различных </w:t>
      </w:r>
    </w:p>
    <w:p>
      <w:pPr>
        <w:pStyle w:val="Style20"/>
        <w:spacing w:before="0" w:after="0"/>
        <w:jc w:val="both"/>
        <w:rPr/>
      </w:pPr>
      <w:r>
        <w:rPr/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0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сознанно использовать знания основных правил поведения в природе; выбирать </w:t>
      </w:r>
    </w:p>
    <w:p>
      <w:pPr>
        <w:pStyle w:val="Style20"/>
        <w:spacing w:before="0" w:after="0"/>
        <w:jc w:val="both"/>
        <w:rPr/>
      </w:pPr>
      <w:r>
        <w:rPr/>
        <w:t>целевые и смысловые установки в своих действиях и поступках по отношению к живой природ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создавать собственные письменные и устные сообщения о растениях, животных, бактериях </w:t>
      </w:r>
    </w:p>
    <w:p>
      <w:pPr>
        <w:pStyle w:val="Style20"/>
        <w:spacing w:before="0" w:after="0"/>
        <w:jc w:val="both"/>
        <w:rPr/>
      </w:pPr>
      <w:r>
        <w:rPr/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ботать в группе сверстников при решении познавательных задач, связанных с изучением </w:t>
      </w:r>
    </w:p>
    <w:p>
      <w:pPr>
        <w:pStyle w:val="Style20"/>
        <w:spacing w:before="0" w:after="0"/>
        <w:jc w:val="both"/>
        <w:rPr/>
      </w:pPr>
      <w:r>
        <w:rPr/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иология: Многообразие живых организмов: Животные» (6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Царство Животные (5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"Анализ структуры биомов суши и Мирового океа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Одноклеточ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"Строение амебы, эвглены зеленой и инфузории туфель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Многоклеточные (4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; типы симметрии. Клетки и тка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1.Тип Губк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2. Тип Кишечнополостны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"Изучение таблиц, отражающих ход регенерации у гид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3. Тип Плоски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"Жизненные циклы печеночного сосальщика и бычьего цепн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4. Тип Кругл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"Жизненный цикл человеческой аскари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5. Тип Кольчат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"Внешнее строение дождевого черв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6. Тип Моллюски (2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"Внешнее строение Моллюс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7. Тип Членистоногие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"Изучение внешнего строения и многообразие Членистоноги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8. Тип Иглокожи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9. Тип Хордовые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Бесчерепны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Черепные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. Надкласс Рыб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"Особенности внешнего строения рыб, связанный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. Класс Земновод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 Класс Пресмыкающиеся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"Сравнительный анализ строения скелетов черепахи, ящерицы, зме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. Класс Птиц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Класс Млекопитающие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"Изучение внутреннего строения Млекопитающи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 "Распознавание животных своей местности, определение их систематического положения и значения в жизни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этапы развития животных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 "Анализ родословного древа царства Животны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Вирусы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 Экосистема. Среда обитания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5 "Анализ цепей и сетей 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Т Ленинградской области: Государственные природные заповедники "Нижне-Свирский" и "Мшинское болото"; Природный парк "Вепский лес", Заказник "Линдуловская роща"; Водно-болотные угодья международного значения; Заказники, Резерваты, Памятники природы, Охраняемые природные ландшафты.</w:t>
      </w:r>
      <w:r>
        <w:br w:type="page"/>
      </w:r>
    </w:p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чебно – тематический план</w:t>
      </w:r>
    </w:p>
    <w:tbl>
      <w:tblPr>
        <w:tblW w:w="988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(раз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и 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Царство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.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Многокле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Тип Г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Тип Кишечнопол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Тип Плоски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Тип Кругл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Тип Кольчат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Тип Моллю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Тип Членистоно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 Тип Иглоко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 Тип Хорд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Бесчере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дкласс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ласс Земно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ласс Пресмык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ласс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ласс Млекопит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ир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Экосистема. Среда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 л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п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к. 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курсу</w:t>
      </w:r>
    </w:p>
    <w:p>
      <w:pPr>
        <w:pStyle w:val="Style19"/>
        <w:spacing w:lineRule="auto" w:line="240" w:before="0" w:after="0"/>
        <w:ind w:left="426" w:right="284" w:firstLine="28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</w:p>
    <w:p>
      <w:pPr>
        <w:pStyle w:val="Default"/>
        <w:spacing w:lineRule="auto" w:line="240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88"/>
        <w:gridCol w:w="1499"/>
      </w:tblGrid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Царство Животные (53 часа)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</w:tr>
      <w:tr>
        <w:trPr>
          <w:trHeight w:val="2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истематика животных. Взаимоотношения животных в биогеоценозах. Пр/р №1 "Анализ структуры биомов суши и Мирового океана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Одноклеточные (4 часа)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организации клеток Простейших. Л/р №1 "Строение амебы, эвглены зеленой и инфузории туфельки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нообразие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ростейших в биогеоценозах, жизни человека и его хозяйственной деятельности. К/р №1 (по Теме 1.1. "Подцарство Одноклеточных"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Многоклеточные (47 часов)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Тип Губки (2часа)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 Тип Кишечнополостные (2 часа)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ишечнополостные. Особенности организации Кишечнополостных. Бесполое и половое размножение. Регенерация. Л/р №2 "Изучение таблиц, отражающих ход регенерации у гидры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 Тип Плоски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 2 (по Темам 1.2.1. - 1.2.2.). Тип Плоские черви. Особенности организации плоски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ресничных червей и их роль в биогеоценозах. Л/р №3 "Жизненные циклы печеночного сосальщика и бычьего цепня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 Тип Круглы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руглые черви.  Л/р №4 "Жизненный цикл человеческой аскариды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руглы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 Тип Кольчаты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ольчатые черви. Л/р №5 "Внешнее строение дождевого червя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ольчатых червей. К/р №3 (по Темам 1.2.3. - 1.2.5.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 Тип Моллюски (2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моллюсков. Л/р №6 "Внешнее строение Моллюсков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 Тип Членистоногие (6 часов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Членистоногих. Л/р №7 "Изучение внешнего строения и многообразие Членистоногих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. Класс Ра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. Класс Пау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Насекомых. Размножение и развитие. К/р №4 (по Теме 1.2.7. "Тип Членистоногие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8. Тип Иглокожие (1 час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Иглокожи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9. Тип Хордовые (28 часов)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Бесчерепные (1 час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Черепные (27 часов)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Надкласс Рыбы (4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строения Рыб. Л/р №8 "Особенности внешнего строения рыб, связанный с их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стн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значение рыб. К/р №5 (по Теме "Надкласс Рыбы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Класс Земноводные (4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класса Земноводные. Л/р №9 "Особенности внешнего строения лягушки, связанные с ее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 Класс Пресмыкающиеся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Пресмык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ресмыкающихся в природе и жизни человека. К/р №6 (по Темам "Класс Земноводные" и "Класс Пресмыкающиеся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Класс Птицы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строения Птиц. Л/р №11 "Особенности внешнего строения птиц, связанных с их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группы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Класс Млекопитающие (7 часов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 и развит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Млекопитающих в природе и жизни человека. К/р № 8 (по Теме "Млекопитающие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развития животных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ирусы (2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русы. Общая характеристика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Экосистема. Среда обитания (9 часов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 9 (по Части 2. "Вирусы"). Часть 3. Экосистема. Среда об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фак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система. Структура эко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ищевые связи в экосистемах. Л/р №15 "Анализ цепей и сетей питания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. Структура био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ние В.И. Вернадского о биосф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 - глобальная эко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живых организмов в биосфере. К/р №10 (по Части 3. "Экосистема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общение (4 ч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Ленинградской области (Государственные природные заповедники "Нижне-Свирский" и "Мшинское болото"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Ленинградской области (Природный парк "Вепский лес", Заказник "Линдуловская роща"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Ленинградской области (Водно-болотные угодья международного значения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Ленинградской области (Заказники, Резерваты, Памятники природы, Охраняемые природные ландшафты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36864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Default"/>
        <w:rPr>
          <w:b/>
          <w:b/>
        </w:rPr>
      </w:pPr>
      <w:r>
        <w:rPr>
          <w:b/>
        </w:rPr>
        <w:t>Принятые сокращения:</w:t>
      </w:r>
    </w:p>
    <w:p>
      <w:pPr>
        <w:pStyle w:val="Default"/>
        <w:rPr/>
      </w:pPr>
      <w:r>
        <w:rPr/>
        <w:t>ВУ - вводный урок</w:t>
      </w:r>
    </w:p>
    <w:p>
      <w:pPr>
        <w:pStyle w:val="Default"/>
        <w:rPr/>
      </w:pPr>
      <w:r>
        <w:rPr/>
        <w:t xml:space="preserve">УОНЗ – урок «открытия» нового знания </w:t>
        <w:tab/>
        <w:tab/>
        <w:tab/>
        <w:tab/>
        <w:tab/>
        <w:tab/>
        <w:tab/>
        <w:t>УОК – урок обобщающего контроля</w:t>
      </w:r>
    </w:p>
    <w:p>
      <w:pPr>
        <w:pStyle w:val="Default"/>
        <w:rPr/>
      </w:pPr>
      <w:r>
        <w:rPr/>
        <w:t xml:space="preserve">УП – урок практическая (лабораторная) работа </w:t>
        <w:tab/>
        <w:tab/>
        <w:tab/>
        <w:tab/>
        <w:tab/>
        <w:tab/>
        <w:t>УРК - урок развивающего контроля</w:t>
      </w:r>
    </w:p>
    <w:p>
      <w:pPr>
        <w:pStyle w:val="Default"/>
        <w:rPr/>
      </w:pPr>
      <w:r>
        <w:rPr/>
        <w:t>УОМН - урок общей методической направленности</w:t>
        <w:tab/>
        <w:tab/>
        <w:tab/>
        <w:tab/>
        <w:tab/>
        <w:t>УР – урок рефлексии</w:t>
      </w:r>
    </w:p>
    <w:p>
      <w:pPr>
        <w:pStyle w:val="Default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Царство Животные (53 часа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; изучать материал через включение в новые виды деятельности и формы сотрудничества; уметь выделять особенности живых систем различного уровня организации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ислять свойства живого; понимать смысл биологических терминов; описывать процессы жизнедеятельности в клетках, органах и системах орг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; выделять существенные признаки живых клеток; анализировать и делать выводы и умозаключения на основе сравнения; понимать смысл биологических терминов; характеризовать методы биологической науки (наблюдение, эксперимент, измерение) и оценивать их роль в познании живой природы; описывать типы взаимоотношения животных в биоценозах; различать на рисунках, таблицах изучаемые объе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истематика животных. Взаимоотношения животных в биогеоценоза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/р №1 "Анализ структуры биомов суши и Мирового океа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Одноклеточ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щая характеристика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ушать и слышать друг друга; с достаточной полнотой и точностью выражать свои мысли в соответствии с зада</w:t>
              <w:softHyphen/>
              <w:t>чами и условиями коммуникации; работать по плану, сверять свои действия с целью;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образовывать информацию из одного вида в другой (текст в таблицу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характеризовать </w:t>
            </w:r>
            <w:r>
              <w:rPr>
                <w:rFonts w:eastAsia="TimesNewRomanPSMT;MS Gothic" w:cs="Times New Roman" w:ascii="Times New Roman" w:hAnsi="Times New Roman"/>
              </w:rPr>
              <w:t>особенности строения и жизнедеятельности изученных групп живых организмов; р</w:t>
            </w:r>
            <w:r>
              <w:rPr>
                <w:rFonts w:eastAsia="TimesNewRomanPSMT;MS Gothic" w:cs="Times New Roman" w:ascii="Times New Roman" w:hAnsi="Times New Roman"/>
                <w:iCs/>
              </w:rPr>
              <w:t xml:space="preserve">азличать </w:t>
            </w:r>
            <w:r>
              <w:rPr>
                <w:rFonts w:eastAsia="TimesNewRomanPSMT;MS Gothic" w:cs="Times New Roman" w:ascii="Times New Roman" w:hAnsi="Times New Roman"/>
              </w:rPr>
              <w:t>на рисунках, таблицах основные группы простейших,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сравнивать делать выводы </w:t>
            </w:r>
            <w:r>
              <w:rPr>
                <w:rFonts w:eastAsia="TimesNewRomanPSMT;MS Gothic" w:cs="Times New Roman" w:ascii="Times New Roman" w:hAnsi="Times New Roman"/>
              </w:rPr>
              <w:t>и умозаключения на основе сравн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организации клеток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1 "Строение амебы, эвглены зеленой и инфузории туфель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нообразие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выражать свои мысли в соответствии с задачами и условиями коммуникации, аргументировать ответ.</w:t>
            </w:r>
            <w:r>
              <w:rPr>
                <w:rFonts w:eastAsia="TimesNewRomanPSMT;MS Gothic" w:cs="Times New Roman" w:ascii="Times New Roman" w:hAnsi="Times New Roman"/>
              </w:rPr>
              <w:t xml:space="preserve"> в дискуссии уметь вы двинуть аргументы и контраргументы; </w:t>
            </w:r>
            <w:r>
              <w:rPr>
                <w:rFonts w:cs="Times New Roman" w:ascii="Times New Roman" w:hAnsi="Times New Roman"/>
              </w:rPr>
              <w:t>выдвигать различные версии решения проблемы; выделять, ана</w:t>
              <w:softHyphen/>
              <w:t>лизировать, сравнивать факты; вычитывать все уровни текстовой информ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понимать </w:t>
            </w:r>
            <w:r>
              <w:rPr>
                <w:rFonts w:eastAsia="TimesNewRomanPSMT;MS Gothic" w:cs="Times New Roman" w:ascii="Times New Roman" w:hAnsi="Times New Roman"/>
              </w:rPr>
              <w:t>смысл биологических терминов;</w:t>
            </w:r>
            <w:r>
              <w:rPr>
                <w:rFonts w:eastAsia="TimesNewRomanPSMT;MS Gothic" w:cs="Times New Roman" w:ascii="Times New Roman" w:hAnsi="Times New Roman"/>
                <w:iCs/>
              </w:rPr>
              <w:t xml:space="preserve"> сравнивать </w:t>
            </w:r>
            <w:r>
              <w:rPr>
                <w:rFonts w:eastAsia="TimesNewRomanPSMT;MS Gothic" w:cs="Times New Roman" w:ascii="Times New Roman" w:hAnsi="Times New Roman"/>
              </w:rPr>
              <w:t>биологические объекты и процессы, протекающие в них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</w:rPr>
              <w:t>роль в природе различных групп организмов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рисунках, таблицах изучаемые объект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делать выводы </w:t>
            </w:r>
            <w:r>
              <w:rPr>
                <w:rFonts w:eastAsia="TimesNewRomanPSMT;MS Gothic" w:cs="Times New Roman" w:ascii="Times New Roman" w:hAnsi="Times New Roman"/>
              </w:rPr>
              <w:t xml:space="preserve">и умозаключения на основе сравнения; </w:t>
            </w:r>
            <w:r>
              <w:rPr>
                <w:rFonts w:eastAsia="TimesNewRomanPSMT;MS Gothic" w:cs="Times New Roman" w:ascii="Times New Roman" w:hAnsi="Times New Roman"/>
                <w:iCs/>
              </w:rPr>
              <w:t xml:space="preserve">формулировать и выполнять требования </w:t>
            </w:r>
            <w:r>
              <w:rPr>
                <w:rFonts w:eastAsia="TimesNewRomanPSMT;MS Gothic" w:cs="Times New Roman" w:ascii="Times New Roman" w:hAnsi="Times New Roman"/>
              </w:rPr>
              <w:t>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Простейших в биогеоценозах, жизни человека и его хозяйстве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1 (по Теме 1.1. "Подцарство Одноклеточных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Многоклеточные (4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Тип Губ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информацию с помощью вопросов (познавательная инициатив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учебную проблему, выдвигать версии решения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атериал, составлять опорный конспект по теме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енных групп живых организмов; определять роль в природе различных групп организмов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живых организмов в природе и хозяйственной деятельности челове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 Тип Кишечнополостны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ишечнополостные. Особенности организации Кишечнополостных. Бесполое и половое размножение. Регене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2 "Изучение таблиц, отражающих ход регенерации у гидр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клетках и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биологические объекты и процессы,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енных групп живых организмов; делать выводы и умозаключения на основе сравнения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 Тип Плоские черви (2 часа)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/р № 2 (по Темам 1.2.1. - 1.2.2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Плоские черви. Особенности организации плоски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амостоятельно; уметь определять возм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еобходи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й, производить поиск информации, анализ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ее достоверность; готовить устные сообщения на основе обобщения информации учебника и дополнительных источн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делать выводы и умозаключения на основе сравнения; определять роль в природе различных групп организмов; различать на рисунках, таблицах изучаемые объекты; объяснять значение плоских червей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ресничных червей и их роль в биогеоценоз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3 "Жизненные циклы печеночного сосальщика и бычьего цепн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 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, схему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 темы; характеризовать циклы развития червей-паразитов, связанные с их образом жизни; показывать на рисунках стад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риспособленности циклов развития к 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делать выводы и умозаключения на основе рассужд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 Тип Кругл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Круглые черви.  Л/р №4 "Жизненный цикл человеческой аскарид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, схему в таблицу и наоборот)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круглых червей в жизни и хозяйственной деятельности человека; делать выводы и умозаключения на основе сравнения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круглы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 Тип Кольчат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ольчат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5 "Внешнее строение дождевого черв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бнаружи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; составлять опорный консп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определять роль в природе различных групп организмов; объяснять значение кольчатых червей в жизни и хозяйственной деятельност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кольчатых червей. К/р №3 (по Темам 1.2.3. - 1.2.5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 Тип Моллюс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. осуществлять сравнение, сериацию и классификацию, самостоятельно выбирая основания и критерии для указанных логических операций; работать с коллекциями, преобразовывать информацию из одного вида в другой (текст, иллюстрации в схему и наоборот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определять роль в природе различных групп организмов; описывать процессы жизнедеятельности в организмах изучаемых животных; различать на рисунках, таблицах изучаемые объекты; объяснять значение моллюсков в жизни и хозяйственной деятельности человека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моллюс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6 "Внешнее строение Моллюсков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7. Тип Членистоногие (6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различ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Членистоног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7 "Изучение внешнего строения и многообразие Членистоног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). Класс Ра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вать конечный результат, искать самостоятельно средства достижения цели;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хемы с выделением существенных характеристик объекта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ракообразных в жизни и хозяйственной деятельности человека;  делать выводы и умозаключения на основе сравн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). Класс Пау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(индивидуально или в группе) план решения проблемы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биологический текст и соотносить его с иллюстраци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, систематических единиц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паукообраз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Насекомых. Размножение и развит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4 (по Теме 1.2.7. "Тип Членистоноги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зицию другого; уметь взглянуть на ситуацию с иной позиции и договариваться с людьми иных позиций; 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, включающее установление причинно-следственных связ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 Тип Иглокожи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Иглокожи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; приводить примеры приспособлений организмов к среде обитания и объяснять их значение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9. Тип Хордовые (28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Бесчерепны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хордов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Черепные (2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. Надкласс Рыб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. добывать недостающую информацию из других источников, а также использовать межпредметные связи (география); уметь сопоставлять биологический текст с иллюстрациями учебника, составлять опорный конспект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различать и сравнивать на рисунках, таблицах изучаемые объекты; понимать смысл биологических терминов; характеризовать особенности внешнего строения рыб, связанные с ее образом жизни; показывать на рисунках, таблицах изучаемые объекты; объяснять значение рыб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строения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8 "Особенности внешнего строения рыб, связанный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стн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хрящевых рыб в природе,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и значение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5 (по Теме "Надкласс Рыбы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. Класс Земновод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; добывать недостающую информацию из других источников, а также использовать межпредметные связи (география, физ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объяснять значение приспособленности внешнего строения лягушки к среде обита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щая характеристика класса Земноводны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9 "Особенности внешнего строения лягушки, связанные с ее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ть материал через включение в нов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биологический текст и соотносить его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особенности строения изученных групп позвоночных; характеризовать особенности стро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групп позвоночных; делать выводы и умозаключения на основе сравнения; объяснять значение земновод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. Класс Пресмыкающиеся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пределять общие цели, распределять роли в группе; изучать материал через включение в новые виды деятельности и формы сотрудничества; уметь сопоставлять биологический текст с иллюстрациями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аем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чешуйчат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Пресмык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исследовательской деятельности, распределять роли в группе; работать по плану, сверять свои действия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скелетов изученн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Пресмыкающихся в природе и жизни челове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6 (по Темам "Класс Земноводные" и "Класс Пресмыкающиеся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. Класс Птиц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; проявлять интерес к исследовательской деятельности, распределять роли в группе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строения Пти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11 "Особенности внешнего строения птиц, связанных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е группы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. Класс Млекопитающие (7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аемых групп позвоночных; понимать смысл биологических терминов; 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интерес к исследовательской деятельности, распределять роли в группе; работать по плану и инструкции, сверя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множение и развит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онечный результат, искать самостоятельно средства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хематические модели с выделением существенных характеристик объекта; анализировать, сравнивать, классифицировать и обобщать факты и явления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ль Млекопитающих в природе и жизни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 8 (по Теме "Млекопитающие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 развития животных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процесс возникновения изученных групп позвоноч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анализа и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равнивать на рисунках, таблицах изучаемые объек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овные этапы развит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логического риска взаимоотношений человека и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характеризовать историю возникновения взаимоотношений человека и животных; приводить примеры сельскохозяйственных животных; находить черты, свидетельствующие об одомашнивании живых организмов, давать им объяснение; .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живот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Вирусы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ирусы. Общая характеристика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вир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роль вирусов в природе; различать на рисунках, таблицах изучаемые объекты; объяснять значение вирусов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. Экосистема. Среда обитания (9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/р № 9 (по Части 2. "Вирусы"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асть 3. Экосистема. Среда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и интера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</w:t>
              <w:softHyphen/>
              <w:t>ний в обучении через включение в новые виды деятельности и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логическое рассуждение с установ</w:t>
              <w:softHyphen/>
              <w:t>лением причинно-следственных связей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процессы взаимодействия организмов между собой и средой обитания; приводить примеры приспособлений организмов к среде обитания и объяснять их значение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система. Структур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экосистем; определять роль БГЦ в природе; различать на рисунках, таблицах изучаемые объекты; понимать и пояснять смысл биологических терминов; объяснять значение продуцентов, консументов и редуцентов в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элементарные пищевые цепи и сет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ищевые связи в экосистем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/р №15 "Анализ цепей и сетей пита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иосфера. Структура би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компоненты биосферы и физические особенности сфер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, происходящие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в природе различных компонентов биосферы; различать на рисунках, таблицах изучаемые объекты; делать выводы и умозаключения на основе сравне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ение В.И. Вернадского о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иосфера - глобальная эк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процессы круговорота веществ в природе; анализировать и делать выводы на основе сравнения; объяснять роль живых организмов в круговороте веществ в биосфере; роль физико-химических процессов в круговороте веществ в природ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живых организмов в биосфер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10 (по Части 3. "Экосистема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Обобщение (2 ч)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ПТ Ленинградской области (Государственные природные заповедники "Нижне-Свирский" и "Мшинское болото").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тупки с точки зрения сохранения окружающей среды – гаранта жизни и благополучия людей на Земле;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 уметь взглянуть на ситуацию с иной позиции и договариваться с людьми иных позиций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ть определять возможны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еобходимых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, производить поиск информации, анализировать и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понимать и пояснять </w:t>
            </w:r>
            <w:r>
              <w:rPr>
                <w:rFonts w:eastAsia="TimesNewRomanPSMT;MS Gothic" w:cs="Times New Roman" w:ascii="Times New Roman" w:hAnsi="Times New Roman"/>
              </w:rPr>
              <w:t>смысл биологических терминов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описывать </w:t>
            </w:r>
            <w:r>
              <w:rPr>
                <w:rFonts w:eastAsia="TimesNewRomanPSMT;MS Gothic" w:cs="Times New Roman" w:ascii="Times New Roman" w:hAnsi="Times New Roman"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изменения состава литосферы в процессе развития Земли;</w:t>
            </w: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 анализировать и делать выводы </w:t>
            </w:r>
            <w:r>
              <w:rPr>
                <w:rFonts w:eastAsia="TimesNewRomanPSMT;MS Gothic" w:cs="Times New Roman" w:ascii="Times New Roman" w:hAnsi="Times New Roman"/>
              </w:rPr>
              <w:t>и умозаключения на основе сравнения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</w:rPr>
              <w:t xml:space="preserve">роль </w:t>
            </w:r>
            <w:r>
              <w:rPr>
                <w:rFonts w:cs="Times New Roman" w:ascii="Times New Roman" w:hAnsi="Times New Roman"/>
              </w:rPr>
              <w:t xml:space="preserve">живых организмов </w:t>
            </w:r>
            <w:r>
              <w:rPr>
                <w:rFonts w:eastAsia="TimesNewRomanPSMT;MS Gothic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реобразовании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>плане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NewRomanPSMT;MS Gothic" w:cs="Times New Roman"/>
                <w:sz w:val="22"/>
                <w:szCs w:val="22"/>
              </w:rPr>
            </w:pPr>
            <w:r>
              <w:rPr>
                <w:rFonts w:eastAsia="TimesNewRomanPSMT;MS Gothic"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ОПТ Ленинградской области (Природный парк "Вепский лес", Заказник "Линдуловская роща"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ПТ Ленинградской области (Водно-болотные угодья международного значения).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ПТ Ленинградской области (Заказники, Резерваты, Памятники природы, Охраняемые природные ландшафты).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6">
    <w:name w:val="c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</w:rPr>
  </w:style>
  <w:style w:type="paragraph" w:styleId="C39">
    <w:name w:val="c39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0:00Z</dcterms:created>
  <dc:creator>Admin</dc:creator>
  <dc:description/>
  <cp:keywords/>
  <dc:language>en-US</dc:language>
  <cp:lastModifiedBy>Магомед</cp:lastModifiedBy>
  <cp:lastPrinted>2016-09-04T21:32:00Z</cp:lastPrinted>
  <dcterms:modified xsi:type="dcterms:W3CDTF">2019-01-02T06:23:00Z</dcterms:modified>
  <cp:revision>5</cp:revision>
  <dc:subject/>
  <dc:title>РАБОЧАЯ ПРОГРАММА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