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 xml:space="preserve">Утверждаю </w:t>
      </w:r>
    </w:p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Директор МКОУ «Тогох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Cs w:val="20"/>
          <w:lang w:eastAsia="en-US"/>
        </w:rPr>
        <w:t>А.М.Ибрагимгаджиев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я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/>
      </w:pPr>
      <w:r>
        <w:rPr/>
        <w:t>Министерства образования РФ и Республики Крым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0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4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5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6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7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8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9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0. Протоколы заседаний МО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5"/>
        <w:rPr/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1:00Z</dcterms:created>
  <dc:creator>Admin</dc:creator>
  <dc:description/>
  <cp:keywords/>
  <dc:language>en-US</dc:language>
  <cp:lastModifiedBy>Школа</cp:lastModifiedBy>
  <dcterms:modified xsi:type="dcterms:W3CDTF">2018-12-27T05:45:00Z</dcterms:modified>
  <cp:revision>2</cp:revision>
  <dc:subject/>
  <dc:title>                                                                                                                                                УТВЕРЖДАЮ</dc:title>
</cp:coreProperties>
</file>