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center"/>
        <w:rPr/>
      </w:pPr>
      <w:r>
        <w:rPr>
          <w:sz w:val="36"/>
          <w:szCs w:val="36"/>
          <w:u w:val="single"/>
          <w:lang w:eastAsia="ru-RU"/>
        </w:rPr>
        <w:t>по биологии, 7 класс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(предмет, курс, класс)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Ханмагомедова М.М.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чителя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18 - 2019 учебный год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бочая программа по биологии,  7 класс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«Биология. Многообразие живых организмов. Бактерии, грибы, растения».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81" w:hanging="0"/>
        <w:rPr/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TimesNewRomanPSMT;@Thrustmapper 0411" w:cs="Calibri"/>
          <w:lang w:eastAsia="en-US"/>
        </w:rPr>
        <w:t>Рабочая программа по биологии для 7 классов  основного  общего образования составлена на основании  нормативно-правовых документов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84" w:right="-81" w:hanging="360"/>
        <w:rPr>
          <w:rFonts w:eastAsia="TimesNewRomanPSMT;@Thrustmapper 0411" w:cs="Calibri"/>
          <w:lang w:val="en-US" w:eastAsia="en-US"/>
        </w:rPr>
      </w:pPr>
      <w:r>
        <w:rPr>
          <w:rFonts w:eastAsia="TimesNewRomanPSMT;@Thrustmapper 0411" w:cs="Calibri"/>
          <w:lang w:val="en-US" w:eastAsia="en-US"/>
        </w:rPr>
        <w:t xml:space="preserve">Конституции </w:t>
      </w:r>
      <w:r>
        <w:rPr>
          <w:rFonts w:eastAsia="TimesNewRomanPSMT;@Thrustmapper 0411" w:cs="Calibri"/>
          <w:lang w:eastAsia="en-US"/>
        </w:rPr>
        <w:t>Российской Федерац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84" w:right="-81" w:hanging="360"/>
        <w:rPr>
          <w:rFonts w:eastAsia="TimesNewRomanPSMT;@Thrustmapper 0411" w:cs="Calibri"/>
          <w:lang w:eastAsia="en-US"/>
        </w:rPr>
      </w:pPr>
      <w:r>
        <w:rPr>
          <w:rFonts w:cs="Calibri"/>
          <w:lang w:eastAsia="en-US"/>
        </w:rPr>
        <w:t xml:space="preserve">Закона </w:t>
      </w:r>
      <w:r>
        <w:rPr>
          <w:rFonts w:eastAsia="TimesNewRomanPSMT;@Thrustmapper 0411" w:cs="Calibri"/>
          <w:lang w:eastAsia="en-US"/>
        </w:rPr>
        <w:t xml:space="preserve">Российской Федерации </w:t>
      </w:r>
      <w:r>
        <w:rPr>
          <w:rFonts w:cs="Calibri"/>
          <w:lang w:eastAsia="en-US"/>
        </w:rPr>
        <w:t xml:space="preserve"> « Об образовании в Российской Федерации» от 29.12.2012 г. № 273-ФЗ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784" w:right="-81" w:hanging="360"/>
        <w:rPr/>
      </w:pP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 xml:space="preserve">Федерального государственного образовательного стандарта основного  общего образования (Приказ министерства образования и науки </w:t>
      </w:r>
      <w:r>
        <w:rPr>
          <w:rFonts w:eastAsia="TimesNewRomanPSMT;@Thrustmapper 0411" w:cs="Calibri"/>
          <w:lang w:eastAsia="en-US"/>
        </w:rPr>
        <w:t>Российской Федерации от 17.12.2010 № 1897</w:t>
      </w:r>
      <w:r>
        <w:rPr>
          <w:rFonts w:cs="Calibri"/>
          <w:lang w:eastAsia="en-US"/>
        </w:rPr>
        <w:t>) с изменениями и дополнениям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784" w:right="-81" w:hanging="360"/>
        <w:rPr>
          <w:lang w:eastAsia="en-US"/>
        </w:rPr>
      </w:pPr>
      <w:r>
        <w:rPr>
          <w:lang w:eastAsia="en-US"/>
        </w:rPr>
        <w:t>Программы основного общего образования. Биологии 5-9 классы, линейный курс, авторы Н. И. Сонин, В.Б. Захаров. ( Биология 5- 9 классы:  Рабочие программы: учебно-методическое пособие / сост. Г.М. Пальдяева.:  Дрофа. 2015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Рабочая программа предусматривает изучение биологии в 7 классе в объёме 2 часа в неделю </w:t>
      </w:r>
      <w:r>
        <w:rPr>
          <w:color w:val="000000"/>
          <w:spacing w:val="-1"/>
          <w:lang w:eastAsia="ru-RU"/>
        </w:rPr>
        <w:t>(1 час -  из обязательной части учебного плана и 1 час - из части, формируемой участниками образовательных отношений)</w:t>
      </w:r>
      <w:r>
        <w:rPr>
          <w:lang w:eastAsia="ru-RU"/>
        </w:rPr>
        <w:t xml:space="preserve">, 70  часов в год. УМК «Живой организм» (линейный курс). 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Учебник Н.И. Сонин, В.Б.Захаров  «Биология. Многообразие живых организмов. Бактерии, грибы, растения».  7 класс, издательство  «Дрофа»,  2017 год, Моск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0"/>
        <w:ind w:right="10" w:firstLine="709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ланируемые результаты изучения учебного предме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tLeast" w:line="20"/>
        <w:ind w:right="10" w:firstLine="709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false"/>
        <w:spacing w:lineRule="exact" w:line="2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 1. От клетки до биосферы (11 ч)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Предметные результаты обучения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Учащиеся должны знать: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сновные понятия и термины: «искусственный отбор», «борьба за существование», «естественный отбор»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сновные уровни организации живой материи: молекулярный, клеточный, тканевый, органный, организменный, популяционно-видовой, биогеоценотический и биосферный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подразделение истории Земли на эры и периоды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искусственную систему живого мира; работы Аристотеля, Теофраста; систему природы К. Линнея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принципы построения естественной системы живой природы.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Учащиеся должны уметь: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в общих чертах описывать механизмы эволюционных преобразований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бъяснять с материалистических позиций процесс возникновения жизни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иметь представление о естественной системе органической природы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давать аргументированную критику ненаучных мнений о возникновении и развитии жизни на Земле.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Метапредметные результаты обучения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Учащиеся должны уметь: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различать объем и содержание понятий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различать родовое и видовое понятия в наименовании вида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пределять аспект классификации и проводить классификацию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выстраивать причинно следственные связ</w:t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en-US"/>
        </w:rPr>
        <w:t xml:space="preserve">Раздел 2. Царство Бактерии </w:t>
      </w:r>
      <w:r>
        <w:rPr>
          <w:lang w:eastAsia="en-US"/>
        </w:rPr>
        <w:t>(4 ч)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Предметные результаты обучения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Учащиеся должны знать: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строение и основные процессы жизнедеятельности бактерий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разнообразие и распространение бактерий и грибов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роль бактерий и грибов в природе и жизни человека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методы профилактики инфекционных заболеваний.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Учащиеся должны уметь: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давать общую характеристику бактерий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характеризовать формы бактериальных клеток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тличать бактерии от других живых организмов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бъяснять роль бактерий и грибов в природе и жизни человека.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Метапредметные результаты обучения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Учащиеся должны уметь: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разрабатывать план-конспект темы, используя дополнительные источники информации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 3. Царство Грибы (8 ч)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Предметные результаты обучения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Учащиеся должны знать: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сновные понятия, относящиеся к строению про- и эукариотической клеток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строение и основы жизнедеятельности клеток гриба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собенности организации шляпочного гриба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меры профилактики грибковых заболеваний.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Учащиеся должны уметь: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давать общую характеристику бактериям и грибам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бъяснять строение грибов и лишайников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приводить примеры распространённости грибов и лишайников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характеризовать роль грибов и лишайников в биоценозах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пределять несъедобные шляпочные грибы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бъяснять роль бактерий и грибов в природе и жизни человека.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Метапредметные результаты обучения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Учащиеся должны уметь: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работать с учебником, рабочей тетрадью и дидактическими материалами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составлять конспект параграфа учебника до и/или после изучения материала на уроке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пользоваться биологическими словарями и справочниками для поиска определений биологических терминов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разрабатывать план-конспект темы, используя дополнительные источники информации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готовить сообщения на основе обобщения информации учебника и дополнительных источников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пользоваться поисковыми системами Интернета.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 4. Царство Растения (35 ч)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Предметные результаты обучения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Учащиеся должны знать: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сновные методы изучения растений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сновные группы растений (Водоросли, Моховидные, Хвощевидные, Плауновидные, Папоротниковидные, Голосеменные, Цветковые), их строение, особенности жизнедеятельности и многообразие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собенности строения и жизнедеятельности лишайников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роль растений в биосфере и жизни человека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происхождение растений и основные этапы развития растительного мира.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Учащиеся должны уметь: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давать общую характеристику царства Растения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бъяснять роль растений биосфере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характеризовать основные группы растений (Водоросли, Моховидные, Хвощевидные, Плауновидные, Папоротниковидные, Голосеменные, Цветковые)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бъяснять происхождение растений и основные этапы развития растительного мира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характеризовать распространение растений в различных климатических зонах Земли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бъяснять причины различий в составе фитоценозов различных климатических поясов.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Метапредметные результаты обучения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Учащиеся должны уметь: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выполнять лабораторные работы под руководством учителя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сравнивать представителей разных групп растений, делать выводы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на основе сравнения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ценивать с эстетической точки зрения представителей растительного мира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находить информацию о растениях в дополнительных источниках, анализировать и оценивать её, переводить из одной формы в другую.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 5. Растения и окружающая среда (12 ч)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Предметные результаты обучения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Учащиеся должны знать: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пределение понятия «фитоценоз»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видовую и пространственную структуру растительного сообщества, ярусность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роль растений в жизни планеты и человека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необходимость сохранения растений в любом месте их обитания.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Учащиеся должны уметь: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пределять тип фитоценоза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выявлять различия между естественными и искусственными фитоценозами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босновывать необходимость природоохранительных мероприятий.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Метапредметные результаты обучения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Учащиеся должны знать: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существующую программу курса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учебники и другие компоненты учебно-методического комплекта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иллюстративный и вспомогательный учебный материал (таблицы, схемы, муляжи, гербарии и т. д.)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сознавать целостность природы; взаимосвязанность и взаимозависимость происходящих в ней процессов.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Учащиеся должны уметь: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работать с учебником, рабочей тетрадью и дидактическими материалами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составлять конспект параграфа учебника до и/или после изучения материала на уроке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разрабатывать план-конспект темы, используя дополнительные источники информации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готовить устные сообщения и письменные доклады на основе обобщения информации учебника и дополнительных источников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пользоваться поисковыми системами Интернета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бъяснять необходимость ведения хозяйственной деятельности человека с учётом особенностей жизнедеятельности живых организмов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под руководством учителя оформлять отчёт о проведённом наблюдении, включающий описание объектов наблюдения, его результаты и выводы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Личностные результаты обучения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соблюдение учащимися правил поведения в природе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сознание учащимися основных факторов, определяющих взаимоотношения человека и природы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умение реализовывать теоретические познания на практике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осознание значения обучения для повседневной жизни и осознанного выбора профессии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проведение учащимися работы над ошибками для внесения корректив в усваиваемые знания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привить любовь к природе, чувства уважения к учёным, изучающим растительный мир, эстетические чувства от общения с растениями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признание учащимися права каждого на собственное мнение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готовность учащихся к самостоятельным поступкам и действиям на благо природы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умение аргументированно отстаивать свою точку зрения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критичное отношение к своим поступкам, осознание ответственность за их результаты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понимание необходимости ответственного, бережного отношения к окружающей среде;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  <w:t>— </w:t>
      </w:r>
      <w:r>
        <w:rPr>
          <w:lang w:eastAsia="en-US"/>
        </w:rPr>
        <w:t>умение слушать и слышать другое мнение, оперировать фактами как для доказательства, так и для опровержения существующего мнения.</w:t>
      </w:r>
    </w:p>
    <w:p>
      <w:pPr>
        <w:pStyle w:val="Normal"/>
        <w:suppressAutoHyphens w:val="false"/>
        <w:spacing w:lineRule="exact" w:line="2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993" w:leader="none"/>
        </w:tabs>
        <w:suppressAutoHyphens w:val="false"/>
        <w:autoSpaceDE w:val="false"/>
        <w:spacing w:lineRule="atLeast" w:line="20"/>
        <w:ind w:firstLine="709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Содержание учебного предмета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«Биология. Многообразие живых организмов. Бактерии, грибы, растения».</w:t>
      </w:r>
    </w:p>
    <w:p>
      <w:pPr>
        <w:pStyle w:val="Normal"/>
        <w:suppressAutoHyphens w:val="false"/>
        <w:spacing w:lineRule="exact" w:line="22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0" w:before="0" w:after="140"/>
        <w:ind w:firstLine="800"/>
        <w:jc w:val="both"/>
        <w:outlineLvl w:val="4"/>
        <w:rPr>
          <w:b/>
          <w:b/>
          <w:bCs/>
          <w:caps/>
          <w:lang w:eastAsia="ru-RU"/>
        </w:rPr>
      </w:pPr>
      <w:bookmarkStart w:id="0" w:name="bookmark48"/>
      <w:r>
        <w:rPr>
          <w:b/>
          <w:bCs/>
          <w:caps/>
          <w:color w:val="000000"/>
          <w:shd w:fill="FFFFFF" w:val="clear"/>
          <w:lang w:eastAsia="ru-RU"/>
        </w:rPr>
        <w:t>Раздел 1. От клетки до биосферы (11 ч)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190" w:before="0" w:after="46"/>
        <w:ind w:left="180" w:firstLine="180"/>
        <w:outlineLvl w:val="6"/>
        <w:rPr>
          <w:b/>
          <w:b/>
          <w:lang w:eastAsia="ru-RU"/>
        </w:rPr>
      </w:pPr>
      <w:bookmarkStart w:id="1" w:name="bookmark49"/>
      <w:r>
        <w:rPr>
          <w:b/>
          <w:color w:val="000000"/>
          <w:shd w:fill="FFFFFF" w:val="clear"/>
          <w:lang w:eastAsia="ru-RU"/>
        </w:rPr>
        <w:t>Тема 1.1. МНОГООБРАЗИЕ ЖИВЫХ СИСТЕМ (3 ч)</w:t>
      </w:r>
      <w:bookmarkEnd w:id="1"/>
    </w:p>
    <w:p>
      <w:pPr>
        <w:pStyle w:val="Normal"/>
        <w:widowControl w:val="false"/>
        <w:suppressAutoHyphens w:val="false"/>
        <w:spacing w:lineRule="exact" w:line="226" w:before="0" w:after="133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Разнообразие форм живого на Земле. Понятие об уровнях организации жизни: клетки, ткани, органы, орга</w:t>
        <w:softHyphen/>
        <w:t>низмы. Виды, популяции и биогеоценозы. Общие представ</w:t>
        <w:softHyphen/>
        <w:t>ления о биосфере.</w:t>
      </w:r>
    </w:p>
    <w:p>
      <w:pPr>
        <w:pStyle w:val="Normal"/>
        <w:widowControl w:val="false"/>
        <w:suppressAutoHyphens w:val="false"/>
        <w:spacing w:lineRule="exact" w:line="210" w:before="0" w:after="42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exact" w:line="226" w:before="0" w:after="209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Таблицы, иллюстрирующие особенности организации клеток, тканей и органов. Организмы различной сложности. Границы и структура биосфер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190" w:before="0" w:after="49"/>
        <w:ind w:left="180" w:firstLine="180"/>
        <w:outlineLvl w:val="6"/>
        <w:rPr>
          <w:b/>
          <w:b/>
          <w:lang w:eastAsia="ru-RU"/>
        </w:rPr>
      </w:pPr>
      <w:bookmarkStart w:id="2" w:name="bookmark50"/>
      <w:r>
        <w:rPr>
          <w:b/>
          <w:color w:val="000000"/>
          <w:shd w:fill="FFFFFF" w:val="clear"/>
          <w:lang w:eastAsia="ru-RU"/>
        </w:rPr>
        <w:t>Тема 1.2. Ч. ДАРВИН О ПРОИСХОЖДЕНИИ ВИДОВ (2 ч)</w:t>
      </w:r>
      <w:bookmarkEnd w:id="2"/>
    </w:p>
    <w:p>
      <w:pPr>
        <w:pStyle w:val="Normal"/>
        <w:widowControl w:val="false"/>
        <w:suppressAutoHyphens w:val="false"/>
        <w:spacing w:lineRule="exact" w:line="221" w:before="0" w:after="129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Причины многообразия живых организмов. Явления наследственности и изменчивости. Искусственный отбор; породы домашних животных и культурных растений. Поня</w:t>
        <w:softHyphen/>
        <w:t>тие о борьбе за существование и естественном отборе.</w:t>
      </w:r>
    </w:p>
    <w:p>
      <w:pPr>
        <w:pStyle w:val="Normal"/>
        <w:widowControl w:val="false"/>
        <w:suppressAutoHyphens w:val="false"/>
        <w:spacing w:lineRule="exact" w:line="210" w:before="0" w:after="45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exact" w:line="221" w:before="0" w:after="205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Породы животных и сорта растений. Близкородственные виды, приспособленные к различным условиям сущест</w:t>
        <w:softHyphen/>
        <w:t>вования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bookmarkStart w:id="3" w:name="bookmark51"/>
      <w:r>
        <w:rPr>
          <w:b/>
          <w:color w:val="000000"/>
          <w:shd w:fill="FFFFFF" w:val="clear"/>
          <w:lang w:eastAsia="ru-RU"/>
        </w:rPr>
        <w:t>Тема 1.3. ИСТОРИЯ РАЗВИТИЯ ЖИЗНИ НА ЗЕМЛЕ (4 ч)</w:t>
      </w:r>
      <w:bookmarkEnd w:id="3"/>
    </w:p>
    <w:p>
      <w:pPr>
        <w:pStyle w:val="Normal"/>
        <w:widowControl w:val="false"/>
        <w:suppressAutoHyphens w:val="false"/>
        <w:spacing w:lineRule="exact" w:line="226" w:before="0" w:after="133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Подразделение истории Земли на эры и периоды. Ус</w:t>
        <w:softHyphen/>
        <w:t>ловия существования жизни на древней планете. Смена фло</w:t>
        <w:softHyphen/>
        <w:t>ры и фауны на Земле: возникновение новых и вымирание прежде существовавших форм.</w:t>
      </w:r>
    </w:p>
    <w:p>
      <w:pPr>
        <w:pStyle w:val="Normal"/>
        <w:widowControl w:val="false"/>
        <w:suppressAutoHyphens w:val="false"/>
        <w:spacing w:lineRule="exact" w:line="210" w:before="0" w:after="54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exact" w:line="210" w:before="0" w:after="144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Представители фауны и флоры различных эр и периодов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bookmarkStart w:id="4" w:name="bookmark52"/>
      <w:r>
        <w:rPr>
          <w:b/>
          <w:color w:val="000000"/>
          <w:shd w:fill="FFFFFF" w:val="clear"/>
          <w:lang w:eastAsia="ru-RU"/>
        </w:rPr>
        <w:t>Тема 1.4. СИСТЕМАТИКА ЖИВЫХ ОРГАНИЗМОВ (2 ч)</w:t>
      </w:r>
      <w:bookmarkEnd w:id="4"/>
    </w:p>
    <w:p>
      <w:pPr>
        <w:pStyle w:val="Normal"/>
        <w:widowControl w:val="false"/>
        <w:suppressAutoHyphens w:val="false"/>
        <w:spacing w:lineRule="exact" w:line="226" w:before="0" w:after="60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Искусственная система живого мира; работы Арис</w:t>
        <w:softHyphen/>
        <w:t>тотеля, Теофраста. Система природы К. Линнея. Основы ес</w:t>
        <w:softHyphen/>
        <w:t>тественной классификации живых организмов на основе их родства. Основные таксономические категории, принятые в современной систематике.</w:t>
      </w:r>
    </w:p>
    <w:p>
      <w:pPr>
        <w:pStyle w:val="Normal"/>
        <w:widowControl w:val="false"/>
        <w:suppressAutoHyphens w:val="false"/>
        <w:spacing w:lineRule="exact" w:line="210" w:before="0" w:after="54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exact" w:line="210" w:before="0" w:after="59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Родословное древо растений и животных.</w:t>
      </w:r>
    </w:p>
    <w:p>
      <w:pPr>
        <w:pStyle w:val="Normal"/>
        <w:widowControl w:val="false"/>
        <w:suppressAutoHyphens w:val="false"/>
        <w:spacing w:lineRule="exact" w:line="210" w:before="0" w:after="42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uppressAutoHyphens w:val="false"/>
        <w:spacing w:lineRule="exact" w:line="226" w:before="0" w:after="149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Определение систематического положения домашних жи</w:t>
        <w:softHyphen/>
        <w:t>вотны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0" w:before="0" w:after="140"/>
        <w:ind w:left="180" w:firstLine="180"/>
        <w:outlineLvl w:val="4"/>
        <w:rPr>
          <w:b/>
          <w:b/>
          <w:bCs/>
          <w:caps/>
          <w:lang w:eastAsia="ru-RU"/>
        </w:rPr>
      </w:pPr>
      <w:bookmarkStart w:id="5" w:name="bookmark55"/>
      <w:r>
        <w:rPr>
          <w:bCs/>
          <w:caps/>
          <w:color w:val="000000"/>
          <w:shd w:fill="FFFFFF" w:val="clear"/>
          <w:lang w:eastAsia="ru-RU"/>
        </w:rPr>
        <w:t>Раздел 2. Царство Бактерии (4 ч)</w:t>
      </w:r>
      <w:bookmarkEnd w:id="5"/>
    </w:p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bookmarkStart w:id="6" w:name="bookmark56"/>
      <w:r>
        <w:rPr>
          <w:b/>
          <w:color w:val="000000"/>
          <w:shd w:fill="FFFFFF" w:val="clear"/>
          <w:lang w:eastAsia="ru-RU"/>
        </w:rPr>
        <w:t>Тема 2.1. ПОДЦАРСТВО НАСТОЯЩИЕ БАКТЕРИИ (2 ч)</w:t>
      </w:r>
      <w:bookmarkEnd w:id="6"/>
    </w:p>
    <w:p>
      <w:pPr>
        <w:pStyle w:val="Normal"/>
        <w:widowControl w:val="false"/>
        <w:suppressAutoHyphens w:val="false"/>
        <w:spacing w:lineRule="exact" w:line="226" w:before="0" w:after="60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Происхождение и эволюция бактерий. Общие свой</w:t>
        <w:softHyphen/>
        <w:t>ства прокариотических организмов. Строение прокариоти</w:t>
        <w:softHyphen/>
        <w:t>ческой клетки, наследственный аппарат бактериальной клетки. Размножение бактерий.</w:t>
      </w:r>
    </w:p>
    <w:p>
      <w:pPr>
        <w:pStyle w:val="Normal"/>
        <w:widowControl w:val="false"/>
        <w:suppressAutoHyphens w:val="false"/>
        <w:spacing w:lineRule="exact" w:line="210" w:before="0" w:after="54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exact" w:line="210" w:before="0" w:after="59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Строение клеток различных прокариот.</w:t>
      </w:r>
    </w:p>
    <w:p>
      <w:pPr>
        <w:pStyle w:val="Normal"/>
        <w:widowControl w:val="false"/>
        <w:suppressAutoHyphens w:val="false"/>
        <w:spacing w:lineRule="exact" w:line="210" w:before="0" w:after="42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uppressAutoHyphens w:val="false"/>
        <w:spacing w:lineRule="exact" w:line="226" w:before="0" w:after="149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Зарисовка схемы строения прокариотической клетки, схемы размножения бактерий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bookmarkStart w:id="7" w:name="bookmark57"/>
      <w:r>
        <w:rPr>
          <w:b/>
          <w:color w:val="000000"/>
          <w:shd w:fill="FFFFFF" w:val="clear"/>
          <w:lang w:eastAsia="ru-RU"/>
        </w:rPr>
        <w:t>Тема 2.2. МНОГООБРАЗИЕ БАКТЕРИЙ (2 ч)</w:t>
      </w:r>
      <w:bookmarkEnd w:id="7"/>
    </w:p>
    <w:p>
      <w:pPr>
        <w:pStyle w:val="Normal"/>
        <w:widowControl w:val="false"/>
        <w:suppressAutoHyphens w:val="false"/>
        <w:spacing w:lineRule="exact" w:line="221" w:before="0" w:after="145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Многообразие форм бактерий. Особенности организа</w:t>
        <w:softHyphen/>
        <w:t>ции и жизнедеятельности прокариот, их распространён</w:t>
        <w:softHyphen/>
        <w:t>ность и роль в биоценозах. Экологическая роль и медицин</w:t>
        <w:softHyphen/>
        <w:t>ское значение. Профилактика инфекционных заболева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0" w:before="0" w:after="80"/>
        <w:ind w:left="180" w:firstLine="180"/>
        <w:outlineLvl w:val="4"/>
        <w:rPr>
          <w:b/>
          <w:b/>
          <w:bCs/>
          <w:caps/>
          <w:lang w:eastAsia="ru-RU"/>
        </w:rPr>
      </w:pPr>
      <w:bookmarkStart w:id="8" w:name="bookmark60"/>
      <w:r>
        <w:rPr>
          <w:bCs/>
          <w:caps/>
          <w:color w:val="000000"/>
          <w:shd w:fill="FFFFFF" w:val="clear"/>
          <w:lang w:eastAsia="ru-RU"/>
        </w:rPr>
        <w:t>Раздел 3. Царство Грибы (8 ч)</w:t>
      </w:r>
      <w:bookmarkEnd w:id="8"/>
    </w:p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bookmarkStart w:id="9" w:name="bookmark61"/>
      <w:r>
        <w:rPr>
          <w:b/>
          <w:color w:val="000000"/>
          <w:shd w:fill="FFFFFF" w:val="clear"/>
          <w:lang w:eastAsia="ru-RU"/>
        </w:rPr>
        <w:t>Тема 3.1. СТРОЕНИЕ И ФУНКЦИИ ГРИБОВ (4 ч)</w:t>
      </w:r>
      <w:bookmarkEnd w:id="9"/>
    </w:p>
    <w:p>
      <w:pPr>
        <w:pStyle w:val="Normal"/>
        <w:widowControl w:val="false"/>
        <w:suppressAutoHyphens w:val="false"/>
        <w:spacing w:lineRule="exact" w:line="221" w:before="60" w:after="300"/>
        <w:ind w:left="180" w:right="20" w:firstLine="180"/>
        <w:rPr>
          <w:bCs/>
          <w:lang w:eastAsia="ru-RU"/>
        </w:rPr>
      </w:pPr>
      <w:r>
        <w:rPr>
          <w:b/>
          <w:color w:val="000000"/>
          <w:shd w:fill="FFFFFF" w:val="clear"/>
          <w:lang w:eastAsia="ru-RU"/>
        </w:rPr>
        <w:t>Происхождение и эволюция грибов</w:t>
      </w:r>
      <w:r>
        <w:rPr>
          <w:b/>
          <w:i/>
          <w:color w:val="000000"/>
          <w:shd w:fill="FFFFFF" w:val="clear"/>
          <w:lang w:eastAsia="ru-RU"/>
        </w:rPr>
        <w:t xml:space="preserve">. </w:t>
      </w:r>
      <w:r>
        <w:rPr>
          <w:b/>
          <w:iCs/>
          <w:color w:val="000000"/>
          <w:shd w:fill="FFFFFF" w:val="clear"/>
          <w:lang w:eastAsia="ru-RU"/>
        </w:rPr>
        <w:t>Особенности строения клеток грибов. Основные черты организации многоклеточных грибов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atLeast" w:line="240" w:before="0" w:after="76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Схемы строения представителей различных система</w:t>
        <w:softHyphen/>
        <w:t>тических групп грибов. Различные представители царства Грибы. Строение плодового тела шляпочного гриба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uppressAutoHyphens w:val="false"/>
        <w:spacing w:lineRule="exact" w:line="210" w:before="0" w:after="324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Строение плесневого гриба мукора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bookmarkStart w:id="10" w:name="bookmark62"/>
      <w:r>
        <w:rPr>
          <w:b/>
          <w:color w:val="000000"/>
          <w:shd w:fill="FFFFFF" w:val="clear"/>
          <w:lang w:eastAsia="ru-RU"/>
        </w:rPr>
        <w:t>Тема 3.2. МНОГООБРАЗИЕ И ЭКОЛОГИЯ ГРИБОВ (2 ч)</w:t>
      </w:r>
      <w:bookmarkEnd w:id="10"/>
    </w:p>
    <w:p>
      <w:pPr>
        <w:pStyle w:val="Normal"/>
        <w:widowControl w:val="false"/>
        <w:suppressAutoHyphens w:val="false"/>
        <w:spacing w:lineRule="atLeast" w:line="240" w:before="0" w:after="76"/>
        <w:ind w:left="180" w:right="20" w:firstLine="180"/>
        <w:rPr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>Отделы: Хитридиомикота, Зигомикота, Аскоми- кота, Базидиомикота, Оомикота; группа Несовершенные грибы</w:t>
      </w:r>
      <w:r>
        <w:rPr>
          <w:rStyle w:val="FootnoteAnchor"/>
          <w:i/>
          <w:iCs/>
          <w:color w:val="000000"/>
          <w:shd w:fill="FFFFFF" w:val="clear"/>
          <w:vertAlign w:val="superscript"/>
          <w:lang w:eastAsia="ru-RU"/>
        </w:rPr>
        <w:footnoteReference w:id="2"/>
      </w:r>
      <w:r>
        <w:rPr>
          <w:i/>
          <w:iCs/>
          <w:color w:val="000000"/>
          <w:shd w:fill="FFFFFF" w:val="clear"/>
          <w:lang w:eastAsia="ru-RU"/>
        </w:rPr>
        <w:t>.</w:t>
      </w:r>
      <w:r>
        <w:rPr>
          <w:color w:val="000000"/>
          <w:shd w:fill="FFFFFF" w:val="clear"/>
          <w:lang w:eastAsia="ru-RU"/>
        </w:rPr>
        <w:t xml:space="preserve"> Особенности жизнедеятельности и распространение грибов, их роль в биоценозах и хозяйственной деятельности человека. Болезнетворные грибы, меры профилактики ми</w:t>
        <w:softHyphen/>
        <w:t>козов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atLeast" w:line="240" w:before="0" w:after="76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Схемы, отражающие строение и жизнедеятельность различных групп грибов; муляжи плодовых тел шляпочных грибов, натуральные объекты (трутовик, ржавчина, го</w:t>
        <w:softHyphen/>
        <w:t>ловня, спорынья)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uppressAutoHyphens w:val="false"/>
        <w:spacing w:lineRule="exact" w:line="210" w:before="0" w:after="353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Распознавание съедобных и ядовитых грибов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bookmarkStart w:id="11" w:name="bookmark63"/>
      <w:r>
        <w:rPr>
          <w:b/>
          <w:color w:val="000000"/>
          <w:shd w:fill="FFFFFF" w:val="clear"/>
          <w:lang w:eastAsia="ru-RU"/>
        </w:rPr>
        <w:t>Тема 3.3. ГРУППА ЛИШАЙНИКИ (2 ч)</w:t>
      </w:r>
      <w:bookmarkEnd w:id="11"/>
    </w:p>
    <w:p>
      <w:pPr>
        <w:pStyle w:val="Normal"/>
        <w:widowControl w:val="false"/>
        <w:suppressAutoHyphens w:val="false"/>
        <w:spacing w:lineRule="atLeast" w:line="240" w:before="0" w:after="76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Понятие о симбиозе. Общая характеристика лишай</w:t>
        <w:softHyphen/>
        <w:t>ников. Типы слоевищ лишайников. Особенности жизнеде</w:t>
        <w:softHyphen/>
        <w:t>ятельности, распространённость и экологическая роль ли</w:t>
        <w:softHyphen/>
        <w:t>шайников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exact" w:line="235" w:before="0" w:after="96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Схемы строения лишайников. Различные представители лишайник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0" w:before="0" w:after="136"/>
        <w:ind w:left="180" w:firstLine="180"/>
        <w:outlineLvl w:val="4"/>
        <w:rPr>
          <w:b/>
          <w:b/>
          <w:bCs/>
          <w:caps/>
          <w:lang w:eastAsia="ru-RU"/>
        </w:rPr>
      </w:pPr>
      <w:bookmarkStart w:id="12" w:name="bookmark66"/>
      <w:r>
        <w:rPr>
          <w:bCs/>
          <w:caps/>
          <w:color w:val="000000"/>
          <w:shd w:fill="FFFFFF" w:val="clear"/>
          <w:lang w:eastAsia="ru-RU"/>
        </w:rPr>
        <w:t>Раздел 4. Царство Растения (34 ч)</w:t>
      </w:r>
      <w:bookmarkEnd w:id="12"/>
    </w:p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bookmarkStart w:id="13" w:name="bookmark67"/>
      <w:r>
        <w:rPr>
          <w:b/>
          <w:color w:val="000000"/>
          <w:shd w:fill="FFFFFF" w:val="clear"/>
          <w:lang w:eastAsia="ru-RU"/>
        </w:rPr>
        <w:t>Тема 4.1. ГРУППА ОТДЕЛОВ ВОДОРОСЛИ; СТРОЕНИЕ, ФУНКЦИИ, ЭКОЛОГИЯ (6 ч)</w:t>
      </w:r>
      <w:bookmarkEnd w:id="13"/>
    </w:p>
    <w:p>
      <w:pPr>
        <w:pStyle w:val="Normal"/>
        <w:widowControl w:val="false"/>
        <w:suppressAutoHyphens w:val="false"/>
        <w:spacing w:lineRule="exact" w:line="226" w:before="0" w:after="73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ёные водоросли, Бурые водоросли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Схемы строения водорослей различных отделов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Изучение внешнего вида и строения водорослей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bookmarkStart w:id="14" w:name="bookmark68"/>
      <w:r>
        <w:rPr>
          <w:b/>
          <w:color w:val="000000"/>
          <w:shd w:fill="FFFFFF" w:val="clear"/>
          <w:lang w:eastAsia="ru-RU"/>
        </w:rPr>
        <w:t>Тема 4.2. ОТДЕЛ МОХОВИДНЫЕ (2 ч)</w:t>
      </w:r>
      <w:bookmarkEnd w:id="14"/>
    </w:p>
    <w:p>
      <w:pPr>
        <w:pStyle w:val="Normal"/>
        <w:widowControl w:val="false"/>
        <w:suppressAutoHyphens w:val="false"/>
        <w:spacing w:lineRule="exact" w:line="235" w:before="0" w:after="140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Отдел Моховидные; особенности организации, жиз</w:t>
        <w:softHyphen/>
        <w:t>ненного цикла. Распространение и роль в биоценозах.</w:t>
      </w:r>
    </w:p>
    <w:p>
      <w:pPr>
        <w:pStyle w:val="Normal"/>
        <w:widowControl w:val="false"/>
        <w:suppressAutoHyphens w:val="false"/>
        <w:spacing w:lineRule="exact" w:line="210" w:before="0" w:after="34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exact" w:line="235" w:before="0" w:after="140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Схема строения и жизненный цикл мхов. Различные представители мхов.</w:t>
      </w:r>
    </w:p>
    <w:p>
      <w:pPr>
        <w:pStyle w:val="Normal"/>
        <w:widowControl w:val="false"/>
        <w:suppressAutoHyphens w:val="false"/>
        <w:spacing w:lineRule="exact" w:line="210" w:before="0" w:after="54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uppressAutoHyphens w:val="false"/>
        <w:spacing w:lineRule="exact" w:line="210" w:before="0" w:after="22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Изучение внешнего вида и строения мх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40" w:before="0" w:after="128"/>
        <w:ind w:left="180" w:right="20" w:firstLine="180"/>
        <w:outlineLvl w:val="6"/>
        <w:rPr>
          <w:b/>
          <w:b/>
          <w:lang w:eastAsia="ru-RU"/>
        </w:rPr>
      </w:pPr>
      <w:bookmarkStart w:id="15" w:name="bookmark69"/>
      <w:r>
        <w:rPr>
          <w:b/>
          <w:color w:val="000000"/>
          <w:shd w:fill="FFFFFF" w:val="clear"/>
          <w:lang w:eastAsia="ru-RU"/>
        </w:rPr>
        <w:t>Тема 4.3. СПОРОВЫЕ СОСУДИСТЫЕ РАСТЕНИЯ: ПЛАУНОВИДНЫЕ, ХВОЩЕВИДНЫЕ, ПАПОРОТНИКОВИДНЫЕ (6 ч)</w:t>
      </w:r>
      <w:bookmarkEnd w:id="15"/>
    </w:p>
    <w:p>
      <w:pPr>
        <w:pStyle w:val="Normal"/>
        <w:widowControl w:val="false"/>
        <w:suppressAutoHyphens w:val="false"/>
        <w:spacing w:lineRule="atLeast" w:line="240" w:before="0" w:after="136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Отдел Плауновидные; особенности организации, жизненного цикла. Распространение и роль в биоценозах. Отдел Хвощевидные; особенности организации, жизненного цикла. Распространение и роль в биоценозах. Отдел Папо</w:t>
        <w:softHyphen/>
        <w:t>ротниковидные. Происхождение и особенности организа</w:t>
        <w:softHyphen/>
        <w:t>ции папоротников. Жизненный цикл папоротников. Рас</w:t>
        <w:softHyphen/>
        <w:t>пространение и роль в биоценозах.</w:t>
      </w:r>
    </w:p>
    <w:p>
      <w:pPr>
        <w:pStyle w:val="Normal"/>
        <w:widowControl w:val="false"/>
        <w:suppressAutoHyphens w:val="false"/>
        <w:spacing w:lineRule="exact" w:line="210" w:before="0" w:after="38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atLeast" w:line="240" w:before="0" w:after="136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Схемы строения и жизненные циклы плауновидных и хвощевидных. Различные представители плаунов и хвощей. Схемы строения папоротника; древние папоротниковидные. Схема цикла развития папоротника. Различные предста</w:t>
        <w:softHyphen/>
        <w:t>вители папоротников.</w:t>
      </w:r>
    </w:p>
    <w:p>
      <w:pPr>
        <w:pStyle w:val="Normal"/>
        <w:widowControl w:val="false"/>
        <w:suppressAutoHyphens w:val="false"/>
        <w:spacing w:lineRule="exact" w:line="210" w:before="0" w:after="38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uppressAutoHyphens w:val="false"/>
        <w:spacing w:lineRule="atLeast" w:line="240" w:before="0" w:after="60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Изучение внешнего вида и строения спороносящего хвоща.</w:t>
      </w:r>
    </w:p>
    <w:p>
      <w:pPr>
        <w:pStyle w:val="Normal"/>
        <w:widowControl w:val="false"/>
        <w:suppressAutoHyphens w:val="false"/>
        <w:spacing w:lineRule="atLeast" w:line="240" w:before="0" w:after="332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Изучение внешнего вида и внутреннего строения папорот</w:t>
        <w:softHyphen/>
        <w:t>ников (на схемах).</w:t>
      </w:r>
    </w:p>
    <w:p>
      <w:pPr>
        <w:pStyle w:val="Normal"/>
        <w:suppressAutoHyphens w:val="false"/>
        <w:spacing w:lineRule="auto" w:line="276" w:before="0" w:after="200"/>
        <w:ind w:left="180" w:firstLine="180"/>
        <w:rPr>
          <w:b/>
          <w:b/>
          <w:lang w:eastAsia="en-US"/>
        </w:rPr>
      </w:pPr>
      <w:bookmarkStart w:id="16" w:name="bookmark70"/>
      <w:r>
        <w:rPr>
          <w:b/>
          <w:color w:val="000000"/>
          <w:shd w:fill="FFFFFF" w:val="clear"/>
          <w:lang w:eastAsia="ru-RU"/>
        </w:rPr>
        <w:t>Тема 4.4. СЕМЕННЫЕ РАСТЕНИЯ. ОТДЕЛ ГОЛОСЕМЕННЫЕ (8 ч)</w:t>
      </w:r>
      <w:bookmarkEnd w:id="16"/>
    </w:p>
    <w:p>
      <w:pPr>
        <w:pStyle w:val="Normal"/>
        <w:widowControl w:val="false"/>
        <w:suppressAutoHyphens w:val="false"/>
        <w:spacing w:lineRule="atLeast" w:line="240" w:before="0" w:after="60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Происхождение и особенности организации голосе</w:t>
        <w:softHyphen/>
        <w:t>менных растений; строение тела, жизненные формы голосе</w:t>
        <w:softHyphen/>
        <w:t>менных. Многообразие, распространённость голосеменных, их роль в биоценозах и практическое значение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exact" w:line="226" w:before="0" w:after="37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Схемы строения голосеменных, цикл развития сосны. Различные представители голосеменных.</w:t>
      </w:r>
    </w:p>
    <w:p>
      <w:pPr>
        <w:pStyle w:val="Normal"/>
        <w:widowControl w:val="false"/>
        <w:suppressAutoHyphens w:val="false"/>
        <w:spacing w:lineRule="exact" w:line="254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uppressAutoHyphens w:val="false"/>
        <w:spacing w:lineRule="exact" w:line="254" w:before="0" w:after="60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Изучение строения и многообразия голосеменных рас</w:t>
        <w:softHyphen/>
        <w:t>тений.</w:t>
      </w:r>
    </w:p>
    <w:p>
      <w:pPr>
        <w:pStyle w:val="Normal"/>
        <w:widowControl w:val="false"/>
        <w:suppressAutoHyphens w:val="false"/>
        <w:spacing w:lineRule="exact" w:line="226" w:before="0" w:after="229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Изучение строения хвои и шишек хвойных растений (на примере местных видов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40" w:before="0" w:after="72"/>
        <w:ind w:left="180" w:right="500" w:firstLine="180"/>
        <w:outlineLvl w:val="6"/>
        <w:rPr>
          <w:b/>
          <w:b/>
          <w:lang w:eastAsia="ru-RU"/>
        </w:rPr>
      </w:pPr>
      <w:bookmarkStart w:id="17" w:name="bookmark71"/>
      <w:r>
        <w:rPr>
          <w:b/>
          <w:color w:val="000000"/>
          <w:shd w:fill="FFFFFF" w:val="clear"/>
          <w:lang w:eastAsia="ru-RU"/>
        </w:rPr>
        <w:t>Тема 4.5. ПОКРЫТОСЕМЕННЫЕ (ЦВЕТКОВЫЕ) РАСТЕНИЯ (10 ч)</w:t>
      </w:r>
      <w:bookmarkEnd w:id="17"/>
    </w:p>
    <w:p>
      <w:pPr>
        <w:pStyle w:val="Normal"/>
        <w:widowControl w:val="false"/>
        <w:suppressAutoHyphens w:val="false"/>
        <w:spacing w:lineRule="exact" w:line="226" w:before="0" w:after="73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Происхождение и особенности организации покры</w:t>
        <w:softHyphen/>
        <w:t>тосеменных растений; строение тела, жизненные формы покрытосеменных. Классы Однодольные и Двудольные, ос</w:t>
        <w:softHyphen/>
        <w:t>новные семейства (2 семейства однодольных и 3 семейства двудольных растений). Многообразие, распространённость цветковых, их роль в биоценозах, жизни человека и его хо</w:t>
        <w:softHyphen/>
        <w:t>зяйственной деятельности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exact" w:line="226" w:before="0" w:after="73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Схема строения цветкового растения, строения цветка. Цикл развития цветковых растений (двойное оплодо</w:t>
        <w:softHyphen/>
        <w:t>творение). Представители различных семейств покрытосе</w:t>
        <w:softHyphen/>
        <w:t>менных растений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uppressAutoHyphens w:val="false"/>
        <w:spacing w:lineRule="exact" w:line="226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Изучение строения покрытосеменных растений.</w:t>
      </w:r>
    </w:p>
    <w:p>
      <w:pPr>
        <w:pStyle w:val="Normal"/>
        <w:widowControl w:val="false"/>
        <w:suppressAutoHyphens w:val="false"/>
        <w:spacing w:lineRule="exact" w:line="226" w:before="0" w:after="269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Распознавание наиболее распространённых растений своей местности, определение их систематического поло</w:t>
        <w:softHyphen/>
        <w:t>жения*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190" w:before="0" w:after="166"/>
        <w:ind w:left="180" w:firstLine="180"/>
        <w:outlineLvl w:val="6"/>
        <w:rPr>
          <w:b/>
          <w:b/>
          <w:lang w:eastAsia="ru-RU"/>
        </w:rPr>
      </w:pPr>
      <w:bookmarkStart w:id="18" w:name="bookmark72"/>
      <w:r>
        <w:rPr>
          <w:b/>
          <w:color w:val="000000"/>
          <w:shd w:fill="FFFFFF" w:val="clear"/>
          <w:lang w:eastAsia="ru-RU"/>
        </w:rPr>
        <w:t>Тема 4.6. ЭВОЛЮЦИЯ РАСТЕНИЙ (2 ч)</w:t>
      </w:r>
      <w:bookmarkEnd w:id="18"/>
    </w:p>
    <w:p>
      <w:pPr>
        <w:pStyle w:val="Normal"/>
        <w:widowControl w:val="false"/>
        <w:suppressAutoHyphens w:val="false"/>
        <w:spacing w:lineRule="exact" w:line="226" w:before="0" w:after="73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Возникновение жизни и появление первых расте</w:t>
        <w:softHyphen/>
        <w:t>ний. Развитие растений в водной среде обитания. Выход рас</w:t>
        <w:softHyphen/>
        <w:t>тений на сушу и формирование проводящей сосудистой сис</w:t>
        <w:softHyphen/>
        <w:t>темы. Основные этапы развития растений на суше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exact" w:line="226" w:before="0" w:after="73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Изображение ископаемых растений, схемы, отобра</w:t>
        <w:softHyphen/>
        <w:t>жающие особенности их организации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Построение родословного древа царства Раст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0" w:before="0" w:after="131"/>
        <w:ind w:left="180" w:firstLine="180"/>
        <w:outlineLvl w:val="4"/>
        <w:rPr>
          <w:b/>
          <w:b/>
          <w:bCs/>
          <w:caps/>
          <w:lang w:eastAsia="ru-RU"/>
        </w:rPr>
      </w:pPr>
      <w:bookmarkStart w:id="19" w:name="bookmark75"/>
      <w:r>
        <w:rPr>
          <w:bCs/>
          <w:caps/>
          <w:color w:val="000000"/>
          <w:shd w:fill="FFFFFF" w:val="clear"/>
          <w:lang w:eastAsia="ru-RU"/>
        </w:rPr>
        <w:t>Раздел 5. Растения и окружающая среда (8 ч)</w:t>
      </w:r>
      <w:bookmarkEnd w:id="19"/>
    </w:p>
    <w:p>
      <w:pPr>
        <w:pStyle w:val="Normal"/>
        <w:keepNext w:val="true"/>
        <w:keepLines/>
        <w:widowControl w:val="false"/>
        <w:suppressAutoHyphens w:val="false"/>
        <w:spacing w:before="0" w:after="109"/>
        <w:ind w:left="180" w:right="380" w:firstLine="180"/>
        <w:rPr>
          <w:b/>
          <w:b/>
          <w:lang w:eastAsia="ru-RU"/>
        </w:rPr>
      </w:pPr>
      <w:bookmarkStart w:id="20" w:name="bookmark76"/>
      <w:r>
        <w:rPr>
          <w:b/>
          <w:color w:val="000000"/>
          <w:shd w:fill="FFFFFF" w:val="clear"/>
          <w:lang w:eastAsia="ru-RU"/>
        </w:rPr>
        <w:t>Тема 5.1. РАСТИТЕЛЬНЫЕ СООБЩЕСТВА. МНОГООБРАЗИЕ ФИТОЦЕНОЗОВ (4 ч)</w:t>
      </w:r>
      <w:bookmarkEnd w:id="20"/>
    </w:p>
    <w:p>
      <w:pPr>
        <w:pStyle w:val="Normal"/>
        <w:widowControl w:val="false"/>
        <w:suppressAutoHyphens w:val="false"/>
        <w:spacing w:lineRule="exact" w:line="221" w:before="0" w:after="60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Растительные сообщества — фитоценозы. Видовая и пространственная структура растительного сообщества; ярусность. Роль отдельных растительных форм в сообще</w:t>
        <w:softHyphen/>
        <w:t>стве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exact" w:line="226" w:before="0" w:after="73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Плакаты и видеоролики, иллюстрирующие разнообразие фитоценозов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uppressAutoHyphens w:val="false"/>
        <w:spacing w:lineRule="exact" w:line="226" w:before="0" w:after="269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Составление таблиц, отражающих состав и значение отдельных организмов в фитоценозе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bookmarkStart w:id="21" w:name="bookmark77"/>
      <w:r>
        <w:rPr>
          <w:b/>
          <w:color w:val="000000"/>
          <w:shd w:fill="FFFFFF" w:val="clear"/>
          <w:lang w:eastAsia="ru-RU"/>
        </w:rPr>
        <w:t>Тема 5.2. РАСТЕНИЯ И ЧЕЛОВЕК (2 ч)</w:t>
      </w:r>
      <w:bookmarkEnd w:id="21"/>
    </w:p>
    <w:p>
      <w:pPr>
        <w:pStyle w:val="Normal"/>
        <w:widowControl w:val="false"/>
        <w:suppressAutoHyphens w:val="false"/>
        <w:spacing w:lineRule="exact" w:line="226" w:before="0" w:after="73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Значение растений в жизни планеты и человека. Первичная продукция и пищевые потребности человека в растительной пище. Кормовые ресурсы для животноводства. Строительство и другие потребности человека. Эстетическое значение растений в жизни человека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exact" w:line="226" w:before="0" w:after="73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Способы использования растений в народном хозяйстве и в быту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Лабораторные и практические работы</w:t>
      </w:r>
    </w:p>
    <w:p>
      <w:pPr>
        <w:pStyle w:val="Normal"/>
        <w:widowControl w:val="false"/>
        <w:suppressAutoHyphens w:val="false"/>
        <w:spacing w:lineRule="exact" w:line="226" w:before="0" w:after="269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Разработка проекта выращивания сельскохозяйствен</w:t>
        <w:softHyphen/>
        <w:t>ных растений на школьном дворе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bookmarkStart w:id="22" w:name="bookmark78"/>
      <w:r>
        <w:rPr>
          <w:b/>
          <w:color w:val="000000"/>
          <w:shd w:fill="FFFFFF" w:val="clear"/>
          <w:lang w:eastAsia="ru-RU"/>
        </w:rPr>
        <w:t>Тема 5.3. ОХРАНА РАСТЕНИЙ И РАСТИТЕЛЬНЫХ СООБЩЕСТВ (2 ч)</w:t>
      </w:r>
      <w:bookmarkEnd w:id="22"/>
    </w:p>
    <w:p>
      <w:pPr>
        <w:pStyle w:val="Normal"/>
        <w:widowControl w:val="false"/>
        <w:suppressAutoHyphens w:val="false"/>
        <w:spacing w:lineRule="exact" w:line="226" w:before="0" w:after="73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Причины необходимости охраны растительных со</w:t>
        <w:softHyphen/>
        <w:t>обществ. Методы и средства охраны природы. Законода</w:t>
        <w:softHyphen/>
        <w:t>тельство в области охраны растений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Демонстрация</w:t>
      </w:r>
    </w:p>
    <w:p>
      <w:pPr>
        <w:pStyle w:val="Normal"/>
        <w:widowControl w:val="false"/>
        <w:suppressAutoHyphens w:val="false"/>
        <w:spacing w:lineRule="exact" w:line="226" w:before="0" w:after="73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Плакаты и информационные материалы о заповедниках, заказниках, природоохранительных мероприятиях.</w:t>
      </w:r>
    </w:p>
    <w:p>
      <w:pPr>
        <w:pStyle w:val="Normal"/>
        <w:widowControl w:val="false"/>
        <w:suppressAutoHyphens w:val="false"/>
        <w:spacing w:lineRule="exact" w:line="210" w:before="0" w:after="60"/>
        <w:ind w:left="18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Лабораторные и практические работы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226" w:before="0" w:after="89"/>
        <w:ind w:left="180" w:right="20" w:firstLine="180"/>
        <w:rPr>
          <w:lang w:eastAsia="ru-RU"/>
        </w:rPr>
      </w:pPr>
      <w:r>
        <w:rPr>
          <w:color w:val="000000"/>
          <w:shd w:fill="FFFFFF" w:val="clear"/>
          <w:lang w:eastAsia="ru-RU"/>
        </w:rPr>
        <w:t>Разработка схем охраны растений на пришкольной терри</w:t>
        <w:softHyphen/>
        <w:t>тории.</w:t>
      </w:r>
    </w:p>
    <w:p>
      <w:pPr>
        <w:pStyle w:val="Normal"/>
        <w:ind w:left="708" w:hanging="0"/>
        <w:rPr/>
      </w:pPr>
      <w:r>
        <w:rPr>
          <w:rFonts w:eastAsia="DejaVu Sans" w:cs="Lohit Hindi"/>
          <w:b/>
          <w:i/>
          <w:kern w:val="2"/>
          <w:sz w:val="32"/>
          <w:szCs w:val="32"/>
          <w:u w:val="double"/>
          <w:lang w:eastAsia="hi-IN" w:bidi="hi-IN"/>
        </w:rPr>
        <w:t>Биология 7 класс</w:t>
      </w:r>
      <w:r>
        <w:rPr>
          <w:rFonts w:eastAsia="DejaVu Sans" w:cs="Lohit Hindi"/>
          <w:b/>
          <w:i/>
          <w:kern w:val="2"/>
          <w:sz w:val="32"/>
          <w:szCs w:val="32"/>
          <w:lang w:eastAsia="hi-IN" w:bidi="hi-IN"/>
        </w:rPr>
        <w:t xml:space="preserve">     ФГОС     2 часа в неделю                 </w:t>
      </w:r>
      <w:r>
        <w:rPr>
          <w:rFonts w:eastAsia="DejaVu Sans" w:cs="Lohit Hindi"/>
          <w:b/>
          <w:i/>
          <w:kern w:val="2"/>
          <w:sz w:val="32"/>
          <w:szCs w:val="32"/>
          <w:u w:val="double"/>
          <w:lang w:eastAsia="hi-IN" w:bidi="hi-IN"/>
        </w:rPr>
        <w:t>Автор учебника Н.И.Сонин,  год издания 2017</w:t>
      </w:r>
    </w:p>
    <w:p>
      <w:pPr>
        <w:pStyle w:val="Normal"/>
        <w:rPr/>
      </w:pPr>
      <w:r>
        <w:rPr/>
        <w:t xml:space="preserve">          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6"/>
        <w:gridCol w:w="1569"/>
        <w:gridCol w:w="132"/>
        <w:gridCol w:w="1709"/>
        <w:gridCol w:w="2125"/>
        <w:gridCol w:w="2549"/>
        <w:gridCol w:w="7"/>
        <w:gridCol w:w="2261"/>
        <w:gridCol w:w="1842"/>
        <w:gridCol w:w="1417"/>
        <w:gridCol w:w="1142"/>
      </w:tblGrid>
      <w:tr>
        <w:trPr>
          <w:trHeight w:val="5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/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п урока/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ПД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ируемый результ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истема контро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новные средства обуч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/з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метапредметные УУ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УУ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От клетки до биосферы.  11+1 час.</w:t>
            </w:r>
          </w:p>
        </w:tc>
      </w:tr>
      <w:tr>
        <w:trPr>
          <w:trHeight w:val="17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живых организмов. Царства живой природ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рок изучения нового материала Фронтальн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ормирование познавательных интересов и мотивов, направленных на изучение живой природы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свойства живых организ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принципы построения естественной системы живой природы. Называть основные царства живой при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прос, Вводная диагностика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ые пособия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-4</w:t>
            </w:r>
          </w:p>
        </w:tc>
      </w:tr>
      <w:tr>
        <w:trPr>
          <w:trHeight w:val="13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организации и свойства жив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ормировать познавательный интере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удованием, практических уме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уровни организации живой мате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ые пособия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-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 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популяция, биогеоценоз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нформацию, участвовать в групповой работ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и термины: «иск.отбор», «ест.отбор», «борьба  за существова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задание на 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ые пособия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ндивидуа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интеллектуальных ум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умения видеть пробл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-деятельности 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ение Ч.Дарвина о естественном отборе. Борьба з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о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нформацией: осуществлять поиск и отбор источников информации, систематизировать информ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 ЕО, ИО, борьба за существование, перечислять факторы эволю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задание на 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ые пособия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енный отбо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ная, инд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ерировать фактами как для доказательства, так и для опровержения существующего мне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ть и развивать умения вести самостоятельный поиск, отбор информ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ущность искусственного отбора, сравнивать ЕО и И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сказ, найти 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, наглядные пособия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Земли. Эры и период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-тальная, инди-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меть оперировать фактами как для доказательства, так и для опровержения существующего мнения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умения вести самостоятельный поиск, отбор информ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дразделения истории Земли на эры и периоды. Давать аргументированную критику ненаучных мнений о возникновении жизни на Зем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, ответы на вопро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ые пособия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существования жизни на древней планет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-ванный урок Фрон-тальная, инди-виду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ерировать фактами как для доказательства, так и для опровержения существующего мне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нформацией: осуществлять поиск и отбор источников информации, систематизировать информ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наиболее сложную проблему в вопросе происхождения жизни, высказывать свою точку з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, ответы на вопро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ые пособия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ние и развитие жизни на Земл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биниро-ванный урок Групповая, инди-виду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ерировать фактами как для доказательства, так и для опровержения существующего мне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умения вести самостоятельный поиск, отбор информ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химический, предбиологический, биологический и социальный этапы развития живой мате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, ответы на вопро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ые пособия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олюция флоры и фауны на Земл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биниро-ванный урок Фронтальная, групп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знавательный интере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нформацией: осуществлять роиск и отбор источников информации, систематизировать информацию,ставить и формулировать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тапы развития животных и растений в различные периоды существования Зем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, ответы на вопро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ые пособия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-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енные системы живого мир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рон-тальная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пособность к саморазвитию и самообразован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и систематизировать знания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искусственных системах живого мира, работах Аристотеля, Теофраста, систему природы К. Линне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задание на 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ые пособия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-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-ная классификация живых организ-мо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/  групп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целостное мировоззрение, соответствующее современному уровню развития науки и практик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удованием, практических ум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построения естественной системы живой природы. Называть основные таксономические единиц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работа №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ределение систематического положения домашних животных»,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Л.Р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-20</w:t>
            </w:r>
          </w:p>
        </w:tc>
      </w:tr>
      <w:tr>
        <w:trPr>
          <w:trHeight w:val="289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аздел 2. Царство Бактерии   (4ч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рство прокариот. Общие свойства прокариотических клет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рон-тальная, инди-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знавательный интере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учебником, составлять конспект, пользоваться поисковыми системам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основные процессы жизнедеятельности бактерий, разнообразие и распространение бактер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ые пособия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-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прокариотической клетки. Размножение бактерий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знавательный интере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-удованием,практических уме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формы  бактериальных клеток, выделять особенности строения и жизнедеятельности бактерий различных груп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работа №2 « Схема строения прокариотической клетки».*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для Л.Р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-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бактер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ых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знавательный интерес. Осуществлять  контроль ,коррекцию, оценку высказываний, уметь убежда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основные процессы жизнедеятельности бактерий, разнообразие и распространение бакте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задание на 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-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и значение прокариот в природе и жизни челове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/ Фронтальная, па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знавательный интерес. Осознание  ценности здорового и безопасного образа жизни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устные сообщения и письменные рефераты на основе обобщения информации из разл. источник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основные процессы жизнедеятельности бактерий, разнообразие и распространение бактерий, роль в природе и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бщения учащихся, ответы на вопрос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-30</w:t>
            </w:r>
          </w:p>
        </w:tc>
      </w:tr>
      <w:tr>
        <w:trPr>
          <w:trHeight w:val="329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>Раздел 3. Царство Грибы  ( 7ч).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гриб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знавательный интерес Осознание ответственного отношения к природе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меть находить и систематизировать знания. Использовать ресурсы библиотеки и Интернета.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основы жизнедеятельности клеток гриба. Выделять особенности царства Гри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бщения учащихся,ответы на вопросы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аблицы, муляжи.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с 32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ные представители царства Грибы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удованием, практических уме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профилактики грибковых заболеваний; знать правила техники безопасности при выполнении лаб и практ.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работа №3. «Строение плесневого гриба мукора»,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6-37</w:t>
            </w:r>
          </w:p>
        </w:tc>
      </w:tr>
      <w:tr>
        <w:trPr>
          <w:trHeight w:val="15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ия и сходство грибов с растениями и животными. Шляпочные гриб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/ Фрон-тальная, пар-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и систематизировать информацию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тличительные черты и черты сходства грибов с растениями и животны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,ответы на вопро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с 39-40</w:t>
            </w:r>
          </w:p>
        </w:tc>
      </w:tr>
      <w:tr>
        <w:trPr>
          <w:trHeight w:val="1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гриб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ценность  знаний о представителях царства Грибы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, классификацию, самостоятельно выбирая основания и критер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шляпочных грибов, произрастающих в регионе, характеризовать роль грибов в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бщения, био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 сообщения уч-ся, презен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16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остранение грибов, их роль в биоценозах и хозяйственной деятельности челове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-удованием,практических уме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шляпочных грибов, произрастающих в регионе. Определять несъедобные шляпочные гри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познавание съедобных и ядовитых грибов».</w:t>
            </w:r>
            <w:r>
              <w:rPr>
                <w:sz w:val="22"/>
                <w:szCs w:val="22"/>
              </w:rPr>
              <w:t xml:space="preserve"> 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7-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отдела Лишай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рон-тальная, пар-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работать с различными источниками биологической информаци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троение лишайников. Давать определение понятиям симбиоз, слоевище, талл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ответы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. ПрезентацияДи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3-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остранение  и экологическая роль лишай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/ Фронтальная, па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коммуникативной компетентности в общении и сотрудничестве со сверстниками и учителями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находить и систематизировать знания.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основы жизнедеятельности лишайников, объяснять роль лишайников в природе и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Доп. материа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5-48</w:t>
            </w:r>
          </w:p>
        </w:tc>
      </w:tr>
      <w:tr>
        <w:trPr>
          <w:trHeight w:val="29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здел 4. Царство Растения  (33ч+1ч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царства Раст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па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ерировать фактами как для доказательства, так и для опровержения существующего мнения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ть тексты, уметь выделять главное и второстепенно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группы растений, их строение, особенности жизнедеятельности и многообраз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Дис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9-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одцарство Низшие растения. Строение водорослей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 №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 Групповая, индив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-удованием, практи ческих уме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изнаки водорослей, описывать строение водорослей, называть водоросли разных отде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работа №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учение внешнего вида и строения водорослей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Л.Р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2-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ножение и развитие водорос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/Групповая, индивидуальн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вать ценность  знаний о процессах жизнедеятельности организма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ебную задачу, принимать решения в проблемной ситуац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тип размножения водорос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бщения, ответы на вопросы, творчески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, плака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4-55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ногообразие водорослей их роль в биоценозе и практичес кое значе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еобходимости ответственного, бережного отношения к окружающей среде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и систематизировать знания.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тделы водорослей и места их обитания объяснять роль водорослей в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 ответы на вопросы, творчески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презентации учащихс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5-61</w:t>
            </w:r>
          </w:p>
        </w:tc>
      </w:tr>
      <w:tr>
        <w:trPr>
          <w:trHeight w:val="15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подцарства Высшие раст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ная, па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рганизовать свою деятель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ую характеристику п\ц Высшие растения. Давать определение термину «высшие споровые раст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лакат, живые растения гербарий.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3-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оховидны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-удова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растения отдела Мохови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работа №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учение внешнего вида и строения мх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5-67</w:t>
            </w:r>
          </w:p>
        </w:tc>
      </w:tr>
      <w:tr>
        <w:trPr>
          <w:trHeight w:val="4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остр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ие моховидных в биоценоза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ценность  знаний о процессах жизнедеятельности организма раст-й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рганизовать свою деятель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места  обитания мхов объяснять их  роль в природе и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растен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.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8-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 ный срез за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полугод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/ Индивиду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ллектуальных уме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умения видеть проблем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деятельности 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диагно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заданиям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щая хар-ка споровых растений. Отдел Плауновид ны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ронтальная, па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дискуссию, оперировать фактами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и систематизировать знания.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признаки  высших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, разноуровневые проверочные задания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0-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Хвощевидны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 №6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удова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растения отдела Хвощевид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работа №6 «Изучение внешнего вида и строения спороносящего хвоща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3-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отдела Папоротниковидны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удова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познавать и описывать растения отдела Папоротникообраз 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работа №7 «Изучение внешнего вида и строения папоротников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6-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Жизненный цикл папоротни ков.Распространение и роль в биоценоза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ценность  знаний о процессах жизнедеятельности организма растений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рганизовать свою деятель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жизненные циклы папоротников. Называть места  обитания папоротников объяснять их  роль в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бщения, ответы на вопросы, творчески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лакат, живые растения, гербарий.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7-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исхожде ние и особенности орг-и голо семенны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ронтальная, па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ценность  знаний о процессах жизнедеятельности в организме раст-й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ую задачу, принимать решения в проблемной ситуац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голосеменных растений, описывать этапы разви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2-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ногооб разие голосе-менных. Жизненные формы голосемен ных.Л.Р.№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удованием, практических уме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растения отдела голосемен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работа №8 «Изучение  строения  и многообразия голосеменных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1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азмножение голосемен ных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9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удова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голосеменных растений. делать выводы по результатам лаб.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работа №9 «Изучение строения хвои и шишек хвойных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4-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голосемен-ных в биоценозах и их практическое значе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/ Фрон-тальная,инди-видуа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познавательный интерес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истематизировать и обобщать разные виды   информ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оль голосеменных растений в биоценозах и практической деятельност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презентации учащихс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крыто семенные. Особенности строения, происхож де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познавательный интерес.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 биологической  информ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оисхождение растений и основные этапы развития растительного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общения. Разноуровневый контроль знани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0-91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нные формы покрытосеменных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Л.№ 10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удова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жизненные формы покрытосеменных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работа №10 «Изучение строения покрытосеменных растений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2-93</w:t>
            </w:r>
          </w:p>
        </w:tc>
      </w:tr>
      <w:tr>
        <w:trPr>
          <w:trHeight w:val="15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ка отдела Покрытосеменны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-ванный урок Фронтальная, индивидуаль 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 эстетической точки зрения представителей растительного мира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деятельность, осуществлять рефлекси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классы покрытосеменных растений, давать общую характеристику растительного ца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ые проверочные задания.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ножение покрытосеменны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 Фронтальная, индивидуальн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ученные знания в практической деятельности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чебную задачу, принимать решения в проблемной ситуац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размножения цветковых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бщения,ответы на вопросы, творчески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5-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ства класса Двудольные растения.Семейство Розоцветны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-удованием,практических уме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 наиболее распространенные в данной местности растения семейства Розоцве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Лаб.работа №11 «Семейство Розоцветные. Строение шиповника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9-1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растений семейства Розоцветны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/ групповая,пар-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знавательный интерес .Оценивать с эстетической точки зрения представителей  данного семейства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вести сам поиск, отбор информации в биологических словарях, справочник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 наиболее распространенные в данной местности растения семейства Розоцветных.»Знать их роль в природе и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с определительными карточ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растений, живые растения, определительные карточ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ласс Двудольные. Семейство Крестоцвет ны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-удованием, практических уме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 наиболее распространенные в данной местности растения семейства крестоцве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Лаб.работа №12 «Семейство Крестоцвет ные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9-1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ногообразие растений семейства Крестоцвет ны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/ групповая,пар-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знавательный интерес .Оценивать с эстетической точки зрения представителей  данного семейства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вести сам поиск, отбор информации в биологических словарях, справочник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 наиболее распространенные в данной местности растения семейства Крестоцветных знать их роль в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с определительными карточ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растений, живые растения, определительные карточ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Двудольные. Семейство Бобовы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удова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 наиболее распространенные в данной местности растения семейства бобов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работа №13 «Семейство Бобовые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9-1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Двудольные. Семейство Пасленовы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удова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 наиболее распространенные в данной местности растения семейства пасленовых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Лаб.работа №14 «Семейство Пасленовые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9-1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Двудольные. Семейство Сложноцветны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удова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познавать и описывать  наиболее распространенные в данной местности растения семейства сложноцве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Лаб.работа №15 «Семейство Сложноцвет ные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9-1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Однодольные. Семейство Злаковы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 №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/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 Фронтальная, 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-удованием, практических уме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 наиболее распространенные в данной местности растения семейства Злаков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Лаб.работа №16 «Семейство Злаковые.Стро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шеницы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8-9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растений семейства Злаковы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/ групповая,пар-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знавательный интерес .Оценивать с эстетической точки зрения представителей  данного семейства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вести сам поиск, отбор информации в биологических словарях, справочник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 наиболее распространенные в данной местности растения семейства Злаковых. Знать их роль в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пределительными карточ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растений, живые растения, определительные карточ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8-9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15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ласс Однодоль-ные. Семейство Лилейны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 №1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/ групповая,пар-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удовани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 наиболее распространенные в данной местности растения семейства Лилей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работа №17 «Семейство Лилейные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8-9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остраненность цветковых, их роль в биоценозах и хозяйственной деятельности человек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Оценивать с эстетической точки зрения представителей  данного семейства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цию о растениях  вн-п лит-ре, справочниках, биол. словаря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аспространенность растений в различнах климатических зонах. Знать о роли растений в биоценозах и жизни и хоз. Деятельност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ответы на вопросы,творчески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растений, живые растения, определительные карточ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2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знавание наиболее распространенных растений своей местност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ализовать теоретические познания на практике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ю учебную деятельность, делать выводы по результатам работ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наиболее распространенных растений своей местн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2 «Распознавание наиболее распространенных растений своей местност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растений, живые растения, определительные карточ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озникно вение жизни, появление растений. Основные этапы развития растений в вод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тальная,инди-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знавательный интерес Осознание ответственного отношения к природе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и систематизировать знания. Использовать ресурсы библиотеки и Интернета.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этапы возникновения жизни, нарывать примерное время появления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бщения учащихся, ответы на вопросы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муляжи.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3-1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тапы развития растений на суш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1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ть и развивать практические компетенции работы с лаб. оборудованием, практических уме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этапы возникновения жизни, нарывать примерное время появления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работа №18 «Построение родословного древа царства Растения,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4-106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ения и окружающая среда (7 ч.)</w:t>
            </w:r>
          </w:p>
        </w:tc>
      </w:tr>
      <w:tr>
        <w:trPr>
          <w:trHeight w:val="15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тоценозы-растительные сообществ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-тальная, инди-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ажности формирования экологической культуры, бережного отношения к окружающей сред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и систематизировать знания. Использовать ресурсы библиотеки и Интернета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труктуру растительного сообщества. Называть составные части природного со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общения, ответы на вопро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кат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8-110</w:t>
            </w:r>
          </w:p>
        </w:tc>
      </w:tr>
      <w:tr>
        <w:trPr>
          <w:trHeight w:val="15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фитоценозов. Биоценоз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 Фронтальная, па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знавательный интерес Осознание ответственного отношения к природ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, осуществлять сравнение, классификацию, самостоятельно  выбирая критер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овую и пространственную структуру растительного со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бщения учащихся, ответы на вопросы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аблицы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1-11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растительных форм в сообществ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ути достижения цели, самостоятельно контролировать свое время, оценивать правильность выполнения действий, вносить необходимые корректив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оль растений в жизни планеты и человека, необходимость сохранения растений в любом месте их об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 ответы на вопросы, творчески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з доп. источник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растений в жизни планеты и человек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биниро-ванный урок/ Фронтальная, па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ажности формирования экологической культуры, бережного отношения к окружающей сред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и систематизировать информацию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обходимость сохранения растений в любом месте их об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общения, ответы на вопро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з доп. источник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8-120</w:t>
            </w:r>
          </w:p>
        </w:tc>
      </w:tr>
      <w:tr>
        <w:trPr>
          <w:trHeight w:val="15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значение растений в жизни челове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ализовать теоретические познания на практик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ю учебную деятельность, делать выводы по результатам раб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обходимость сохранения растений в любом месте их обитания. Уметь делать выводы по результатам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работка проекта выращивания сельскохозяйственных раст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з доп. источник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средства охраны приро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ная, инди-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сновных факторов, определяющих взаимоотношения человека и приро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, осуществлять сравнение, классификацию, самостоятельно  выбирая критер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оль растений в жизни планеты и человека, необходимость сохранения растений в любом месте их об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ые пособия,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1-1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15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датель ство в области охраны раст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биниро-ванный урок Групповая, па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еобходимости ответственного. бережного отношения к окружающей сред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и систематизировать информацию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оль растений в жизни планеты и человека, необходимость сохранения растений в любом месте их об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общения, ответы на вопро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титу ция РФ,  Природоохранные Законы РФ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1-1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>
          <w:trHeight w:val="15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повторе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, умений, навы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сновных факторов, определяющих взаимоотношения человека и природ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ботать с учебником, раб. Тетрадью и дидак. материалами, составлять конспект, уметь находить и систематизировать знан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понятия «Фитоценоз», видовую и пространственную структуру растительного со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бщения учащихся, ответы на вопросы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муляжи. Презен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рок контроля. Индивидуаль н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ллектуальных ум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умения видеть пробл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деятельности 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диагно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заданиям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врем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09" w:right="82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ind w:right="20" w:firstLine="3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носка"/>
    <w:basedOn w:val="Normal"/>
    <w:qFormat/>
    <w:pPr>
      <w:widowControl w:val="false"/>
      <w:shd w:fill="FFFFFF" w:val="clear"/>
      <w:suppressAutoHyphens w:val="false"/>
      <w:spacing w:lineRule="exact" w:line="206"/>
      <w:ind w:firstLine="300"/>
    </w:pPr>
    <w:rPr>
      <w:b/>
      <w:bCs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24:00Z</dcterms:created>
  <dc:creator>www.PHILka.RU</dc:creator>
  <dc:description/>
  <cp:keywords/>
  <dc:language>en-US</dc:language>
  <cp:lastModifiedBy>Магомед</cp:lastModifiedBy>
  <cp:lastPrinted>2017-09-12T20:14:00Z</cp:lastPrinted>
  <dcterms:modified xsi:type="dcterms:W3CDTF">2019-01-02T09:50:00Z</dcterms:modified>
  <cp:revision>32</cp:revision>
  <dc:subject/>
  <dc:title>Календарно – тематическое планирование</dc:title>
</cp:coreProperties>
</file>