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музыке для 5-8 классов составлена на основе федерального компонента государственного стандарта основного общего образования по искусству и является ориентиром при составлении авторских, рабочих программ и других документов, определяющих содержание, формы и методы музыкального образования в основной школе разных типов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рная программа включает в себя </w:t>
      </w:r>
      <w:r>
        <w:rPr>
          <w:i/>
          <w:sz w:val="28"/>
          <w:szCs w:val="28"/>
          <w:u w:val="single"/>
        </w:rPr>
        <w:t>пояснительную записку</w:t>
      </w:r>
      <w:r>
        <w:rPr>
          <w:sz w:val="28"/>
          <w:szCs w:val="28"/>
        </w:rPr>
        <w:t>, в которой дается общая характеристика предмета, его цели, место предмета в базисном учебном плане, основные содержательные линии, обще учебные умения, навыки и способы деятельности, также результат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ое образование способствуе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, учащихся к музыкальному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ние с музыкой открывает возможности для духовного становления личности, и ее творческого самовыражения. Изучение предмета призвано формировать у учащихся художественный способ познания мира. Дать систему знаний и ценностных ориентиров на основе собственной музыкально-творческой деятельности и зарубежной музык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значение в коррекционной школе приобретает развитие индивидуально- личностного отношения учащихся к музыке, музыкального мышления, формирование представлений о музыке как виде искусстве, раскрытие целостной музыкальной картины мира, восприятие потребности в музыкальном само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музыки как вида искусства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овление музыкальной культуры как неотъемлемой части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музыки и знаний о музыке, особенности музыкального языка, музыкальном фольклоре, взаимосвязи с другими видами искусства и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ние эмоционально- ценностного отношения к музыке; устойчивого интереса к музыкальному искусству своего народа и других народов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практическими умениями и навыками в различных видах музыкально- творческой деятельности: в слушании музыки, пении, слушательской и исполнительской культуры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содержательные лин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гащение опыта эмоционально-ценностного отношения учащихся к               музыке и музыкальным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воение музыкальных произведений и знаний о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гащение опыта музыкально-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учебно- воспитательный процесс на уроке пронизывает опыт музыкально- творческой учебной деятельности, который приобретается учащимися в процессе слушания музыки, в вокально- хоровом исполнении, в установлении связей музыки с другими видами искусства, с историей,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е внимание в программе должно быть обращено на постижение музыки в ее взаимосвязях с другими искусства и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музыки ученик </w:t>
      </w:r>
      <w:r>
        <w:rPr>
          <w:b/>
          <w:sz w:val="28"/>
          <w:szCs w:val="28"/>
        </w:rPr>
        <w:t>должен знать и 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музыки в художественной культуре и ее роли в синтетических видах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можности музыкального искусства в отражении вечных пробле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е жанры народной и профессиональной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формы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вания и виды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мена композиторов и извест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моционально воспринимать и характеризовать музыкаль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разительно исполнять соло и х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знавать на слух песню, танец, марш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знавать на слух и воспроизводить знакомые мелодии,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личать на слух звучания отдель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взаимосвязь между другими видам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приобретенные знания в повседневной жизни и практической деятельности для певческого и инструментального музицировали дома, в кругу друзей, и сверстников, на внеклассных и внешкольных мероприятиях, школьных праз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ышлять о музыке, выражать свое отношение к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ть свое отношение к музыкальным 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учение способствует коррекции эмоционально- волевой сферы учащихся, снятию напряжения, снижению нервной нагрузки, а в некоторых случаях –коррекции речи, особенно для детей, которые заи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кусство слышать» под ред. Д.Б.Кабалевского. Составитель Самигулина В.М., Издательство «Учитель» 2005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планы по учебнику»Музыкальное искусство» В.О.Усачевой, Л.В.Шко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урочные планы под научным руководством Д.Б.Кабалевского Авт.-   сост. Т.С.Макс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.И Науменко, В.В.Алеева  «Музыка 5-8 класс»  под ред. Д. Б.             Кабал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.С.Максимова (авт.-сост.) под научным руководством Д.Б.Кабалевского «Музыка 1-4 класс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Л.В.Михеева (авт.-сост) «166 биографий знаменитых композиторов» Издательство «Композитор» Санкт-Петербург,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КЛАСС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18"/>
        <w:gridCol w:w="4962"/>
        <w:gridCol w:w="1559"/>
      </w:tblGrid>
      <w:tr>
        <w:trPr>
          <w:trHeight w:val="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6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6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 в нашей жиз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ль музыки в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я знаю о пес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связь музыки 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сни без с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ментальная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сложили песн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связь слов и мел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ая жизнь пес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рождение песни в новом жан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анр кан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исполнения кан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анр оп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комить с жанром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мфонические мело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ль литературы в музыкальных жан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-главный герой сказ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сила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сказках и песнях народов м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помогает в тяжелую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-главный герой бас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удо музыки в повестях К. Пауст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е музыки в пр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Я отдал молодежи жизнь, работу, талан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глубленное отношение к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жизни героев А. Гайд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сть произведений А. 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кинофильм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ль музыки в кинофиль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жем ли мы увидеть музы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связь музыки и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передает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союзе с другими искус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атырские образы в искусств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язь музыки и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роические образы в искусств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е музыки в создании героических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портр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ногогранность музыки и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тины природы в му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узыкальный пейз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жем ли мы увидеть музыку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 знаний о взаимосвязи музыки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жем ли мы услышать живопись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комить с понятием «музыкальность карт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е кра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выразительности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комить с комбинацией звуковых кра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строение картины и музы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связь музыки и живописи через песенность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ногокрасочность и национальный колорит музыкальной карт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и живопись соединяется в одно ц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ная тема в искусств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конопись и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связь музыки и 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6 КЛАС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  <w:gridCol w:w="1524"/>
      </w:tblGrid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образующая сила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ь-источник музыки. Музыка-отражение человеческих чув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ное воздействие музыки на лю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музыки на жиз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ушевность лирической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и характер взаимосвяз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приносит человеку утешению и оп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ное влияние музыки на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с человеком и в радости, и в г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ияние музыки на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-оружие в борьбе за своб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ияние музыки на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а героической инто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ияние музыки сказывается на всю деятельность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к-это звучит гор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человека к миру через му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помогает в трудную мину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ающий 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музыки на общество в переломные моменты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громная сила музыки и влияние ее на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волнованная интонация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юита. Рекви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тирические интонации в му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нс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Рожд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авянская 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образующая сила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ающий 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ота и правда в искусстве и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ота и правда в музы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ота и правда о героях Отечественной вой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должны понять: противоположность красоты и уродства, правды и л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асота и правда шутливой музыки разного време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обогащает духовный 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ота природы в му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делает человека добрее и лучш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а нравственной красоты в му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гащение духовного мира через му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чем сила музыки В. Моц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. Моц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нообразие красоты и выразительности в му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образующая сила музы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чем сила музык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ота и правда музыки о де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сни советских компози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озиторское искусство- красота 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е выразительные средства музы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ота и правда легкой и серьезной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язь музыки с жизн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инство содержания и формы- красота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ушание музыки и размышление о музы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то не забыт, ничто не забыто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и песни военн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енная сила музыки П.Чайк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Времена го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рмония красоты и правды в жизни и му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ающий 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ЛЕНДАРНО-ТЕМАТИЧЕСКОЕ ПЛАНИРОВАНИЕ ПО МУЗЫ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7 КЛАС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05"/>
        <w:gridCol w:w="4394"/>
        <w:gridCol w:w="1524"/>
      </w:tblGrid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сенно-хоровой образ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комить с понятием «музыкальный образ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 покоя и тиш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ширить представления о музыкальной фор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ы воспоминаний о подвигах людей в годы вой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образ из нескольких мелод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ы войны и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дача через музыку военного обр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ы войны и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е рит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матический об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моциональное осознание восприятия музы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рический об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язь музыки и лир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 стр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эмоционального отношения к музы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 борьбы и надеж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тины народной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ль рит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тины народной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псод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 современн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ние патриот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антические обра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воображения и фантаз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нообразие музыкальных образ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чувственного восприятия м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 гру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ая драматургия. Развитие музыкального об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о музыкальной драмату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ь музыкальных образов в одном из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связь с музыкальной драматург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ь наших отц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гатить представления о муз.драмату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ь музыкальных образов в одном произве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знание сути музыкальных произве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борство музыкальных образ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й конфликт и идея произ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борство музыкальных образ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действие образ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аст и взаимовлияние образ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н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натная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такое сон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ающи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матургия контрастных сопостав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поставление образ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тонационное единство ба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ширить зн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кновение двух образов в драматургии Д Шостакови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узыкальной пере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енное содержание и форма музыкаль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драмату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енное содержание и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е о симфо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ь полоне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е о полонез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ающи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КАЛЕНДАРНО-ТЕМАТИЧЕСКОЕ ПЛАНИРОВАНИЕ ПО МУ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81"/>
        <w:gridCol w:w="3969"/>
        <w:gridCol w:w="1276"/>
      </w:tblGrid>
      <w:tr>
        <w:trPr>
          <w:trHeight w:val="6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значит современность в му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я «мода» и «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а ли музыка И.Ба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новыми терм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 в борьбе за сохранение жизни на зем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е «конкретная му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к-главный герой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е «Рок-оп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лушайся в музыку сердц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жет ли быть современной классическая музык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ль моды в музыкальной культу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ые краски музыки 20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ьютерная музыка и авангард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легкая и серье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легкая и серье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сть и серьезность в танцевальной музыке (поль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ль ритма в та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е и серьезное в танце (валь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ногообразие в танцевальной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е и серьезное в пес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понятием «шансон» и «шансон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самбль- значит в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и черты ансамблево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- язык, понятный вс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довская (авторская) пес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истоки и исполнителей. Урок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жаз-дитя дву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разительные средства музыки. Инструменты в дж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проникновение легкой и серьезной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мфоджаз- новый жанр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оперы к оперет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ждение жанра оперет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юзикл. Любовь- вечная тема в искус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ки появления жанра, характерные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оперы к рок оп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лав традиций и новаторства- возникновение нового ж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ая музыка в драматических спектак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ль частушки в драм. произве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яние музыки двух столетий- рождение нового шеде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Роль легкой и серьезной музыки в драматическом спектак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А.Хачатур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ротока могучей р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яние легкой и серьез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проникновение легкой и серьезной му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наши «современ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Л.Бетхо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народ – герои М.Мусорг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речь в современной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. «Любимые мелодии и пес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3:00Z</dcterms:created>
  <dc:creator>user</dc:creator>
  <dc:description/>
  <cp:keywords/>
  <dc:language>en-US</dc:language>
  <cp:lastModifiedBy>User</cp:lastModifiedBy>
  <cp:lastPrinted>2014-10-31T13:09:00Z</cp:lastPrinted>
  <dcterms:modified xsi:type="dcterms:W3CDTF">2017-10-26T05:48:00Z</dcterms:modified>
  <cp:revision>44</cp:revision>
  <dc:subject/>
  <dc:title>КАЛЕНДАРНО-ТЕМАТИЧЕСКОЕ ПЛАНИРОВАНИЕ ПО МУЗЫКЕ</dc:title>
</cp:coreProperties>
</file>