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учебному предмету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ind w:left="567" w:hanging="0"/>
        <w:jc w:val="center"/>
        <w:rPr/>
      </w:pPr>
      <w:r>
        <w:rPr>
          <w:sz w:val="36"/>
          <w:szCs w:val="36"/>
        </w:rPr>
        <w:t>11 класс</w:t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65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6"/>
      </w:tblGrid>
      <w:tr>
        <w:trPr>
          <w:trHeight w:val="1671" w:hRule="atLeast"/>
        </w:trPr>
        <w:tc>
          <w:tcPr>
            <w:tcW w:w="336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итель: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567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ираев М.М.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– 2019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Style20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Рабочая программа по предмету "Основы безопасности жизнедеятельности" для учащихся 11х классов, разработана с учетом требований и положений, изложенных в следующих документах: </w:t>
      </w:r>
    </w:p>
    <w:p>
      <w:pPr>
        <w:pStyle w:val="Style2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2012 г. №273-ФЗ «Об образовании в Российской Федерации»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Федеральный компонент  государственного стандарта среднего общего образования (приказ Минобразования России от 05.03.2004 № 1089 «Об утверждении федерального компонента государственных  стандартов  среднего  общего образования»)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 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 программ  среднего общего образования»;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>- Образовательная программа муниципального общеобразовательного учреждения Гимназия города Лабытнанги на период 2015-2020 годы 10-11 классы.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- Настоящая рабочая программа по учебному предмету «Основы безопасности жизнедеятельности» для учащихся 11  классов  Гимназия г.Лабытнанги составлена на основе примерной по основам безопасности жизнедеятельности и программы курса «Основы безопасности жизнедеятельности» для общеобразовательных учреждений 11 классы, разработанной авторским коллективом в составе: А.Т. Смирного, Б.О. Хренникова.-М.: Просвещение, 2014. </w:t>
      </w:r>
    </w:p>
    <w:p>
      <w:pPr>
        <w:pStyle w:val="Style20"/>
        <w:ind w:left="567" w:firstLine="567"/>
        <w:jc w:val="both"/>
        <w:rPr/>
      </w:pPr>
      <w:r>
        <w:rPr>
          <w:sz w:val="24"/>
          <w:szCs w:val="24"/>
        </w:rPr>
        <w:t xml:space="preserve">Программа разработана в полном соответствии с обязательным минимумом содержания курса «Основы безопасности жизнедеятельности» в образовательных учреждениях среднего общего образования, предусмотренного базисным </w:t>
        <w:tab/>
        <w:t xml:space="preserve">учебным планом школ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 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Программа выстроена по трем логичес</w:t>
        <w:softHyphen/>
      </w:r>
      <w:r>
        <w:rPr>
          <w:spacing w:val="20"/>
          <w:sz w:val="24"/>
          <w:szCs w:val="24"/>
        </w:rPr>
        <w:t xml:space="preserve">ки взаимосвязанным   </w:t>
      </w:r>
      <w:r>
        <w:rPr>
          <w:spacing w:val="13"/>
          <w:sz w:val="24"/>
          <w:szCs w:val="24"/>
        </w:rPr>
        <w:t xml:space="preserve"> разделам: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i/>
          <w:i/>
          <w:iCs/>
          <w:sz w:val="24"/>
          <w:szCs w:val="24"/>
        </w:rPr>
      </w:pPr>
      <w:r>
        <w:rPr>
          <w:bCs/>
          <w:i/>
          <w:spacing w:val="2"/>
          <w:sz w:val="24"/>
          <w:szCs w:val="24"/>
        </w:rPr>
        <w:t xml:space="preserve">Раздел </w:t>
      </w:r>
      <w:r>
        <w:rPr>
          <w:bCs/>
          <w:i/>
          <w:spacing w:val="2"/>
          <w:sz w:val="24"/>
          <w:szCs w:val="24"/>
          <w:lang w:val="en-US"/>
        </w:rPr>
        <w:t>I</w:t>
      </w:r>
      <w:r>
        <w:rPr>
          <w:bCs/>
          <w:i/>
          <w:spacing w:val="2"/>
          <w:sz w:val="24"/>
          <w:szCs w:val="24"/>
        </w:rPr>
        <w:t>. Основы безопасности личности, общества и государства</w:t>
      </w:r>
    </w:p>
    <w:p>
      <w:pPr>
        <w:pStyle w:val="Normal"/>
        <w:shd w:fill="FFFFFF" w:val="clear"/>
        <w:spacing w:lineRule="exact" w:line="269"/>
        <w:ind w:left="567" w:right="5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дел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. О</w:t>
      </w:r>
      <w:r>
        <w:rPr>
          <w:bCs/>
          <w:i/>
          <w:spacing w:val="2"/>
          <w:sz w:val="24"/>
          <w:szCs w:val="24"/>
        </w:rPr>
        <w:t>сновы медицинских знаний и здорового образа жизни</w:t>
      </w:r>
    </w:p>
    <w:p>
      <w:pPr>
        <w:pStyle w:val="Normal"/>
        <w:shd w:fill="FFFFFF" w:val="clear"/>
        <w:spacing w:lineRule="exact" w:line="269" w:before="5" w:after="0"/>
        <w:ind w:left="567" w:firstLine="567"/>
        <w:jc w:val="both"/>
        <w:rPr>
          <w:i/>
          <w:i/>
          <w:sz w:val="24"/>
          <w:szCs w:val="24"/>
        </w:rPr>
      </w:pPr>
      <w:r>
        <w:rPr>
          <w:bCs/>
          <w:i/>
          <w:spacing w:val="4"/>
          <w:sz w:val="24"/>
          <w:szCs w:val="24"/>
        </w:rPr>
        <w:t>Раздел II. О</w:t>
      </w:r>
      <w:r>
        <w:rPr>
          <w:bCs/>
          <w:i/>
          <w:spacing w:val="3"/>
          <w:sz w:val="24"/>
          <w:szCs w:val="24"/>
        </w:rPr>
        <w:t xml:space="preserve">сновы военной службы. </w:t>
      </w:r>
    </w:p>
    <w:p>
      <w:pPr>
        <w:pStyle w:val="Normal"/>
        <w:shd w:fill="FFFFFF" w:val="clear"/>
        <w:spacing w:lineRule="exact" w:line="269" w:before="5" w:after="0"/>
        <w:ind w:left="567" w:right="5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Изучение каждого раздела завершается выполнением контрольных заданий или </w:t>
      </w:r>
      <w:r>
        <w:rPr>
          <w:spacing w:val="18"/>
          <w:sz w:val="24"/>
          <w:szCs w:val="24"/>
        </w:rPr>
        <w:t xml:space="preserve">написанием реферата. Темы рефератов </w:t>
      </w:r>
      <w:r>
        <w:rPr>
          <w:spacing w:val="-3"/>
          <w:sz w:val="24"/>
          <w:szCs w:val="24"/>
        </w:rPr>
        <w:t>даны в методическом пособии «Основы безо</w:t>
        <w:softHyphen/>
      </w:r>
      <w:r>
        <w:rPr>
          <w:spacing w:val="5"/>
          <w:sz w:val="24"/>
          <w:szCs w:val="24"/>
        </w:rPr>
        <w:t>пасности жизнедеятельности» (А.Т. Смир</w:t>
        <w:softHyphen/>
      </w:r>
      <w:r>
        <w:rPr>
          <w:spacing w:val="-1"/>
          <w:sz w:val="24"/>
          <w:szCs w:val="24"/>
        </w:rPr>
        <w:t>нов Б.О. Хренников и др.).</w:t>
      </w:r>
    </w:p>
    <w:p>
      <w:pPr>
        <w:pStyle w:val="Normal"/>
        <w:shd w:fill="FFFFFF" w:val="clear"/>
        <w:spacing w:lineRule="exact" w:line="269"/>
        <w:ind w:left="567" w:firstLine="567"/>
        <w:jc w:val="both"/>
        <w:rPr>
          <w:spacing w:val="5"/>
          <w:sz w:val="24"/>
          <w:szCs w:val="24"/>
        </w:rPr>
      </w:pPr>
      <w:r>
        <w:rPr>
          <w:spacing w:val="10"/>
          <w:sz w:val="24"/>
          <w:szCs w:val="24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24"/>
          <w:szCs w:val="24"/>
        </w:rPr>
        <w:t xml:space="preserve">и навыков, а также ключевых компетенций </w:t>
      </w:r>
      <w:r>
        <w:rPr>
          <w:spacing w:val="8"/>
          <w:sz w:val="24"/>
          <w:szCs w:val="24"/>
        </w:rPr>
        <w:t>в области безопасности жизнедеятельнос</w:t>
        <w:softHyphen/>
      </w:r>
      <w:r>
        <w:rPr>
          <w:spacing w:val="3"/>
          <w:sz w:val="24"/>
          <w:szCs w:val="24"/>
        </w:rPr>
        <w:t xml:space="preserve">ти. В этом направлении приоритетными для </w:t>
      </w:r>
      <w:r>
        <w:rPr>
          <w:spacing w:val="7"/>
          <w:sz w:val="24"/>
          <w:szCs w:val="24"/>
        </w:rPr>
        <w:t xml:space="preserve">учебного предмета «Основы безопасности </w:t>
      </w:r>
      <w:r>
        <w:rPr>
          <w:spacing w:val="6"/>
          <w:sz w:val="24"/>
          <w:szCs w:val="24"/>
        </w:rPr>
        <w:t xml:space="preserve">жизнедеятельности» являются следующие </w:t>
      </w:r>
      <w:r>
        <w:rPr>
          <w:b/>
          <w:spacing w:val="5"/>
          <w:sz w:val="24"/>
          <w:szCs w:val="24"/>
        </w:rPr>
        <w:t>умения и навы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567"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умение самостоятельно и мотивиро</w:t>
        <w:softHyphen/>
      </w:r>
      <w:r>
        <w:rPr>
          <w:spacing w:val="1"/>
          <w:sz w:val="24"/>
          <w:szCs w:val="24"/>
        </w:rPr>
        <w:t xml:space="preserve">ванно организовывать свою познавательную  </w:t>
      </w:r>
      <w:r>
        <w:rPr>
          <w:spacing w:val="7"/>
          <w:sz w:val="24"/>
          <w:szCs w:val="24"/>
        </w:rPr>
        <w:t>деятельность в области безопасности жиз</w:t>
        <w:softHyphen/>
      </w:r>
      <w:r>
        <w:rPr>
          <w:spacing w:val="9"/>
          <w:sz w:val="24"/>
          <w:szCs w:val="24"/>
        </w:rPr>
        <w:t>не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умение использовать элементы при</w:t>
        <w:softHyphen/>
      </w:r>
      <w:r>
        <w:rPr>
          <w:spacing w:val="9"/>
          <w:sz w:val="24"/>
          <w:szCs w:val="24"/>
        </w:rPr>
        <w:t>чинно-следственного и структурно-функ</w:t>
        <w:softHyphen/>
      </w:r>
      <w:r>
        <w:rPr>
          <w:spacing w:val="6"/>
          <w:sz w:val="24"/>
          <w:szCs w:val="24"/>
        </w:rPr>
        <w:t>ционального анализа для прогноза возник</w:t>
        <w:softHyphen/>
      </w:r>
      <w:r>
        <w:rPr>
          <w:spacing w:val="8"/>
          <w:sz w:val="24"/>
          <w:szCs w:val="24"/>
        </w:rPr>
        <w:t>новения различных опасных и чрезвычай</w:t>
        <w:softHyphen/>
      </w:r>
      <w:r>
        <w:rPr>
          <w:spacing w:val="10"/>
          <w:sz w:val="24"/>
          <w:szCs w:val="24"/>
        </w:rPr>
        <w:t xml:space="preserve">ных ситуаций (природного, техногенного </w:t>
      </w:r>
      <w:r>
        <w:rPr>
          <w:spacing w:val="7"/>
          <w:sz w:val="24"/>
          <w:szCs w:val="24"/>
        </w:rPr>
        <w:t>и социального характе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мение анализировать свое поведение в повседневной жизни и в различных опас</w:t>
        <w:softHyphen/>
      </w:r>
      <w:r>
        <w:rPr>
          <w:spacing w:val="4"/>
          <w:sz w:val="24"/>
          <w:szCs w:val="24"/>
        </w:rPr>
        <w:t>ных и чрезвычайных ситуациях, в том чис</w:t>
        <w:softHyphen/>
      </w:r>
      <w:r>
        <w:rPr>
          <w:spacing w:val="7"/>
          <w:sz w:val="24"/>
          <w:szCs w:val="24"/>
        </w:rPr>
        <w:t>ле при угрозе совершения террористичес</w:t>
        <w:softHyphen/>
      </w:r>
      <w:r>
        <w:rPr>
          <w:spacing w:val="2"/>
          <w:sz w:val="24"/>
          <w:szCs w:val="24"/>
        </w:rPr>
        <w:t>кого акта; вносить определенные корректи</w:t>
        <w:softHyphen/>
      </w:r>
      <w:r>
        <w:rPr>
          <w:spacing w:val="3"/>
          <w:sz w:val="24"/>
          <w:szCs w:val="24"/>
        </w:rPr>
        <w:t>вы в свое поведение для повышения уровня культуры в области безопасности жизнеде</w:t>
        <w:softHyphen/>
        <w:t>ятельности и защищенности своих жизнен</w:t>
        <w:softHyphen/>
      </w:r>
      <w:r>
        <w:rPr>
          <w:spacing w:val="-1"/>
          <w:sz w:val="24"/>
          <w:szCs w:val="24"/>
        </w:rPr>
        <w:t>но важных интересов от внешних и внутрен</w:t>
        <w:softHyphen/>
      </w:r>
      <w:r>
        <w:rPr>
          <w:spacing w:val="3"/>
          <w:sz w:val="24"/>
          <w:szCs w:val="24"/>
        </w:rPr>
        <w:t>них угро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мение формировать свою жизненную </w:t>
      </w:r>
      <w:r>
        <w:rPr>
          <w:spacing w:val="6"/>
          <w:sz w:val="24"/>
          <w:szCs w:val="24"/>
        </w:rPr>
        <w:t>позицию в области безопасности жизнеде</w:t>
      </w:r>
      <w:r>
        <w:rPr>
          <w:spacing w:val="4"/>
          <w:sz w:val="24"/>
          <w:szCs w:val="24"/>
        </w:rPr>
        <w:t>ятельности на основе самовоспитания и са</w:t>
      </w:r>
      <w:r>
        <w:rPr>
          <w:spacing w:val="6"/>
          <w:sz w:val="24"/>
          <w:szCs w:val="24"/>
        </w:rPr>
        <w:t>мо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роектной деятельности по </w:t>
      </w:r>
      <w:r>
        <w:rPr>
          <w:spacing w:val="2"/>
          <w:sz w:val="24"/>
          <w:szCs w:val="24"/>
        </w:rPr>
        <w:t>организации и проведению учебно-исследователь</w:t>
      </w:r>
      <w:r>
        <w:rPr>
          <w:spacing w:val="4"/>
          <w:sz w:val="24"/>
          <w:szCs w:val="24"/>
        </w:rPr>
        <w:t xml:space="preserve">ской работы по обеспечению личной </w:t>
      </w:r>
      <w:r>
        <w:rPr>
          <w:spacing w:val="15"/>
          <w:sz w:val="24"/>
          <w:szCs w:val="24"/>
        </w:rPr>
        <w:t xml:space="preserve">безопасности   в   повседневной   жизни </w:t>
      </w:r>
      <w:r>
        <w:rPr>
          <w:spacing w:val="9"/>
          <w:sz w:val="24"/>
          <w:szCs w:val="24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навыки в поиске нужной информации </w:t>
      </w:r>
      <w:r>
        <w:rPr>
          <w:spacing w:val="8"/>
          <w:sz w:val="24"/>
          <w:szCs w:val="24"/>
        </w:rPr>
        <w:t>в области безопасности жизнедеятельнос</w:t>
      </w:r>
      <w:r>
        <w:rPr>
          <w:spacing w:val="7"/>
          <w:sz w:val="24"/>
          <w:szCs w:val="24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ключевые компетенции в понимании </w:t>
      </w:r>
      <w:r>
        <w:rPr>
          <w:spacing w:val="4"/>
          <w:sz w:val="24"/>
          <w:szCs w:val="24"/>
        </w:rPr>
        <w:t xml:space="preserve">своего гражданского долга как гражданина </w:t>
      </w:r>
      <w:r>
        <w:rPr>
          <w:spacing w:val="1"/>
          <w:sz w:val="24"/>
          <w:szCs w:val="24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24"/>
          <w:szCs w:val="24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567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ключевые компетенции в осуществле</w:t>
      </w:r>
      <w:r>
        <w:rPr>
          <w:sz w:val="24"/>
          <w:szCs w:val="24"/>
        </w:rPr>
        <w:t>нии осознанного выбора своей будущей про</w:t>
      </w:r>
      <w:r>
        <w:rPr>
          <w:spacing w:val="13"/>
          <w:sz w:val="24"/>
          <w:szCs w:val="24"/>
        </w:rPr>
        <w:t xml:space="preserve">фессиональной деятельности, связанной </w:t>
      </w:r>
      <w:r>
        <w:rPr>
          <w:spacing w:val="17"/>
          <w:sz w:val="24"/>
          <w:szCs w:val="24"/>
        </w:rPr>
        <w:t xml:space="preserve">с защитой жизненно важных интересов </w:t>
      </w:r>
      <w:r>
        <w:rPr>
          <w:spacing w:val="9"/>
          <w:sz w:val="24"/>
          <w:szCs w:val="24"/>
        </w:rPr>
        <w:t>личности, общества и государства от вне</w:t>
      </w:r>
      <w:r>
        <w:rPr>
          <w:spacing w:val="13"/>
          <w:sz w:val="24"/>
          <w:szCs w:val="24"/>
        </w:rPr>
        <w:t xml:space="preserve">шних и внутренних угроз и направлении </w:t>
      </w:r>
      <w:r>
        <w:rPr>
          <w:spacing w:val="9"/>
          <w:sz w:val="24"/>
          <w:szCs w:val="24"/>
        </w:rPr>
        <w:t>продолжения своего образования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>воспитание у учащихся 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воение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56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сновы безопасности личности, общества и государства» определяет знания учащихся в области комплексной безопасности в обеспечении личной жизнедеятельности, и основ противодействия терроризму и экстремизму в Российской Федерации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В процессе изучения тематики раздела учащиеся получают начальные знания в области обороны, 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.</w:t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spacing w:before="0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 «Основ безопасности жизнедеятельности»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i/>
          <w:color w:val="000000"/>
          <w:spacing w:val="-4"/>
          <w:sz w:val="24"/>
          <w:szCs w:val="24"/>
        </w:rPr>
        <w:t>Перцептивные: (словесные, наглядные, практические)</w:t>
      </w:r>
      <w:r>
        <w:rPr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sz w:val="24"/>
          <w:szCs w:val="24"/>
        </w:rPr>
        <w:t>семинары</w:t>
      </w:r>
      <w:r>
        <w:rPr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sz w:val="24"/>
          <w:szCs w:val="24"/>
        </w:rPr>
        <w:t xml:space="preserve"> занятия</w:t>
      </w:r>
      <w:r>
        <w:rPr>
          <w:color w:val="000000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Соревнования. Ролевые игры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color w:val="000000"/>
          <w:sz w:val="24"/>
          <w:szCs w:val="24"/>
        </w:rPr>
        <w:t xml:space="preserve"> (Анализ ситу</w:t>
        <w:softHyphen/>
      </w:r>
      <w:r>
        <w:rPr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>Фронтальная форма</w:t>
      </w:r>
      <w:r>
        <w:rPr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2"/>
        </w:numPr>
        <w:spacing w:before="0" w:after="0"/>
        <w:ind w:left="567" w:firstLine="567"/>
        <w:jc w:val="both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полагаемые результаты: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зультате учебного процесса учащиеся получают весь комплекс знаний умений и навыков запланированного учебного процесса;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бщая характеристика учебного процесса: методы, формы обучения и режим занятий</w:t>
      </w:r>
    </w:p>
    <w:p>
      <w:pPr>
        <w:pStyle w:val="Normal"/>
        <w:shd w:fill="FFFFFF" w:val="clear"/>
        <w:ind w:left="567" w:right="41" w:firstLine="567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</w:t>
      </w:r>
      <w:r>
        <w:rPr>
          <w:color w:val="000000"/>
          <w:spacing w:val="-4"/>
          <w:sz w:val="24"/>
          <w:szCs w:val="24"/>
        </w:rPr>
        <w:t>объяснительно-репродуктивной, информационно поисковой, исследовательской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и учащихся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логические связи данного предмета с остальными предметами (разделами) учебного (образовательного) плана;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Normal"/>
        <w:shd w:fill="FFFFFF" w:val="clear"/>
        <w:ind w:left="567" w:right="4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истема оценки достижений учащихся;</w:t>
      </w:r>
    </w:p>
    <w:p>
      <w:pPr>
        <w:pStyle w:val="Normal"/>
        <w:shd w:fill="FFFFFF" w:val="clear"/>
        <w:ind w:left="567" w:right="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учащихся на уроках ОБЖ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инструментарий для оценивания результатов;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exact" w:line="264" w:before="5" w:after="0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иводится используемая в тексте программы система условных обозначений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z w:val="24"/>
          <w:szCs w:val="24"/>
        </w:rPr>
        <w:t xml:space="preserve">). Раздел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 (</w:t>
      </w:r>
      <w:r>
        <w:rPr>
          <w:b/>
          <w:i/>
          <w:iCs/>
          <w:color w:val="000000"/>
          <w:sz w:val="24"/>
          <w:szCs w:val="24"/>
          <w:lang w:val="en-US"/>
        </w:rPr>
        <w:t>P</w:t>
      </w:r>
      <w:r>
        <w:rPr>
          <w:b/>
          <w:i/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). </w:t>
      </w:r>
      <w:r>
        <w:rPr>
          <w:b/>
          <w:i/>
          <w:color w:val="000000"/>
          <w:sz w:val="24"/>
          <w:szCs w:val="24"/>
        </w:rPr>
        <w:t xml:space="preserve">Раздел 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 xml:space="preserve"> (Р-</w:t>
      </w:r>
      <w:r>
        <w:rPr>
          <w:b/>
          <w:i/>
          <w:color w:val="000000"/>
          <w:sz w:val="24"/>
          <w:szCs w:val="24"/>
          <w:lang w:val="en-US"/>
        </w:rPr>
        <w:t>III</w:t>
      </w:r>
      <w:r>
        <w:rPr>
          <w:b/>
          <w:i/>
          <w:color w:val="000000"/>
          <w:sz w:val="24"/>
          <w:szCs w:val="24"/>
        </w:rPr>
        <w:t>).</w:t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Место учебного предмета в Учебном плане Гимназии г. Лабытнанги</w:t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5 – 2016 учебный год</w:t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Учебном плане Гимназии г. Лабытнанги на 2015 – 2016 г. г. для обязательного изучения учебного предмета «Основы безопасности жизнедеятельности» на уровне среднего общего образования в 11а классе предусмотрено 34 часов, из расчета 1 учебный час в неделю.</w:t>
      </w:r>
    </w:p>
    <w:p>
      <w:pPr>
        <w:pStyle w:val="Style20"/>
        <w:shd w:fill="FFFFFF" w:val="clear"/>
        <w:ind w:left="567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Style20"/>
        <w:numPr>
          <w:ilvl w:val="0"/>
          <w:numId w:val="4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Личностные, метапредметные и предметные  результаты освоения учебного предмета «ОБЖ» в 11а классах на уровне среднего общего образования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ся тематика ОБЖ базируется на знаниях получаемых учащимися при изучении других общеобразовательных предметов. Поэтому на уроках ОБЖ непременно используется межпредметная связь: физкультура-ЗОЖ; история-ОВС; биология-ЗОЖ, оказание ПМП; география-выживание в природе, химия-опасные в-ва,экологическая безопасность; физика-природные явления, техногенные аварии и катастрофы.</w:t>
      </w:r>
    </w:p>
    <w:p>
      <w:pPr>
        <w:pStyle w:val="Style20"/>
        <w:shd w:fill="FFFFFF" w:val="clear"/>
        <w:rPr/>
      </w:pPr>
      <w:r>
        <w:rPr>
          <w:b/>
          <w:color w:val="000000"/>
          <w:sz w:val="24"/>
          <w:szCs w:val="24"/>
        </w:rPr>
        <w:t>Личностными</w:t>
      </w:r>
      <w:r>
        <w:rPr>
          <w:color w:val="000000"/>
          <w:sz w:val="24"/>
          <w:szCs w:val="24"/>
        </w:rPr>
        <w:t xml:space="preserve"> результатами обучения ОБЖ  являются:</w:t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1) 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  <w:br/>
        <w:t>2) формирование потребности соблюдать нормы здорового образа жизни, осознанно выполнять правилабезопасностижизнедеятельности;</w:t>
        <w:br/>
        <w:t>3) воспитание ответственного отношения к сохранению окружающей природной среды, личному здоровьюкаккиндивидуальнойиобщественнойценности.</w:t>
        <w:br/>
      </w:r>
      <w:r>
        <w:rPr>
          <w:b/>
          <w:color w:val="000000"/>
          <w:sz w:val="24"/>
          <w:szCs w:val="24"/>
        </w:rPr>
        <w:t xml:space="preserve">  Метапредметными</w:t>
      </w:r>
      <w:r>
        <w:rPr>
          <w:color w:val="000000"/>
          <w:sz w:val="24"/>
          <w:szCs w:val="24"/>
        </w:rPr>
        <w:t xml:space="preserve"> результатами обучения основам безопасности жизнедеятельности  являются:</w:t>
        <w:br/>
        <w:t>1)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2) 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<w:br/>
        <w:t>3)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4)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<w:br/>
        <w:t>5)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6) освоение приемов действий в опасных и чрезвычайных ситуациях природного, техногенного и социального характера;</w:t>
        <w:br/>
        <w:t>7) 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.</w:t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  <w:br/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ind w:left="567" w:hanging="0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обучения ОБЖ  являются:</w:t>
        <w:br/>
        <w:t xml:space="preserve">  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убеждения в необходимости безопасного и здорового образа жизн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понимание необходимости подготовки граждан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щите Отечества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ирование установки на здоровый образ жизни,    исключающий употребление алкоголя, наркотиков,  курение и нанесение иного вреда здоровью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антиэкстремистской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 антитеррористической личностной позиции;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понимание необходимости сохранения природы </w:t>
      </w:r>
    </w:p>
    <w:p>
      <w:pPr>
        <w:pStyle w:val="Style20"/>
        <w:shd w:fill="FFFFFF" w:val="clear"/>
        <w:ind w:left="5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 окружающей среды для полноценной жизни человека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умение оказать первую помощь пострадавшим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20"/>
        <w:shd w:fill="FFFFFF" w:val="clear"/>
        <w:ind w:left="567" w:firstLine="11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0"/>
        <w:shd w:fill="FFFFFF" w:val="clear"/>
        <w:ind w:left="567" w:firstLine="1134"/>
        <w:jc w:val="both"/>
        <w:rPr/>
      </w:pPr>
      <w:r>
        <w:rPr>
          <w:bCs/>
          <w:color w:val="000000"/>
          <w:sz w:val="24"/>
          <w:szCs w:val="24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ind w:left="567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Учебно-тематический план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363"/>
        <w:gridCol w:w="1418"/>
      </w:tblGrid>
      <w:tr>
        <w:trPr>
          <w:trHeight w:val="10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№ 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раздела, </w:t>
            </w:r>
            <w:r>
              <w:rPr>
                <w:b/>
                <w:bCs/>
                <w:spacing w:val="-3"/>
                <w:sz w:val="24"/>
                <w:szCs w:val="24"/>
              </w:rPr>
              <w:t>т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right="274" w:hanging="0"/>
              <w:rPr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277" w:right="2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Наименование  </w:t>
            </w:r>
            <w:r>
              <w:rPr>
                <w:b/>
                <w:bCs/>
                <w:spacing w:val="2"/>
                <w:sz w:val="24"/>
                <w:szCs w:val="24"/>
              </w:rPr>
              <w:t>разделов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-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терроризму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-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8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4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енные Силы российской Федерации- основа обороны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55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55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служащий – вооруженный защитник своего Отечества. </w:t>
            </w:r>
          </w:p>
          <w:p>
            <w:pPr>
              <w:pStyle w:val="Normal"/>
              <w:shd w:fill="FFFFFF" w:val="clear"/>
              <w:ind w:left="6" w:right="556" w:hanging="6"/>
              <w:rPr/>
            </w:pPr>
            <w:r>
              <w:rPr>
                <w:sz w:val="24"/>
                <w:szCs w:val="24"/>
              </w:rPr>
              <w:t>Честь и достоинство воина Вооружённых Си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ои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 и контрак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алендарно-тематическое планирова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880"/>
        <w:gridCol w:w="3060"/>
        <w:gridCol w:w="464"/>
        <w:gridCol w:w="1417"/>
      </w:tblGrid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а и темы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ы безопасности личности, общества и государст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я, причины коррекции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комплексной безопасности 1</w:t>
            </w:r>
          </w:p>
        </w:tc>
      </w:tr>
      <w:tr>
        <w:trPr>
          <w:trHeight w:val="2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повседневной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, возникающие при нарушении правил эксплуатации различных бытовых приборов и систем жизнеобеспечения жилищ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е обращение с электричеством, бытовым газом и средствами бытовой химии. Меры безопасности при работе с инстру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противодействия терроризму в Российской Федерации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нтитеррористический комитет (НАК), его предназночение и, структура и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, состав НАК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s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ой режим контртеррористической оп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онтртеррористической опер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елк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-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сновы медицинских знаний и здорового образа жизни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здорового образа жизни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и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, материальный фактор). Качества, которые необходимо воспитать в себе молодому человеку для создания прочной семь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. Меры их профил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 (ИППП), формы передачи, причины, способствующие заражению. Меры профилактики. Уголовная ответственность за заражение венерической болезнью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- инфекция краткая характеристика и пути заражения. СПИД. Краткая характеристика и пути зара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я в современном обществе. Контрольное тестирование по разделу: "Основы здорового образа жизн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и семья. Брак и семья, основные понятия и определения. Условия и порядок заключения брака. Личные права и обязанности супругов.  Права и обязанность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и ФЗ РФ, Семейный кодекс (гл.1,3,7,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медицинских знаний и правила оказания первой медицинской помощи 4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 при острой сердечной недостаточности и инсуль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 </w:t>
            </w: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ранениях. Виды ран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становки кровотечения(практические занят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ризнаки кровотечений. Виды ра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об асептике и антисепти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</w:r>
            <w:r>
              <w:rPr>
                <w:i/>
                <w:sz w:val="20"/>
                <w:szCs w:val="20"/>
              </w:rPr>
              <w:t xml:space="preserve"> 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ммобилизации и переноски пострадавшего (практические заня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NewtonC;Times New Roman"/>
                <w:sz w:val="20"/>
                <w:szCs w:val="20"/>
              </w:rPr>
              <w:t>Цель иммобилизации, возможные средства для иммобилизации. Способы переноски пострадавшего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. "Контрольный тест по разделу: основы медицинских знаний и правила оказания медицинской помощи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  </w:t>
            </w:r>
            <w:r>
              <w:rPr>
                <w:i/>
                <w:sz w:val="20"/>
                <w:szCs w:val="20"/>
              </w:rPr>
              <w:t>Практическая работ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-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военной службы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оруженные Силы Российской Федерации – основа обороны государства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: пресечение вооруженного насилия, обеспечение свободы деятельности в Мировом океане и космическом пространстве, выполнение союзнических обязательств. Основные задачи: по обеспечению военной безопасности; по опережению вооруженного нападения; в операциях по поддержанию мира; во внутренних вооруженных конфликта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(миротворческая) деятельность. Вооруженных Сил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роль миротворческой деятельности ВС. Нормативно-правовая база для проведения миротворче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РФ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мволы воинской чести 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- символ чести, достоинства и славы. Военная форма одеж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— особо почетный знак, отличающий особенности боевого предназначения, истории и заслуг воинской ча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ых наград России за военные заслуги перед Отечество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инская обязанность 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о воинской обяза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, определение воинской обязанности и ее содерж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инского учета и его предна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подготовка граждан к воинской служ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обязательной подготовки граждан к военной службе, определенное ФЗ РФ «О воинской обязанности и военной службе». Периоды обязательной подготовки к военной службе и их основное предназначени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дготовка граждан к воинской служб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обровольной подготовки граждан к военной службе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ого освидетельствования   граждан при постановке их на воинский уч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и порядок проведения мед.освидет-я граждан при постановке их на воинский учет. Порядок мед.освидет-я граждан, желающих поступить на учебу в военные образовательные учреждения высшего проф.образова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с воинской службы и пребывание в запа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запаса, разряды запаса в зависимости от возраста граждан. Военные сборы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у: "Воинская обязаннос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военной службы 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военной служб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 в Конституции РФ и ФЗ «О воинской обязанности и военной службе», «О статусе военнослужащих», «Об обороне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Вооруженных Сил Российской Федерации - закон воинско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 — это нормативно-правовые акты, регламентирующие жизнь и быт военнослужащих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ый устав Вооруженных Сил Р. Ф. Строевой устав Вооруженных Сил Р.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, общие поло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арнизонной и караульной службы Вооруженных Сил Российской Федер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, общие поло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ин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едназначение и обусловленность воинской деятельности военнослужащего. Учебно-боевая подготовка; служебно-бо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; реальные боевые действ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 xml:space="preserve">Военнослужащий – вооруженный защитник своего отечеств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сть и достоинство воина Вооружённых Сил России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уалы военной службы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хождение военной службы по призыву и контракту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патриот, с честью и достоинством несущий звание защитника Оте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специалист, в совершенстве владеющий оружием и военной техни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 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началие — принцип строительства ВС РФ. Поддерживание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туалы военной службы 2</w:t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ведения к военной присяге. Военная присяга – клятва воина на верность 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енной присяги и порядок приведения к 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оенной присяги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ручения Боевого знамени воинской части. Порядок вручения личному составу вооружения военной техники и стрелкового оруж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, от имени кого вручается Боевое Знамя воинской части.</w:t>
            </w:r>
            <w:r>
              <w:rPr>
                <w:rFonts w:eastAsia="NewtonC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ядок вручения стрелкового оруж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военной техники и вооружения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хождение военной службы по призыву и контракту 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на военную службу. Прохождение военной службы по контрак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свобождение от призыва. Ответственность за уклонение. Необходимые док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, предъявляемые к гражданину при поступлении на военную службу по контрак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военнослужащих, проходящих военную службу по контракту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по разделу: "Основы военной службы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одержание учебной программы ОБЖ 11 класс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сновы безопасности личности, общества и государства (3 часа)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ind w:left="567" w:firstLine="567"/>
        <w:rPr/>
      </w:pPr>
      <w:r>
        <w:rPr>
          <w:bCs/>
          <w:color w:val="000000"/>
          <w:sz w:val="24"/>
          <w:szCs w:val="24"/>
        </w:rPr>
        <w:t>1. Основы комплексной безопасности.</w:t>
      </w:r>
    </w:p>
    <w:p>
      <w:pPr>
        <w:pStyle w:val="Normal"/>
        <w:tabs>
          <w:tab w:val="clear" w:pos="708"/>
          <w:tab w:val="left" w:pos="1120" w:leader="none"/>
          <w:tab w:val="center" w:pos="5844" w:leader="none"/>
          <w:tab w:val="left" w:pos="867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0242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Опасности, возникающие при нарушении правил эксплуатации различных бытовых приборов и систем жизнеобеспечения жилища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 Основы противодействию терроризму в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1. Основные задачи, состав НАК.</w:t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2.2.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 перестрелк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51.8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Опасности, возникающие при нарушении правил эксплуатации различных бытовых приборов и систем жизнеобеспечения жилища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Безопасное обращение с электричеством, бытовым газом и средствами бытовой химии. Меры безопасности при работе с инструментами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Рекомендации населению по правилам безопасного поведения в условиях чрезвычайных ситуаций природного и техногенного характера. 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2. Основы противодействию терроризму в российской Федерации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2.1. Основные задачи, состав НАК.</w:t>
                      </w:r>
                    </w:p>
                    <w:p>
                      <w:pPr>
                        <w:pStyle w:val="Normal"/>
                        <w:ind w:left="567" w:firstLine="567"/>
                        <w:jc w:val="both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2.2.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 перестрелк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ы медицинских знаний и здорового образа жизни (9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/>
      </w:pPr>
      <w:r>
        <w:rPr>
          <w:bCs/>
          <w:color w:val="000000"/>
          <w:sz w:val="24"/>
          <w:szCs w:val="24"/>
        </w:rPr>
        <w:t>3. Основы здорового образа жизни (5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993"/>
        <w:jc w:val="both"/>
        <w:rPr/>
      </w:pPr>
      <w:r>
        <w:rPr>
          <w:bCs/>
          <w:color w:val="000000"/>
          <w:sz w:val="24"/>
          <w:szCs w:val="24"/>
        </w:rPr>
        <w:t>3.1. Правила личной гигиены и здоровь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2. Нравственность и здоровье. Формирование правильного взаимоотношения полов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дому человеку для создания прочной семь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3. Болезни, передаваемые половым путем. Меры профилактик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tabs>
          <w:tab w:val="clear" w:pos="708"/>
          <w:tab w:val="left" w:pos="1120" w:leader="none"/>
        </w:tabs>
        <w:ind w:left="567" w:firstLine="993"/>
        <w:jc w:val="both"/>
        <w:rPr/>
      </w:pPr>
      <w:r>
        <w:rPr>
          <w:bCs/>
          <w:color w:val="000000"/>
          <w:sz w:val="24"/>
          <w:szCs w:val="24"/>
        </w:rPr>
        <w:t>3.4. СПИД и его профилактик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ИЧ – инфекция и СПИД, краткая характеристика и пути зараже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ПИД – это финальная стадия инфекционного заболевания, вызываемого иммунодефицита человека (ВИЧ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офилактика СПИДа. Ответственность за заражение ВИЧ-инфекцие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.5. Семья в современном обществе. Законодательство и семь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4. Основы медицинских знаний и правила оказания первой медицинской помощи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2. Первая медицинская помощь при ранениях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иды ран и общие правила оказания первой медицинской помощи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3. Первая медицинская помощь при травмах (практические заняти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ервая медицинская помощь при черепно-мозговой травме. Первая медицинская помощь при травмах груди, живота, в области таза, при повреждении позвоночник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.4. Первая медицинская помощь при остановке сердц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Основы военной службы (22 часа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. Вооруженные силы Российской Федерации – основа обороны государства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5.1. Единоначалие –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.2. Международная (миротворческая) деятельность Вооруженных Сил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Символы воинской чести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sz w:val="24"/>
          <w:szCs w:val="24"/>
        </w:rPr>
        <w:t>6.1. Боевое знамя воинской части - символ чести, достоинства и славы. Военная форма одежды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2. Ордена - почетные награды за воинские отличия и заслуги в бою и военной службе. Контрольный тест по теме: Вооруженные силы РФ- основа обороны государ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 Воинская обязанность (7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1. Основные понятия о воинской обязанност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2. Организация воинского учета и его предназначени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3. Обязательная подготовка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ое содержание обязательной подготовки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4. Добровольная подготовка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направления добровольной подготовки граждан к военной служб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 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.6. Увольнение с военной службы и пребывание в запасе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вольнение с военной службы. Запас Вооруженных Сил Российской Федерации, ее предназначение, порядок освобождения граждан от военных сборов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 Особенности военной службы (5 часов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1. Правовые основы военной служб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служба –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8.2. Общевоинские уставы Вооруженных Сил Российской Федерации – закон воинской жизн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Общевоинские уставы – нормативно-правовые акты, регламентирующие жизнь и быт военнослужащих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3. Военная присяга – клятва воина на верность Родине – Росси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4. Прохождение военной службы по призыв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оинские звания военнослужащих Вооруженных Сил Российской Федерации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форма одежды. 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ов войск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.5. Прохождение военной службы по контракт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рава и ответственность военнослужащих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бщие права военнослужащих. Общие обязанности военнослужащих. Видя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головная ответственность за преступления против военной службы (неисполнение приказа, нарушение уставных правил взаимоотношения между военнослужащими, самовольное оставление части и др.)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Альтернативная гражданская служб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Федеральный закон «Об альтернативной гражданской службе»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роки альтернативной гражданской службы для различных категорий граждан. Время, которое не засчитывается в срок альтернативной гражданской служб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дача заявлений о замене военной службы по призыву альтернативной гражданской службой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 Военнослужащий – защитник своего Отечества. Честь и достоинство воина Вооруженных Сил (7 часов)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1. Военнослужащий – патриот, с честью и достоинством несущий звание защитника Отече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–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9.2. Военнослужащий – специалист, в совершенстве владеющий оружием и военной техникой. 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.3.  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сновы безопасности жизнедеятельности»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11 классе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В результате обучения основ безопасности жизнедеятельности учащийся должен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определения понятия «здоровье» и факторы, влияющие на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права и обязанности граждан по призыву на венную службу, во время прохождения военной службы и пребывания а запа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прохождения военной службы по призыву, контракту и альтернативной</w:t>
        <w:tab/>
        <w:t xml:space="preserve"> гражданск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назначение, структура и задачи РС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назначение, структура и задачи гражданской обороны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ислить порядок действий населения по сигналу «Внимание всем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ь порядок использования средств индивиду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казать о предназначении и задачах организации гражданской обороны;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йствий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бытовыми приб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общих правил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пожарной безопасности дома и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безопасного поведения не водоемах в любое время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я мер профилактики инфекцио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зова (обращение за помощью) в случае необходимости соответствующих служб экстрен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усвоения дисциплины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120" w:leader="none"/>
        </w:tabs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«2» - основное содержание материала по вопросу не раскрыто.</w:t>
      </w:r>
    </w:p>
    <w:tbl>
      <w:tblPr>
        <w:tblW w:w="18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131"/>
      </w:tblGrid>
      <w:tr>
        <w:trPr>
          <w:trHeight w:val="3132" w:hRule="atLeast"/>
        </w:trPr>
        <w:tc>
          <w:tcPr>
            <w:tcW w:w="15024" w:type="dxa"/>
            <w:tcBorders/>
          </w:tcPr>
          <w:p>
            <w:pPr>
              <w:pStyle w:val="Normal"/>
              <w:shd w:fill="FFFFFF" w:val="clear"/>
              <w:snapToGrid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Формы и вопросы контроля:</w:t>
            </w:r>
          </w:p>
          <w:p>
            <w:pPr>
              <w:pStyle w:val="Normal"/>
              <w:shd w:fill="FFFFFF" w:val="clear"/>
              <w:ind w:left="567" w:right="4000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4000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работы, самостоятельные работы, индивидуальные задания, тесты, устный опрос, викторины и практические задания, выполнение нормативов. </w:t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firstLine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Возможные виды самостоятельной работы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ер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работы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snapToGrid w:val="false"/>
              <w:ind w:left="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  <w:t>Учащиеся  должны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000000"/>
          <w:spacing w:val="-16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ые опасности природного, техногенного и социаль</w:t>
      </w:r>
      <w:r>
        <w:rPr>
          <w:color w:val="000000"/>
          <w:spacing w:val="-3"/>
          <w:sz w:val="24"/>
          <w:szCs w:val="24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задачи государственных служб по защите населения и </w:t>
      </w:r>
      <w:r>
        <w:rPr>
          <w:color w:val="000000"/>
          <w:spacing w:val="-4"/>
          <w:sz w:val="24"/>
          <w:szCs w:val="24"/>
        </w:rPr>
        <w:t>территорий от чрезвычайных ситуаций природного и техногенно</w:t>
      </w:r>
      <w:r>
        <w:rPr>
          <w:color w:val="000000"/>
          <w:spacing w:val="-6"/>
          <w:sz w:val="24"/>
          <w:szCs w:val="24"/>
        </w:rPr>
        <w:t>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ы российского законодательства об обороне государства и </w:t>
      </w:r>
      <w:r>
        <w:rPr>
          <w:color w:val="000000"/>
          <w:spacing w:val="-3"/>
          <w:sz w:val="24"/>
          <w:szCs w:val="24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первоначальной постановки на воинский учет, медицин</w:t>
        <w:softHyphen/>
      </w:r>
      <w:r>
        <w:rPr>
          <w:color w:val="000000"/>
          <w:spacing w:val="-4"/>
          <w:sz w:val="24"/>
          <w:szCs w:val="2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рию Вооруженных Сил Российской Федерации и Дни воин</w:t>
        <w:softHyphen/>
      </w:r>
      <w:r>
        <w:rPr>
          <w:color w:val="000000"/>
          <w:spacing w:val="-3"/>
          <w:sz w:val="24"/>
          <w:szCs w:val="24"/>
        </w:rPr>
        <w:t>ской славы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и предназначение Вооруженных Сил Российской Федера</w:t>
        <w:softHyphen/>
      </w:r>
      <w:r>
        <w:rPr>
          <w:color w:val="000000"/>
          <w:spacing w:val="-6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ава и обязанности граждан до призыва на военную </w:t>
      </w:r>
      <w:r>
        <w:rPr>
          <w:color w:val="000000"/>
          <w:spacing w:val="-1"/>
          <w:sz w:val="24"/>
          <w:szCs w:val="24"/>
        </w:rPr>
        <w:t xml:space="preserve">службу, во время прохождения военной службы и пребывания в </w:t>
      </w:r>
      <w:r>
        <w:rPr>
          <w:color w:val="000000"/>
          <w:spacing w:val="-6"/>
          <w:sz w:val="24"/>
          <w:szCs w:val="24"/>
        </w:rPr>
        <w:t>запа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енно-профессиональной деятельности; особен</w:t>
        <w:softHyphen/>
      </w:r>
      <w:r>
        <w:rPr>
          <w:color w:val="000000"/>
          <w:spacing w:val="-4"/>
          <w:sz w:val="24"/>
          <w:szCs w:val="2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17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,   предъявляемые   к  уровню  подготовленности  при</w:t>
        <w:softHyphen/>
      </w:r>
      <w:r>
        <w:rPr>
          <w:color w:val="000000"/>
          <w:spacing w:val="-3"/>
          <w:sz w:val="24"/>
          <w:szCs w:val="24"/>
        </w:rPr>
        <w:t>зыв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обязательного государственного страхования жизни и </w:t>
      </w:r>
      <w:r>
        <w:rPr>
          <w:color w:val="000000"/>
          <w:spacing w:val="-5"/>
          <w:sz w:val="24"/>
          <w:szCs w:val="24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ую организацию подготовки офицерских кадров для Воору</w:t>
        <w:softHyphen/>
      </w:r>
      <w:r>
        <w:rPr>
          <w:color w:val="000000"/>
          <w:spacing w:val="-5"/>
          <w:sz w:val="24"/>
          <w:szCs w:val="24"/>
        </w:rPr>
        <w:t>женных Сил Российской Федерации и правила приема в образова</w:t>
      </w:r>
      <w:r>
        <w:rPr>
          <w:color w:val="000000"/>
          <w:spacing w:val="-3"/>
          <w:sz w:val="24"/>
          <w:szCs w:val="24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ила безопасности при обращении с оружием и при организа</w:t>
        <w:softHyphen/>
      </w:r>
      <w:r>
        <w:rPr>
          <w:color w:val="000000"/>
          <w:spacing w:val="-6"/>
          <w:sz w:val="24"/>
          <w:szCs w:val="24"/>
        </w:rPr>
        <w:t>ции учебных стрельб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щитные сооружения гражданской обороны и правила их ис</w:t>
        <w:softHyphen/>
      </w:r>
      <w:r>
        <w:rPr>
          <w:color w:val="000000"/>
          <w:spacing w:val="-4"/>
          <w:sz w:val="24"/>
          <w:szCs w:val="24"/>
        </w:rPr>
        <w:t>поль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размещения и условия быта военнослужащих;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нять основные способы защиты населения от чрезвычайных </w:t>
      </w:r>
      <w:r>
        <w:rPr>
          <w:color w:val="000000"/>
          <w:spacing w:val="-4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ьзоваться средствами индивидуальной и коллективной защи</w:t>
        <w:softHyphen/>
      </w:r>
      <w:r>
        <w:rPr>
          <w:color w:val="000000"/>
          <w:spacing w:val="-11"/>
          <w:sz w:val="24"/>
          <w:szCs w:val="24"/>
        </w:rPr>
        <w:t>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сти стрельбу из автомата по неподвижным и появляющимся це</w:t>
        <w:softHyphen/>
      </w:r>
      <w:r>
        <w:rPr>
          <w:color w:val="000000"/>
          <w:spacing w:val="-6"/>
          <w:sz w:val="24"/>
          <w:szCs w:val="24"/>
        </w:rPr>
        <w:t>л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иентироваться на местности по карте и двигаться в заданную </w:t>
      </w:r>
      <w:r>
        <w:rPr>
          <w:color w:val="000000"/>
          <w:spacing w:val="-6"/>
          <w:sz w:val="24"/>
          <w:szCs w:val="24"/>
        </w:rPr>
        <w:t>точку по азиму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ть приборы радиационной,  химической разведки  и </w:t>
      </w:r>
      <w:r>
        <w:rPr>
          <w:color w:val="000000"/>
          <w:spacing w:val="-3"/>
          <w:sz w:val="24"/>
          <w:szCs w:val="24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autoSpaceDE w:val="fals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олнять физические упражнения в объеме требований, </w:t>
      </w:r>
      <w:r>
        <w:rPr>
          <w:color w:val="000000"/>
          <w:spacing w:val="-3"/>
          <w:sz w:val="24"/>
          <w:szCs w:val="24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color w:val="000000"/>
          <w:spacing w:val="-3"/>
          <w:sz w:val="24"/>
          <w:szCs w:val="24"/>
        </w:rPr>
        <w:t>для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ова (обращения за помощью) в случае необходимости соот</w:t>
        <w:softHyphen/>
      </w:r>
      <w:r>
        <w:rPr>
          <w:color w:val="000000"/>
          <w:spacing w:val="-4"/>
          <w:sz w:val="24"/>
          <w:szCs w:val="24"/>
        </w:rPr>
        <w:t>ветствующих служб экстренной помощи;</w:t>
      </w:r>
    </w:p>
    <w:p>
      <w:pPr>
        <w:pStyle w:val="Normal"/>
        <w:ind w:left="567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формирования у себя психологической и физической готовности </w:t>
      </w:r>
      <w:r>
        <w:rPr>
          <w:color w:val="000000"/>
          <w:spacing w:val="-5"/>
          <w:sz w:val="24"/>
          <w:szCs w:val="24"/>
        </w:rPr>
        <w:t>к прохождению военной службы по призыву, к обучению по про</w:t>
        <w:softHyphen/>
      </w:r>
      <w:r>
        <w:rPr>
          <w:color w:val="000000"/>
          <w:spacing w:val="-4"/>
          <w:sz w:val="24"/>
          <w:szCs w:val="24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ащенность учебного процесса по предмету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5400675" cy="860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60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80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А.Т.Смирнова), 10-11 класс 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Ю.Л.Воробьева), 10 класс, М.,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ик «Основы безопасности жизнедеятельности» (под ред. Ю.Л.Воробьева), 11 класс, М.,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нституц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авила дорожного движения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кон Российской Федерации «О воинской обязанности и военной служб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едеральный закон «О гражданской обор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едеральный закон «О пожарной безопас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Правила поведения при вынужденном автономном существовании в природной сре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редства индивидуальной защи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редства коллективной защи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Современные обычные средства пора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Химическое оруж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Ядерное оруж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ы «Здоровый образ жиз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Основы военной сл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лакат «Террориз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тивогаз ГП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Аптечка индивидуальная АИ-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Газодымозащитный комплект ГЗДК-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апюшон защитный «Феникс» (портативный фильтрующий самоспасатель для взрослых и детей от 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щитный костюм резиновый (ОЗК, Л-1 ...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а военная камуфлированная (куртка, брю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одель автомата АК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Пневматическая винто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невматический писто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абор знаков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left="-851" w:firstLine="567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ind w:firstLine="86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 xml:space="preserve">DVD, 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идиомагнито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7.3pt;mso-wrap-distance-left:9pt;mso-wrap-distance-right:0pt;mso-wrap-distance-top:0pt;mso-wrap-distance-bottom:0pt;margin-top:19.9pt;mso-position-vertical-relative:text;margin-left:10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80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А.Т.Смирнова), 10-11 класс 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Ю.Л.Воробьева), 10 класс, М.,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ик «Основы безопасности жизнедеятельности» (под ред. Ю.Л.Воробьева), 11 класс, М.,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нституц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авила дорожного движения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кон Российской Федерации «О воинской обязанности и военной служб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едеральный закон «О гражданской оборо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едеральный закон «О пожарной безопас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Правила поведения при вынужденном автономном существовании в природной сре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редства индивидуальной защи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редства коллективной защи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Современные обычные средства пора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Химическое оруж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Ядерное оруж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ы «Здоровый образ жиз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Основы военной сл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лакат «Террориз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тивогаз ГП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Аптечка индивидуальная АИ-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Газодымозащитный комплект ГЗДК-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апюшон защитный «Феникс» (портативный фильтрующий самоспасатель для взрослых и детей от 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щитный костюм резиновый (ОЗК, Л-1 ...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а военная камуфлированная (куртка, брю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одель автомата АК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Пневматическая винто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невматический писто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абор знаков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елевиз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left="-851" w:firstLine="567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ind w:firstLine="86"/>
                              <w:jc w:val="both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 xml:space="preserve">DVD,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идиомагнито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Программа по курсу ОБЖ:  авторы  А.Т. Смирнов, Б.О. Хренников, «просвещение» 2014г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писок литературы (основной)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8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Хренников Б.О. Основы безопасности жизнедеятельности: учебник для учащихся 11 классов общеобразовательных учреждений, -М., Астрель-АСТ, 2014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9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11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10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0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9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11.</w:t>
      </w:r>
    </w:p>
    <w:p>
      <w:pPr>
        <w:pStyle w:val="Normal"/>
        <w:ind w:left="9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полнительной)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  Андрейчук В.И. Как себя защитить. – Л.: ГДОИФК. 1990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2.  Бабанский Ю.К. Методы обучения в современной школе. – М.: Провящение,1985.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3. Витренко Н.С., Костров А.М., Подготовка учащихся общеобразовательных школ по гражданской обороне: Учебное пособие по гражданской обороне. –М.: Энергоатомиздат,1986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лович В.Г. Человек в экстремальных условиях природной среды. – М. Мысль, 1983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 Гостюшин А.В. Энциклопедия экстремальных ситуаций. -М: Зеркало, 1994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 службе Отечеству: Кн. для чтения по общественно государственной подготовке солдат(матросов), сержантов(старшин) Вооруженных Сил Российской Федерации. – М.: Русь РКБ, 1998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Никифоров Ю.Б. Аутотренинг + физкультура. – М.: Советский спорт, 198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щевоинские уставы Вооруженных Сил Российской Федерации. – М: Воениздат 1994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9. Орлов Б.Н. и др. Ядовитые животные и растения СССР.-М.: Высшая школа, 1990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0. Основы медицинских знаний учащихся: Пробный учебник для средних учебных заведений / Под редакцией М.И. Гоголева. – М.: Просвещение,1991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ервая доврачебная помощь: Учебное пособие. –М.: Медицина, 198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2. Сорокин Ю.К. Атлетическая подготовка допризывника. –М.: Советский спорт, 1990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3. Топоров И.К. Основы безопасности жизнедеятельности. Учебное пособие для преподавателей. СПб., 1992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4. Топоров И.К. Окружающий мир и Основы безопасности жизнедеятельности. Учеб для учащихся 10-11 кл. –М.: Просвящение, 1999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5. Цивилюк Г.Е. Азы личной безопасности. –М: Просвящение, 1997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6. Чеурин Г.С. Школа экологического выживания: Пособие по курсу ОБЖ. – Алматы. Рауан. 1994.</w:t>
      </w:r>
    </w:p>
    <w:p>
      <w:pPr>
        <w:pStyle w:val="Normal"/>
        <w:ind w:left="1418" w:hanging="425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 с  заместител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а по учебной рабо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А.А. Маго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360" w:right="991" w:gutter="0" w:header="0" w:top="638" w:footer="709" w:bottom="90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1800"/>
      </w:pPr>
      <w:rPr>
        <w:i/>
        <w:color w:val="000000"/>
      </w:rPr>
    </w:lvl>
  </w:abstractNum>
  <w:abstractNum w:abstractNumId="9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.fs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46:00Z</dcterms:created>
  <dc:creator>Юля</dc:creator>
  <dc:description/>
  <cp:keywords/>
  <dc:language>en-US</dc:language>
  <cp:lastModifiedBy>Школа</cp:lastModifiedBy>
  <cp:lastPrinted>2015-12-17T15:28:00Z</cp:lastPrinted>
  <dcterms:modified xsi:type="dcterms:W3CDTF">2019-01-01T07:18:00Z</dcterms:modified>
  <cp:revision>110</cp:revision>
  <dc:subject/>
  <dc:title/>
</cp:coreProperties>
</file>