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63" w:right="-68" w:hanging="6"/>
        <w:rPr>
          <w:color w:val="0D0D0D"/>
        </w:rPr>
      </w:pPr>
      <w:r>
        <w:rPr>
          <w:color w:val="0D0D0D"/>
        </w:rPr>
        <w:t>Утверждаю________</w:t>
      </w:r>
    </w:p>
    <w:p>
      <w:pPr>
        <w:pStyle w:val="Normal"/>
        <w:shd w:fill="FFFFFF" w:val="clear"/>
        <w:ind w:left="6663" w:right="-68" w:hanging="6"/>
        <w:rPr>
          <w:color w:val="0D0D0D"/>
        </w:rPr>
      </w:pPr>
      <w:r>
        <w:rPr>
          <w:color w:val="0D0D0D"/>
        </w:rPr>
        <w:t>Директор МКОУ «Тогохская СОШ»</w:t>
      </w:r>
    </w:p>
    <w:p>
      <w:pPr>
        <w:pStyle w:val="Normal"/>
        <w:shd w:fill="FFFFFF" w:val="clear"/>
        <w:ind w:left="6096" w:right="-68" w:hanging="6"/>
        <w:rPr>
          <w:color w:val="0D0D0D"/>
        </w:rPr>
      </w:pPr>
      <w:r>
        <w:rPr>
          <w:color w:val="0D0D0D"/>
        </w:rPr>
        <w:t>Ибрагимгаджиев АМ</w:t>
      </w:r>
    </w:p>
    <w:p>
      <w:pPr>
        <w:pStyle w:val="Normal"/>
        <w:shd w:fill="FFFFFF" w:val="clear"/>
        <w:ind w:left="6096" w:right="-68" w:hanging="6"/>
        <w:rPr>
          <w:color w:val="0D0D0D"/>
          <w:sz w:val="24"/>
          <w:szCs w:val="24"/>
        </w:rPr>
      </w:pPr>
      <w:r>
        <w:rPr>
          <w:color w:val="0D0D0D"/>
        </w:rPr>
        <w:t>29.08.2018г</w:t>
      </w:r>
    </w:p>
    <w:p>
      <w:pPr>
        <w:pStyle w:val="Normal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ИКЛОГРАММА РАБОТЫ</w:t>
        <w:br/>
        <w:t xml:space="preserve">заместителя директора по учебно-воспитательной работе МКОУ «Тогохская СОШ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агомедовой Аминат Алиасхабовны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Систематической изучение профессиональных потребностей учител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уч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результат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2. Планирование и реализация планов методической службы школ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диагностической карты школы (выявление группы затруднений, характерных для многих учителей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актуальной тематики педсоветов и других общешкольных мероприятий (М/О и др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определенных форм методической работы в школе (консультации, практикумы, решение ситуативных педагогических задач, обобщение передового педагогического опыта, конкурсы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  Подведение итогов, повторение диагностиров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нечных и промежуточных результатов, достигнутых в работе каждого учителя, и на основании этого оценка целесообразности планирования методической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эффективности деятельности методической служб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результативности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диагностики профессиональных потребностей педагогов за прошлый и текущий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проведение собеседования с учителем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зультат -</w:t>
      </w:r>
      <w:r>
        <w:rPr>
          <w:sz w:val="24"/>
          <w:szCs w:val="24"/>
        </w:rPr>
        <w:t xml:space="preserve"> отработка плана работы учителя на высоком содержательно-методическом уровне (внесение корректив, рекомендаций в ходе его совместного обсуждения)</w:t>
      </w:r>
    </w:p>
    <w:p>
      <w:pPr>
        <w:pStyle w:val="Normal"/>
        <w:ind w:firstLine="153"/>
        <w:jc w:val="both"/>
        <w:rPr>
          <w:sz w:val="24"/>
          <w:szCs w:val="24"/>
        </w:rPr>
      </w:pPr>
      <w:r>
        <w:rPr>
          <w:sz w:val="24"/>
          <w:szCs w:val="24"/>
        </w:rPr>
        <w:t>а) разобраться в формах, методах, средствах обучения, способных привести к прогнозируемым результатам на основе самоанализа;</w:t>
      </w:r>
    </w:p>
    <w:p>
      <w:pPr>
        <w:pStyle w:val="Normal"/>
        <w:ind w:firstLine="153"/>
        <w:jc w:val="both"/>
        <w:rPr>
          <w:sz w:val="24"/>
          <w:szCs w:val="24"/>
        </w:rPr>
      </w:pPr>
      <w:r>
        <w:rPr>
          <w:sz w:val="24"/>
          <w:szCs w:val="24"/>
        </w:rPr>
        <w:t>б) откорректировать план работы учителя в ходе сотрудничества заместителя директора и уч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работы зам. директора по выявлению достигнутых результатов обучения и воспитания на основе практической реализации плана работы учите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- </w:t>
      </w:r>
      <w:r>
        <w:rPr>
          <w:sz w:val="24"/>
          <w:szCs w:val="24"/>
        </w:rPr>
        <w:t>определение форм, методов контроля за посещением занятий, за организацией опроса учащихся, за самоанализом с привлечением письменных работ, классного журнал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результатов педагогической деятельности. Результат - принятие управленческих реше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бщение результатов образовательного процесса (оформление справок, доклада, статей, материалов педагогического опыта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иклограмма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я директора по учебно-воспитательной работ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сходя из функциональных обязанностей и вопросов, подлежащих контролю со стороны зам. директора по УВР, строится циклограмма работы.</w:t>
      </w:r>
    </w:p>
    <w:p>
      <w:pPr>
        <w:pStyle w:val="Normal"/>
        <w:rPr/>
      </w:pPr>
      <w:r>
        <w:rPr>
          <w:b/>
          <w:bCs/>
          <w:sz w:val="24"/>
          <w:szCs w:val="24"/>
        </w:rPr>
        <w:t>Циклограмма работы</w:t>
      </w:r>
      <w:r>
        <w:rPr>
          <w:sz w:val="24"/>
          <w:szCs w:val="24"/>
        </w:rPr>
        <w:t xml:space="preserve"> – это совокупность мероприятий, составляющих законченный круг 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Ежедневно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вседневная работа с учителями по корректиров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исания уроков и текущим дел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едение документации заместителя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нсультации с директором школы по вопросам учебно-воспитатель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овседневная работа с родителями учащихся по вопрос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о-воспитательной работы (по мере поступ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Еженедельно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ланирование работы на неде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бота по самообразованию и накоплению методических матери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бота с классными руководителями и учителями-предметниками, работниками библиотеки по вопросам учебно-воспитатель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едение докумен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формительская ра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ведение мероприятий по учебно-воспитатель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Ежемесячно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ведение заседаний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ланирование работы по проведению мероприятий в рамках «Предметных неде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частие в заседаниях администрации школы по планированию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частие в работе педагогических советов, совещаний при директоре, завуче, работе творческих гру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дготовка материалов на районные и областные конкур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частие в контроле за  работой классных руководителей и учителей- предме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дин раз в четверть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ежурство по шк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частие в семинарах и совещаниях заместителей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рректирование пл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о-воспитательной работы на новую четвер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рректировка расписания у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верка ведения учителями- предметниками школьной докумен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ведение общешкольных лине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роведение совещаний при завуче по вопроса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о-воспитательной работ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дин раз в год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ставление программ и планов учебно-воспитательной работы на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нализ учебно-воспитательной работы за прошедши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дготовка и проведение ежегодных традиционных мероприятий по учебно-воспитатель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граждение наиболее активных и творческих участников учебно-воспит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комплектование 1 клас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сстановка кадров на новый учебный год, распределение учебной нагруз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8304"/>
        <w:gridCol w:w="1198"/>
      </w:tblGrid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  <w:br/>
              <w:t>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  <w:br/>
              <w:t>провед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школы к новому учебному год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списков учащихся по классам, количество групп иностранного языка, списки с академическими задолженностями  и т.д. (ОШ №1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учителей-предметников, проходивших повышение квалифик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готовности учебных кабинетов к началу год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едагогическому совету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лана проведения Дня Знан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работы библиотек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школы к приёму дете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недельной нагрузки учителей-предметников и учителей, работающих по совместительству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писания уроков на 1 полугоди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9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о первому дню занят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молодых специалистов по оформлению и ведению классных журнал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абеля учета рабочего времени педагогов и учебно-вспомогательного состав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учебник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ичных дел учащихс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ланов работы м/о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ых занятий (со слабоуспевающими, одаренными и мотивированными учащимися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расписания занят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школьной документаци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 по тематическому планированию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графика диктантов, контрольных  работ и т.д. (тематических) на 1 четверть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ывешивание расписания занятий для учащихс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 оформление журналов факультативных занятий и кружковой работы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проверки журналов, дневников, тетраде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учителей, работающих в 5-ом классе  с учителем, выпустившим 4 класс (преемственность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заседаний м/о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чебной част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учащихся (по классам, по изучаемому языку, по труду - ОШ №1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олодыми специалиста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ботой со слабоуспевающими и второгодника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ки чте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2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срезов (повторение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выполнением учебных программ (посещение уроков, проверка журналов, дневников, тетрадей, беседы с учителями-предметниками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ением курсов повышения квалификации учителя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ботой м/о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-аналитических документ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ри завуче с классными руководителями, председателями м/о, преподавателя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, 4-я недели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чета от зав. библиотекой о количестве читателей по отдельным класса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абеля учета рабочего времени педагогов и учебно-вспомогательного состав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ные срезы (мониторинг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итоги (малые педсоветы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олимпиа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б окончании 1 четверт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диктантов, контрольных, лабораторных работ и т.д. на 2 четверть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учащихся (по классам, по изучаемому языку, по труду - ОШ №1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ботой со слабоуспевающими, второгодниками, одаренными и мотивированными учащимис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олодыми специалиста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едагогическому совету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родителей по вопросам учебно - воспитательной деятельност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классными руководителями о работе с "трудными" и одаренными учащимис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тестация учителей на соответствие занимаемой должности (зам. председателя аттестационной комиссии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ением курсов повышения квалификации учителя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учащимися (просмотр тетрадей, беседы с учащимися, учителями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ботой м/о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контрольные срезы за 1 четверть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хождением програм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 (объективность выставления оценок за четверть, правильность оформления журналов), дневников, тетраде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/о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-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-аналитических документ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ри завуч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, 4-я недели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четов учителей и классных руководителей за 1 четверть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отчета зав. библиотекой о проделанной работе за 1 четверть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абеля учета рабочего времени педагогов и учебно-вспомогательного состав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1 четверть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олимпиад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частием в окружном интеллектуальном марафон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учащихся (по классам, по изучаемому языку, по труду - ОШ №1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(классно - обобщающий контроль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ботой в классах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родителей по вопросам учебно - воспитательной деятельност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учителей на соответствие занимаемой должности (зам. председателя аттестационной комиссии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ением курсов повышения квалификации учителя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ботой м/о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-аналитических документ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ри завуч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, 4-я недели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абеля учета рабочего времени педагогов и учебно-вспомогательного состав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бланка заказа на учебную и методическую литературу (работа с зав. библиотекой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б окончании 2 четверти, 1 полугод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, классно - обобщающий контроль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учащимися (просмотр тетрадей, дневников, беседы с учителями и учащимися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учащихся (по классам, по изучаемому языку, по труду - ОШ №1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ботой со слабоуспевающими,  одаренными и мотивированными учащимися, медалиста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родителей по вопросам учебно - воспитательной деятельност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едагогическому совету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четов учителей и классных руководителей за 2 четверть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- 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йонных олимпиадах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ением курсов повышения квалификации учителя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хождением програм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 (объективность выставления оценок за четверть (полугодие), правильность оформления журналов), дневников, тетраде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контрольные срезы за 2 четверть (1 полугодие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педсоветы "Итоги успеваемости за 2 четверть (1 полугодие)"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ботой м/о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-аналитических документ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уч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, 4-я недели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абеля учета рабочего времени педагогов и учебно-вспомогательного состав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отчета зав. библиотекой о проделанной работе за 2 четверть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2 четверть и 1 полугоди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по тематическому планированию на 2 полугоди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диктантов, контрольных, лабораторных работ и т.д. (тематических) на 3 четверть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уроков на 3 четверть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- 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учащихся (по классам, по изучаемому языку, по труду - ОШ №1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ботой м/о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родителей по вопросам учебно - воспитательной деятельност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ением курсов повышения квалификации учителя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и участия  в районных  олимпиадах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/о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-аналитических документ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уч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, 4-я недели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абеля учета рабочего времени педагогов и учебно-вспомогательного состав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учащихся (по классам, по изучаемому языку, по труду - ОШ №1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родителей по вопросам учебно - воспитательной деятельност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ботой со слабоуспевающими, второгодниками, одаренными и мотивированными учащимися , медалиста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ботой м/о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ением курсов повышения квалификации учителя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-аналитических документ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уч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, 4-я недели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абеля учета рабочего времени педагогов и учебно-вспомогательного состав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тестация учителей на соответствие занимаемой должности(зам. председателя аттестационной комиссии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ам: знакомство с Положением об итоговой аттестации выпускников 9, 11 классов учащихся и их родителей (собрания), составление списков учащихся для сдачи экзаменов по выбору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лучении полож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б окончании 3 четверт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четов учителей и классных руководителей за 3 четверть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26</w:t>
              <w:br/>
              <w:t>(по гр.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отчета зав. библиотекой о проделанной работе за 3 четверть и плане работы библиотеки на весенних каникулах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3 четверть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учебных кабинет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- 2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диктантов, контрольных, лабораторных работ и т.д. (тематических) на 4 четверть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уроков на 4 четверть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ботой м/о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родителей по вопросам учебно - воспитательной деятельност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ением курсов повышения квалификации учителя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контрольные срезы за 3 четверть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учителей и классных руководителей выпускных класс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лучении полож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дготовкой и проведением школьных олимпиад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дготовкой к окружным и городским олимпиада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/о. «Проект календарного графика на 2015-2016гг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-аналитических документ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уч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, 4-я недели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абеля учета рабочего времени педагогов и учебно-вспомогательного состав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межуточной аттестации: знакомство с Положением об итоговой аттестации в переводных классах учащихся и их родителей (собрания), составление списков учащихся для сдачи экзамен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ботой м/о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родителей по вопросам учебно - воспитательной деятельност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ением курсов повышения квалификации учителя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писания экзаменов, приемных комиссий, подготовка папок с экзаменационным материал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 "Готовься к экзаменам" (по классам и общие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-аналитических документ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уч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, 4-я недели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абеля учета рабочего времени педагогов и учебно-вспомогательного состав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писания экзаменов, приемных комиссий, подготовка папок с экзаменационным материалом для итоговой аттестации в переводных классах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графика отпусков педагогов и учебно-вспомогательного состав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отчетов учителей и классных руководителей (1 - 11-е классы) за 4 четверть и год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урсов повышения квалификации на новый уч. год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учителей на повышение квалификационного разряд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родительские собра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- 2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итоговой аттестации в переводных классах учащихся 5 - 8, 10-х класс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- 2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четов по результатам итоговой аттестации в переводных классах от учителей и классных руководителе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родителей по вопросам учебно - воспитательной деятельност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 и классными руководителями по проверке готовности к итоговой аттестации учащихся 9, 11 класс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хождением курсов повышения квалификации учителя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/о "Выполнение учебной программы, учебно-методическое обеспечение стандарта образования. Анализ работы за год. Задачи и планирование работы на новый уч. год"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на следующий учебный год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-аналитических документ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уч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, 4-я недели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абеля учета рабочего времени педагогов и учебно-вспомогательного состава на летний период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замен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формлением документов (аттестаты, грамоты и т.д.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пускного вечер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четов по результатам итоговой аттестаци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на следующий учебный год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47"/>
        </w:tabs>
        <w:ind w:left="1047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00:00Z</dcterms:created>
  <dc:creator>User</dc:creator>
  <dc:description/>
  <cp:keywords/>
  <dc:language>en-US</dc:language>
  <cp:lastModifiedBy>Школа</cp:lastModifiedBy>
  <cp:lastPrinted>2015-10-22T12:58:00Z</cp:lastPrinted>
  <dcterms:modified xsi:type="dcterms:W3CDTF">2018-12-26T10:14:00Z</dcterms:modified>
  <cp:revision>4</cp:revision>
  <dc:subject/>
  <dc:title>Планирование деятельности зам.  директора школы по учебной работе</dc:title>
</cp:coreProperties>
</file>