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УТВЕРЖДА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Директор школы_______</w:t>
      </w:r>
      <w:r>
        <w:rPr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 xml:space="preserve">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 «Тогохская СОШ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ы плана работы школы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тогов прошедшего учебного года. Цели и задачи на новый учебный год. Тематика педагогических советов и семинаров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работ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нутришко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Приложени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 План работы по подготовке учащихся к итоговой аттестаци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2.План работы методического совета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3. Совещания при директоре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4. Планы работы ШМО, творческих групп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6. План работы библиотекар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7. План работы социального педагога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8. План работы педагогов псих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вышение качества и эффективности преподавания учебных предметов в рамках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родолжить работу по повышению научно-методического уровня профессиональных знаний, умений, навыков учителей школы через изучение современных концепц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родолжить работу школы по здоровье сбережению учащихся в рамках программы «Здоровье», внедряя здоровье сберегающие технологии в УВП как основной инструмент педагогической работы, интегрируя оздоровительную работу с учебно-воспитательным процессом, активизируя работу ШМО и творческих групп.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ачества образования через формирование новых подходов к контрольно-аналитической деятельности и проведение педагогического мониторинга.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едагогических советов и семин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  <w:szCs w:val="28"/>
        </w:rPr>
        <w:t xml:space="preserve">Педагогический совет: </w:t>
      </w:r>
      <w:r>
        <w:rPr>
          <w:b/>
          <w:sz w:val="28"/>
          <w:szCs w:val="28"/>
        </w:rPr>
        <w:t xml:space="preserve">«Итоги 2017-2018 учебного года, перспективные и основные направления работы педагогического коллектива» </w:t>
      </w:r>
      <w:r>
        <w:rPr>
          <w:sz w:val="28"/>
          <w:szCs w:val="28"/>
        </w:rPr>
        <w:t>(август, отв:  директор школы А.М.Омаров)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  <w:szCs w:val="28"/>
        </w:rPr>
        <w:t>Педагогический совет «</w:t>
      </w:r>
      <w:r>
        <w:rPr>
          <w:b/>
          <w:sz w:val="28"/>
          <w:szCs w:val="28"/>
        </w:rPr>
        <w:t>Модернизация образования: роль и ответственность школы</w:t>
      </w:r>
      <w:r>
        <w:rPr>
          <w:sz w:val="28"/>
          <w:szCs w:val="28"/>
        </w:rPr>
        <w:t>»  (ноябрь, отв: директор школы А.М.Омаров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3. Педагогический совет: </w:t>
      </w:r>
      <w:r>
        <w:rPr>
          <w:b/>
          <w:sz w:val="28"/>
          <w:szCs w:val="28"/>
        </w:rPr>
        <w:t>«Культура здоровья как фактор формирования здоровье сберегающей среды»</w:t>
      </w:r>
      <w:r>
        <w:rPr>
          <w:sz w:val="28"/>
          <w:szCs w:val="28"/>
        </w:rPr>
        <w:t xml:space="preserve"> (февраль, отв:  А.М.Омаров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 Педагогический совет: «</w:t>
      </w:r>
      <w:r>
        <w:rPr>
          <w:b/>
          <w:sz w:val="28"/>
          <w:szCs w:val="28"/>
        </w:rPr>
        <w:t>Формирование правовой компетентности учащихся - предупреждение подростковой преступности и правонарушений</w:t>
      </w:r>
      <w:r>
        <w:rPr>
          <w:sz w:val="28"/>
          <w:szCs w:val="28"/>
        </w:rPr>
        <w:t>» (март, отв: директор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едагогический совет по допуску учащихся к итоговой аттестации (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едагогический совет по переводу учащихся в следующий класс (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едагогический совет по результатам итоговой аттестации учащихся (июнь,  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еминар: «Особенности работы школы в условиях ввода ФГОС в среднее звено » (январь, отв: зам. директора по УР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еминар: «Проектирование пространства поддержки развития одаренных детей в системе образования школы» (февраль, отв: зам. директора по 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4"/>
        <w:gridCol w:w="1580"/>
        <w:gridCol w:w="12"/>
        <w:gridCol w:w="1892"/>
        <w:gridCol w:w="1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</w:tc>
      </w:tr>
      <w:tr>
        <w:trPr>
          <w:trHeight w:val="2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точнение движения учащихся за лето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тверждение учебного план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ставление расписания урок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становка кадр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Комплектование классов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дготовка к  августовскому педсовету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пределение функциональных обязанностей между членами администрации школ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ланирование работы по «Месячнику безопасности учащихся», по декаде «Внимание, дети!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1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-31</w:t>
            </w:r>
          </w:p>
          <w:p>
            <w:pPr>
              <w:pStyle w:val="Normal"/>
              <w:rPr/>
            </w:pPr>
            <w:r>
              <w:rPr/>
              <w:t>26-31</w:t>
            </w:r>
          </w:p>
          <w:p>
            <w:pPr>
              <w:pStyle w:val="Normal"/>
              <w:rPr/>
            </w:pPr>
            <w:r>
              <w:rPr/>
              <w:t>26-31</w:t>
            </w:r>
          </w:p>
          <w:p>
            <w:pPr>
              <w:pStyle w:val="Normal"/>
              <w:rPr/>
            </w:pPr>
            <w:r>
              <w:rPr/>
              <w:t>26-29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ски 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 xml:space="preserve">Пакет докум. </w:t>
            </w:r>
          </w:p>
          <w:p>
            <w:pPr>
              <w:pStyle w:val="Normal"/>
              <w:rPr/>
            </w:pPr>
            <w:r>
              <w:rPr/>
              <w:t xml:space="preserve">Тарификация </w:t>
            </w:r>
          </w:p>
          <w:p>
            <w:pPr>
              <w:pStyle w:val="Normal"/>
              <w:rPr/>
            </w:pPr>
            <w:r>
              <w:rPr/>
              <w:t xml:space="preserve">Списки </w:t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работы </w:t>
            </w:r>
          </w:p>
        </w:tc>
      </w:tr>
      <w:tr>
        <w:trPr>
          <w:trHeight w:val="46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ведение педсовета «</w:t>
            </w:r>
            <w:r>
              <w:rPr>
                <w:b/>
              </w:rPr>
              <w:t>Итоги 2017-2018 учебного года, перспективные и основные направления работы педагогического коллектив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екомендации учителям по организации начала учебного год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Уточняющие вопросы по календарно-тематическому планированию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Планирование работы МО классных руководителе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формационное совещание с классными руководителями «Проведение уроков семьи и семейных ценностей» на 1 сентября, ознакомление с приказами «О проведении месячника безопасности детей», «Об организации проведения Дня знаний», «О профилактике преступлений и правонарушений среди детей и подростков»; ознакомление с планом проведения месячника безопасности детей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  <w:t>27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МО классных руководителей</w:t>
            </w:r>
          </w:p>
          <w:p>
            <w:pPr>
              <w:pStyle w:val="Normal"/>
              <w:rPr/>
            </w:pPr>
            <w:r>
              <w:rPr/>
              <w:t>Рекомендации, приказы, 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за обеспеченностью учебниками и программ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праздника 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готовности кабинетов к новому учебному год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1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До 15.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</w:tc>
      </w:tr>
      <w:tr>
        <w:trPr>
          <w:trHeight w:val="5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я дежурства учителей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ведение инструктажей с учителями и учениками по охране труда и технике безопасност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явление детей, нуждающихся в обучении на дому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тчёт по движению за лето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тчёты в КВО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арификаци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седание М/ С №1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иём родителей по вопросам учебно-воспитательной работ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оставление графика контрольных работ на 1-ю четверть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точнение расписания уроко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формление информационно-аналитических материало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я работы творческих групп учителей: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«Система работы с одаренными детьми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 xml:space="preserve"> </w:t>
            </w:r>
            <w:r>
              <w:rPr/>
              <w:t xml:space="preserve">«ФГОС второго поколения: теория и реальность» 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 xml:space="preserve">«Научное общество учащихся 1-4 классов» 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«Здоровьесберегающий подход к организации образовательного процесса в начальной школе» «Шаг в науку» 5-11классы (руководитель Кабанова Л.В..)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 xml:space="preserve">«Образование и здоровье» 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 xml:space="preserve">«Одарённые дети и особенности работы с ними»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я индивидуальных занятий со слабоуспевающими, мотивированными детьм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я работы ПМП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тверждение совместного плана работы с ДОУ №89,75,7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спределение учителей в городские творческие лаборатори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Школьный конкурс профессионального мастерств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ебных, методических, дидактических средств обуч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о друз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ики проведения уроков с использованием ИК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я конкурса «Самый здоровый класс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  Организация работы «Электронные дневник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 Проведение констатирующей диагностики признаков одарённос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   воспитаннико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. Создание и ведение единого банка данных «Одаренные дет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. Организация работы  с одарёнными детьми.</w:t>
            </w:r>
          </w:p>
          <w:p>
            <w:pPr>
              <w:pStyle w:val="Normal"/>
              <w:ind w:firstLine="333"/>
              <w:rPr/>
            </w:pPr>
            <w:r>
              <w:rPr/>
              <w:t xml:space="preserve">23. «Месячник безопасности детей» </w:t>
            </w:r>
          </w:p>
          <w:p>
            <w:pPr>
              <w:pStyle w:val="Normal"/>
              <w:ind w:firstLine="333"/>
              <w:rPr/>
            </w:pPr>
            <w:r>
              <w:rPr/>
              <w:t>24. Декада «Внимание, дети!»</w:t>
            </w:r>
          </w:p>
          <w:p>
            <w:pPr>
              <w:pStyle w:val="Normal"/>
              <w:ind w:firstLine="333"/>
              <w:rPr/>
            </w:pPr>
            <w:r>
              <w:rPr/>
              <w:t>25. День здоровья</w:t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  <w:t>26.Туристические слеты, посвященные всемирному Дню туризма</w:t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  <w:t>27. Парламентские уроки.</w:t>
            </w:r>
          </w:p>
          <w:p>
            <w:pPr>
              <w:pStyle w:val="Normal"/>
              <w:ind w:firstLine="333"/>
              <w:rPr/>
            </w:pPr>
            <w:r>
              <w:rPr/>
              <w:t>28. Общешкольное родительское собрание для 5-х классов</w:t>
            </w:r>
          </w:p>
          <w:p>
            <w:pPr>
              <w:pStyle w:val="Normal"/>
              <w:ind w:firstLine="333"/>
              <w:rPr/>
            </w:pPr>
            <w:r>
              <w:rPr/>
              <w:t>29. Составление индивидуальных планов сопровождения на учащихся, состоящих на внутришкольном учете.</w:t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  <w:t>30. Планирование внеурочной деятельности учащихся 1, 2 классов.</w:t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  <w:t>31. Организация Дней открытых дверей в УДО, запись учащихся в УДО.</w:t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2. Совет профилакт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3. Проведение торжественных линеек, посвященных Дню знаний с 1 по 11 клас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  <w:p>
            <w:pPr>
              <w:pStyle w:val="Normal"/>
              <w:ind w:firstLine="333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1-2 я неделя</w:t>
            </w:r>
          </w:p>
          <w:p>
            <w:pPr>
              <w:pStyle w:val="Normal"/>
              <w:rPr/>
            </w:pPr>
            <w:r>
              <w:rPr/>
              <w:t>2-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До 20.09</w:t>
            </w:r>
          </w:p>
          <w:p>
            <w:pPr>
              <w:pStyle w:val="Normal"/>
              <w:rPr/>
            </w:pPr>
            <w:r>
              <w:rPr/>
              <w:t>До 11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С 13 до 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6.09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До 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лассные руководители, социальный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м директо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 Андреева Е.А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Кузвес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  <w:t>Отчёт в КВО</w:t>
            </w:r>
          </w:p>
          <w:p>
            <w:pPr>
              <w:pStyle w:val="Normal"/>
              <w:rPr/>
            </w:pPr>
            <w:r>
              <w:rPr/>
              <w:t>Отчёт в КВО</w:t>
            </w:r>
          </w:p>
          <w:p>
            <w:pPr>
              <w:pStyle w:val="Normal"/>
              <w:rPr/>
            </w:pPr>
            <w:r>
              <w:rPr/>
              <w:t>пакет докум.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Рас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База данных</w:t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И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договоров о сотрудничестве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4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точнение приказа на повышение квалификации учите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ещение уроков в первых классах в адаптационный перио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С: «Инструктивно-методическое сопровождение образовательного процесса в начальной школе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ая оперативка «Особенности построения учебного процесса в 1-2-х классах в условиях реализации ФГОС» (Нач. обр. №4 – 2006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щание при завуче «Система требований и рекомендаций по ведению школьной документаци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ещение уроков в 5-х классах в адаптационный период. Выявить уровень адаптации, отследить проблемы, выработать рекоменд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сещение открытых внеклассных мероприятий по «Месячнику безопасности детей» и Всероссийской акции «Внимание, дети!»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МО классных руководителей «Кризисы развития детей школьного возраста».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сультации с молодыми специалистами (классными руководителями) по сплочению детского коллектива, планированию воспитательной работы на год, формированию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сультация по заполнению планов индивидуального сопровождения учащихся, состоящих на внутришкольном уче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Заполнение социального паспорта классов и школ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Планирование ВР работы на сентябр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анирование мероприятий, посвященных 216 летию победы России в Отечественной войне 1812 года. Музейные 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сентябрь 2018г.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4-янеделя</w:t>
            </w:r>
          </w:p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я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 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уководитель МО Южанинова Л.Н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аспорт классов и школы</w:t>
            </w:r>
          </w:p>
          <w:p>
            <w:pPr>
              <w:pStyle w:val="Normal"/>
              <w:rPr/>
            </w:pPr>
            <w:r>
              <w:rPr/>
              <w:t>План работы на сентябрь</w:t>
            </w:r>
          </w:p>
          <w:p>
            <w:pPr>
              <w:pStyle w:val="Normal"/>
              <w:rPr/>
            </w:pPr>
            <w:r>
              <w:rPr/>
              <w:t>План планируем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1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числение учащихся в 1-й, 10-й классы, в ГП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ходные контрольные работы по русскому языку, математике, чтению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питания в школьной столов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рка личных дел учащихся 2-11 классов: готовность к работ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рка личных дел учащихся 1-х классов: готовность к работ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рка оформления классных журналов: готовность к работ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рка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онтроль за выполнением программы диагностирования учащихся 1-х классов (готовность к обучению в школе, состояние здоровья)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ниторинг готовности к обучению в школе учащихся 1-х класс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рудоустройство выпускников 9-х класс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зорный контроль «Оценка результативности деятельности педагогов, работающих в условиях реализации ФГОС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ематический контроль «Организация индивидуальной работы по ликвидации пробелов в знаниях учащихся, оставленных на повторное обучение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Диагностика детей, нуждающихся в компенсирующем обучен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троль планирования классных часов на 2018-2019учебный го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троль планирования тематических родительских собраний на 2018-2019учебный го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троль составления индивидуальных планов сопровождения учащихся, состоящих на внутришкольном учет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троль занятости учащихся в УДО и дополнительным образованием (факультативы, внеурочная деятельность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тчет по детям, отчисленным за лето по КДН и ЗП из школы, переведенных в ВСШ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тчет по проведению уроков семьи и семейных ценносте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чет по мероприятиям антинаркотической направленности  за 2017-2018 учебный год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 (август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Отчет о реализации детских экологических и здоровьесберегающих проектов ГОЦ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Отчет о мероприятиях по профилактике детского дорожно-транспортного травматизма (за август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Отчет о проведении Месячника безопасности (с приложением отчетных фото, видео и печатных материалов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Отчет о проведении профилактической акции «Внимание, дет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</w:rPr>
              <w:t xml:space="preserve">Отчет за 3 квартал по усилению мер по профилактике детского травматизма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чет об учащихся, не приступивших   к занятиям 1 сентября 2018/2019 учебного года (по уважительным, без уважительных причин – по форме)- на бумажных и электронных носителях;   список уч-ся 1-х классов по классам, в алфавитном порядке (Ф.И.О., год рождения, домашний адре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верка списка детей 2004, 2005гг рождения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Отчет по регистру детей «группы риска» за III квартал 2018 года: - сверка детей «группы риска» и СОП, поставленных и снятых с учета в течение III квартала 2018 года; - ежеквартальный мониторинг несовершеннолетних, находящихся в «группе риска» на 01.10.2018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Ежемесячный отчет по учащимся в возрасте от 7 до 18 лет, отсутствовавшим в школе  без уважительных причин и о мерах, принятых к их возвращени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чет по трудоустройству выпускников 9-х и                    11-х классов (по форме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тчет по детям с ограниченными возможностями здоровья: 1 – дети-инвалиды (согласно справки МСЭ);  2 – дети с ОВЗ, имеющие направление городского ПМПК в школы 1-8 видов, но по ряду причин обучающиеся в массовых школах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доставление списка учащихся из малоимущих  и многодетных малоимущих семей, поставленных на бесплатное питание (по форме в электронном виде); предоставление списка учащихся из многодетных малоимущих семей, обеспеченных денежными средствами на приобретение школьной и спортивной одежды (по форме в электронном виде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Ежемесячный отчет по детям, отсутствовавших в сентябре с указанием причин и принятых мер по возвращению учащихся в школ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август 2018 год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венные за питание и выдачу денежных средств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И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</w:tc>
      </w:tr>
      <w:tr>
        <w:trPr>
          <w:trHeight w:val="28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роведения марафона знаний во 2-4 клас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арафон знаний в 5-8 классах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родителями по вопросам учебно-воспит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информационно-аналити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редметной декады по окружающему мир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картотекой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ая олимпиада 7-11 клас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кация материалов школьной жизни на сайте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выполнения санитарных правил и норм организации О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пожилых людей. Месячник в поддержку пожилых людей: классные часы «День пожилого человека», классные конкурсы рисунков, газет, сочинений;  классные праздники, посвященные Дню пожил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волонтерского отряда: акция «Сладкая корзина»: в церковь для социально незащищенных пожилых людей, для чаепития пожилых людей нашего района, которые посещают «Группу здоровья» при школе , для пожилых людей нашей школы (технический и обслуживающий персона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Месячник добрых дел» (уборка и благоустройство территории школы, помощь пожилым людям, помощь детским садам округа №25).</w:t>
            </w:r>
          </w:p>
          <w:p>
            <w:pPr>
              <w:pStyle w:val="Normal"/>
              <w:ind w:left="720" w:hanging="385"/>
              <w:rPr/>
            </w:pPr>
            <w:r>
              <w:rPr/>
              <w:t>12. Деловая игра «Выборы» (отчетная конференция, предвыборная кампания Совета старшеклассников, планирование на год).</w:t>
            </w:r>
          </w:p>
          <w:p>
            <w:pPr>
              <w:pStyle w:val="Normal"/>
              <w:ind w:left="720" w:hanging="38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театральных уроков в театре «Бенефис» и КД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раздника «День учител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Дня школь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боты школьного «Пресс цен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программа «Хэллоуин» для учащихся с 5 по 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нь жертв политических репрессий. Урок истории ГУЛАГ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боты городского оздоровительного центра при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ые линейки для учащихся с 1 по 11 классы «Мероприятия на месяц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ейка для учащихся школы «Подведение итогов за 1 четверть. Награждение учащихся за участие в конкурсах и мероприятиях». Проводит Совет старшеклассников школы.</w:t>
            </w:r>
          </w:p>
          <w:p>
            <w:pPr>
              <w:pStyle w:val="Normal"/>
              <w:ind w:left="720" w:hanging="385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>3-я пятница</w:t>
            </w:r>
          </w:p>
          <w:p>
            <w:pPr>
              <w:pStyle w:val="Normal"/>
              <w:rPr/>
            </w:pPr>
            <w:r>
              <w:rPr/>
              <w:t>3-4неделя</w:t>
            </w:r>
          </w:p>
          <w:p>
            <w:pPr>
              <w:pStyle w:val="Normal"/>
              <w:rPr/>
            </w:pPr>
            <w:r>
              <w:rPr/>
              <w:t>1-2я неделя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 по 2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9.10 по 02.11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факультатива журналистик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Картоте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совета старшеклассников</w:t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Выпуск школьной газеты «Пяте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работы, 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ы, благодарности</w:t>
            </w:r>
          </w:p>
        </w:tc>
      </w:tr>
      <w:tr>
        <w:trPr>
          <w:trHeight w:val="30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сещение уроков математики в 3-х  классах: система работы учителя по предупреждению неуспеваемост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ческая оперативка «Как проектировать УУД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ль спортивной, секционной работы по укреплению здоровья учащихся. Охват кружковой и секционной работой всех учащихся склонных к правонарушения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 классных руководителей «Психологический климат школы как фактор развития личности ученика. Педагогические приемы создания ситуации успех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е мероприятий «День жертв политических репрессий» с руководителем школьного музея «Посолонь». Музейные 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е мероприятий на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азание методической помощи классным руководителям по заполнению текущей документации по ВР, по планированию работы на месяц, корректировка планов по В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октябрь 2018 г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ланируем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окументация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25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еседы с классными руководителями по работе со слабоуспевающими и мотивированными детьм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дминистративные контрольные работы по повторению в начале год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верка журналов 1-х классов: выполнение рекомендаций Министерства образования РФ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верка факультативных занятий: наполняемость, формы работы, своевременность проведени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троль за работой творческих групп учителе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Контроль за охватом детей горячим питанием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чет посещаемости занятий (учащихся стоящими на профилактическом учете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ерсональный контроль. Уровень преподавания информатики. Выявить уровень качества обучения и обученности учащихся 9,11 класс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тчет по месячнику пожилого человек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троль выполнения ИПС с учащимися, состоящими на ВШУ (мероприятия, успеваемость, посещаемость, рейды в семьи учащихся, работа с родителями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троль занятости учащихся в период канику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сентябрь 2018 год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тчет «Проведение Дня политических репресс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 № 1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писок уч-ся с 1-го по 11-й кл.;     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писок детей микрорайона обучающихся в других школах города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писок уч-ся,  отчисленных, переведенных в    ВСШ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писок выпускников 9-х и 11-х классов – с указанием дальнейшего устройства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 № 3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исок детей-инвалидов по микрорайону, не подлежащих обучению (на электронных и бумажных носителях);</w:t>
            </w:r>
          </w:p>
          <w:p>
            <w:pPr>
              <w:pStyle w:val="Normal"/>
              <w:jc w:val="both"/>
              <w:rPr/>
            </w:pPr>
            <w:r>
              <w:rPr/>
              <w:t>Отчет по форме -1-НД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Ежемесячный отчет по учащимся, отсутствовавшим на занятиях в октябре  2018 года без уважительных причин и принятых мерах  по их возвращению в ОУ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верка планов воспитательной работы классов за 1 четверть. Цель – заполнение текущей документации «Графики проведения родительских собраний», «Годовое планирование  классных часов», «Занятость учащихся в УДО», «Занятость учащихся в каникулярное время», ведение протоколов родительских собраний, заполнение «Карты личностного роста учащихся», планирование ВР на месяц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3-4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ц. Педаг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 на электронных и бумажных нос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метка о выполнении в форме «Текущий контроль планов по ВР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ие собрания по итогам 1-й четвер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ёт посещаемости занятий. Анализ посещаемости занятий уч-ся стоящими на профилактическом учё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ём родителей по вопросам учебно-воспита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городских конкурсах профессионального мастер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учащихся в городских олимпиад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С: «Охрана жизни и сохранение здоровья учащихся в ОП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ты школьного «Пресс цен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е линейки для учащихся с 1 по 11 классы «Мероприятия на месяц». Проводит Совет старшекласс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Международный день терпимости (толерантности). Школьный музей по заявкам. Проведение классных часов и часов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Международный день прав ребенка. Школьный музей по заявкам. Проведение классных часов и часов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Последнее воскресенье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День матери</w:t>
              </w:r>
            </w:hyperlink>
            <w:r>
              <w:rPr/>
              <w:t xml:space="preserve"> - конкурс фотогазет, рисунков, оформление выставок, праздничн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й день борьбы с курением</w:t>
            </w:r>
            <w:r>
              <w:rPr>
                <w:b/>
              </w:rPr>
              <w:t xml:space="preserve"> </w:t>
            </w:r>
            <w:r>
              <w:rPr/>
              <w:t>- классные часы  «Всемирный день борьбы с курением», показ видеороликов о вреде курения на 1 этаже в течение дня на переменах для всех учащихся, веселые переменки для детей 1-4 классов «Так жить веселее!», анкетирование учащихся старших классов, конкурс памяток, рисунков, плакатов о вреде курения и здоровом образе жизни, видеоуроки в актовом зале, пионербол под девизом «Мы выбираем спорт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 волонтерского отряда: акция «Друг» (продукты, теплые вещи, лекарства для общества бездомных животных); подготовка к акции «Смотри на меня как на равного» (ко Дню инвалида </w:t>
            </w:r>
            <w:r>
              <w:rPr>
                <w:b/>
              </w:rPr>
              <w:t xml:space="preserve"> </w:t>
            </w:r>
            <w:r>
              <w:rPr/>
              <w:t>одежда и канцтовары для детского токсикологического отделения, «Школьные принадлежности», «Канцтовары», «Сладкий подарок»  в центр детей инвалидов ЦДЮНТТ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  <w:p>
            <w:pPr>
              <w:pStyle w:val="Normal"/>
              <w:rPr/>
            </w:pPr>
            <w:r>
              <w:rPr/>
              <w:t>2-я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6 по 30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.11 по 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  руков. 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факультатива журналистик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. школьного музея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, волонтерский отря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ы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Выпуск школьной газеты «Пяте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, план работы, материалы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, план работы, материалы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сценарии, материалы на 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сценарии, видеоматериалы, анкеты, материалы на 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на сайт школы</w:t>
            </w:r>
          </w:p>
        </w:tc>
      </w:tr>
      <w:tr>
        <w:trPr>
          <w:trHeight w:val="8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сещение уроков в 4-х классах: система работы учителя по предупреждению неуспеваемости и повышению качества знаний учащихс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Методическая оперативка «Планируемые результаты начального общего образования. Оценка достижений планируемых результатов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МО классных руководителей «Психолого-педагогическая сущность отклоняющегося поведения. Возрастные и индивидуальные особенности детей с отклонениями в развитии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казание методической помощи классным руководителям по заполнению текущей документации по ВР, по планированию работы на месяц, корректировка планов по ВР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ноябрь 2018 г.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узвес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узвесова Е.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окументация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3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ём отчётов учителей по итогам работы за 1-ю четвер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классных журналов: итоги 1-й четвер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дневников учащихся 3-4 классов: работа классного руководителя с дневни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прохождением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ЗУН по табличному умножению и делению в 4-х кл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Тематический контроль «Использование учителями музыки, литературы, иностранного языка  современных образовательных технологи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выполнения ИПС с учащимися, состоящими на ВШУ (мероприятия, успеваемость, посещаемость, рейды в семьи учащихся, работа с родителями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октябрь 2018 г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ый отчет по учащимся, отсутствовавшим на занятиях в ноябре  2018 года без уважительных причин и принятых мерах  по их возвращению в О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проведения осен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2-3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</w:tc>
      </w:tr>
      <w:tr>
        <w:trPr>
          <w:trHeight w:val="20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формление информационно-аналитических материал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Школьный конкурс «Учитель года-2011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дивидуальная работа со слабоуспевающими учащимися 2-4, 5-9 класс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декады по математик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и проведение марафона зна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работы школьного «Пресс цен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онные линейки для учащихся с 1 по 11 классы «Мероприятия на месяц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инейка для учащихся школы «Подведение итогов за 2 четверть. Награждение учащихся за участие в конкурсах и мероприятиях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Всемирный день борьбы со СПИДом</w:t>
              </w:r>
            </w:hyperlink>
            <w:r>
              <w:rPr>
                <w:color w:val="000000"/>
              </w:rPr>
              <w:t xml:space="preserve"> - </w:t>
            </w:r>
            <w:r>
              <w:rPr/>
              <w:t xml:space="preserve">классные часы, конкурсах детского рисунка и письменных творческих работ на тему «Могу ли я изменить мир» по теме негативного отношения к наркотикам и наркомании. Участвуют учащиеся с 12 до 18 лет, просмотр видеороликов «Что такое ВИЧ и СПИД?» с 5 по 11 классы, видеоуроки в актовом зале для учащихся 8,9,10,11 классов «Полуфабрикаты смерти», «Точка невозврата», «Территория безопасности», театральный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семирный день инвалида. Работа волонтерского отряда. </w:t>
            </w:r>
            <w:r>
              <w:rPr>
                <w:color w:val="000000"/>
              </w:rPr>
              <w:t xml:space="preserve">Социальные акции «Успевай творить добро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День прав человека</w:t>
              </w:r>
            </w:hyperlink>
            <w:r>
              <w:rPr>
                <w:color w:val="000000"/>
              </w:rPr>
              <w:t xml:space="preserve"> – классные часы, музей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День Конституции Российской Федерации – классные часы, музейны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урнир по зимнему мини футболу «Снежный мя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овогодние праздники, Новогодняя ярмарка – 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зим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овогодний приём одарённых детей у главы города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овогодний праздник для детей с ограниченными возможностями «Новогоднее созвездие»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12 до 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7.12 по 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4.12 по 08.01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факультатива журналистик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, волонтерский отряд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Выпуск школьной газеты «Пятер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ы, благода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подготовка видеоматериалов, подготовка материала на 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материал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, материалы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а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а в КВО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С: «Адаптация к школе и школьным условиям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троль за работой творческих групп учител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сещение уроков: «Здоровьесберегающий подход к организации образовательного процесса в начальной школ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 </w:t>
            </w:r>
            <w:r>
              <w:rPr/>
              <w:t>Посещение уроков в 9-х классах: реализация принципов обучения на урок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О классных руководителей «Педагогическая коррекция девиантного поведения подростков в воспитательном процес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казание методической помощи классным руководителям по заполнению текущей документации по ВР, по планированию работы на месяц, корректировка планов по В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декабрь 2018 г.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Анализы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окументация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31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Р: проверка ЗУН по итогам полугодия (2-4, 5-8, 11 классы, русский язык, математика, 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рка классных журналов: запись прохождения программы по итогам 1-го полугодия в соответствии с тематическим планированием, система проведения письменных рабо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рка рабочих тетрадей: система проверки, объём письменных домашних задани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иём отчётов учителей за 2-ю четверт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троль за проведением марафона знаний, 3-4 класс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троль выполнения ИПС с учащимися, состоящими на ВШУ (мероприятия, успеваемость, посещаемость, рейды в семьи учащихся, работа с родителями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ноябрь 2018 год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Ежемесячный отчет по учащимся, отсутствовавшим на занятиях в декабре  2018 года без уважительных причин и принятых мерах  по их возвращению в ОУ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троль планирования работы с учащимися на зимн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Ежемесячный контроль выполнения классными руководителями работы по индивидуальным планам сопровождения учащихся, состоящих на внутришкольном учете (мероприятия, успеваемость, посещаемость, рейды в семьи учащихся, работа с родителями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ониторинг сводного учета детей ГР и СОП по итогам 12 месяцев 2011 год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тчёт о проведении мероприятий, посвящённых Дню рождения Пермского кра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тчёт о проведении мероприятий в декаду, посвящённую Международному дню инвалид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тчет по обеспечению доступности общего образования по итогам I полугодия 2017-2018 учебного года (списки  прибывших и выбывших учащихся; списки отчисленных с приложением копий КДН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троль проведения новогодни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троль качества мероприятий в рамках ЗО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бланков по форме</w:t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рректировка плана работы на 2-е полугодие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рректировка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дготовка к проведению собрания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формление  материалов на ПМПК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ставление расписания на 3-ю четверт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аседание М\ С №2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одительские собрания в 9-х классах по экзаменам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дение пробных экзаменов в форме ГИА, ЕГЭ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декады русского язык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работы школьного «Пресс цен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онные линейки для учащихся с 1 по 11 классы «Мероприятия на месяц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мероприятий в период зим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еселые переменки для учащихся 1-4 классов «Рождество стучится в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филактика употребления ПАВ  - просмотр документального фильма «Чижик –пыжик или пьющие дети» с 5 по 11 класс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3-4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1-2 недели</w:t>
            </w:r>
          </w:p>
          <w:p>
            <w:pPr>
              <w:pStyle w:val="Normal"/>
              <w:rPr/>
            </w:pPr>
            <w:r>
              <w:rPr/>
              <w:t>3-я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3-4 недели</w:t>
            </w:r>
          </w:p>
          <w:p>
            <w:pPr>
              <w:pStyle w:val="Normal"/>
              <w:rPr/>
            </w:pPr>
            <w:r>
              <w:rPr/>
              <w:t>Декада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 4-х кл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факультатива журналистик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Выпуск школьной газеты «Пяте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и видеоматериалов.</w:t>
            </w:r>
          </w:p>
        </w:tc>
      </w:tr>
      <w:tr>
        <w:trPr>
          <w:trHeight w:val="1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ещение уроков во 2-х классах: система работы учителя по предупреждению неуспеваемости и повышению качества знаний, умений и навыков учащихс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ещение уроков в 11-х классах.  Выявить единство требований учителей к выпускникам, качество проведения уроков, удовлетворенность образовательным процессом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ещение уроков в 1-4 классах: приёмы работы с мотивированными детьм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МПк: представление материалов на ПМП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Конкурс учебно-исследовательских, проектных и творческих рабо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бучающихся «Есть идея!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еделя «Предметный 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О классных руководителей «Нервный и трудный ребенок. О причинах и профилактике детских невроз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казание методической помощи классным руководителям по заполнению текущей документации по ВР, по планированию работы на месяц, корректировка планов по ВР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январь 2019 г.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ирование заявки на летнюю оздоровительную кампанию (ГОЦ и трудовые отря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окументация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а в КВО</w:t>
            </w:r>
          </w:p>
        </w:tc>
      </w:tr>
      <w:tr>
        <w:trPr>
          <w:trHeight w:val="3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Р: проверка ЗУН учащихся 3-х классов по табличному умножению и делени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за дежурством уч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й устный счёт с использованием математической терминологии во 2-4 класс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о-обобщающий контроль в 11-х классах. (по итогам 1 полугод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т посещаемости занят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троль за состоянием внеуроч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выполнения ИПС с учащимися, состоящими на В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декабрь 2018 г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жемесячный отчет по учащимся, отсутствовавшим на занятиях в январе  2019 года без уважительных причин и принятых мерах  по их возвращению в О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качества мероприятий в рамках 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планов воспитательной работы классов. Цель – организация зимних каникул, организация системы самоуправления в класс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-4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3-4я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ыполнении в форме «Текущий контроль планов по ВР»</w:t>
            </w:r>
          </w:p>
        </w:tc>
      </w:tr>
      <w:tr>
        <w:trPr>
          <w:trHeight w:val="32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обрания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ём родителей по вопросам учебно-воспита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информационно-аналитической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екады по русскому язы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заявки на прохождения курсов повышения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накомление участников ГИА, ЕГЭ с нормативными документами. Работа с базой данных выпуск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учащихся, нуждающихся в индивидуальном подходе на экзаменах по состоянию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школьного «Пресс цен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онные линейки для учащихся с 1 по 11 классы «Мероприятия на месяц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 патриотического воспита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ень воинской славы России. День разгрома советскими войсками немецко-фашистских войск в Сталинградской битве (1943 год). Классные часы, музейные уро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нь памяти воинов-интернационалистов. Классные часы, музейные уроки.</w:t>
            </w:r>
          </w:p>
          <w:p>
            <w:pPr>
              <w:pStyle w:val="Normal"/>
              <w:rPr/>
            </w:pPr>
            <w:r>
              <w:rPr/>
              <w:t>- День защитника Отечества - поздравление мальчиков и медиапрограмма на 1 этаже «День защитника отечества», классные часы, музейные уроки, конкурс поздравительных газет, открыток с 1 по 11 класс, встречи с ветеранами Вов, воинами-интернационалистами, конкурсная программа «Мистер школы», спортивные игровые программы «А ну-ка, мальчики!», «Армейский магазин», «Сильные, смелые, ловкие» спортивные эстафеты, «Перестрелка», игровая конкурсная программа «А ну-ка, мальчики» для учащихся 2,3,4 клас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овые и конкурсные программы «День святого Валент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учета детей в микрорайоне, закрепленным за ОУ, подлежащих обучению в школе, работа с родителями будущих первоклассников; взаимодействие с Д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 профессиональной ориентации учащихся: Дни открытых дверей в ПЛ и ПУ, встречи с представителями профессиональных учебных заведений и высших учебных заведений, работа с центром занятости населения, посещение ярмарки учебных мес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ьское собрание с родителями 11-х классов. Тема: подготовка к сдаче ЕГЭ, подготовка к проведению Последнего звонка и Выпускного, встречи с представителями высших учебных заведений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3-я пятниц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1-2 недели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С 20.02 по 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факультатива журналистик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вет старшеклассников школы,  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Зая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Выпуск школьной газеты «Пяте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сценарии мероприятий, подготовка материалов на 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сценарии мероприятий, подготовка материалов на сайт школы.</w:t>
            </w:r>
          </w:p>
          <w:p>
            <w:pPr>
              <w:pStyle w:val="Normal"/>
              <w:rPr/>
            </w:pPr>
            <w:r>
              <w:rPr/>
              <w:t>Заполнение книг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4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С: «Внедрение ФГОС второго поколения в школе 1-й ступени: теория и пеальность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/>
              <w:t xml:space="preserve">Посещение уроков в 1-4 классах: активизация мыслительной деятельности учащихся, самостоятельная работа на уроке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еминар «Возможности реализации ФГОС второго поколения средствами УМК «Школа 2100» и «Школа Росси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деля филолог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деля иностранных язы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деля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 классных руководителей «Диагностические критерии агрессивности детей среднего школьного возраста и подростков. Факторы воспитания и стиля общения взрослых, способствующие формированию негативных эмоциональных состояний детей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казание методической помощи классным руководителям по заполнению текущей документации по ВР, по планированию работы на месяц, корректировка планов по ВР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февраль 2019 г.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Ш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окументация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2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Р по русскому языку: результативность изучения центральных тем (2-4 классы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журналов: система опроса, ОДЗ по устным предмет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тетрадей для контрольных работ: качество проверки и объективность выставления оцен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Контроль за подготовкой к городским смотрам знани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выполнения ИПС с учащимися, состоящими на ВШУ (мероприятия, успеваемость, посещаемость, рейды в семьи учащихся, работа с родителям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январь 2019 го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емесячный отчет по учащимся, отсутствовавшим на занятиях в феврале  2019 года без уважительных причин и принятых мерах  по их возвращению в О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чет по мероприятиям в рамках патриотической дек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материалов к проверке по теме «Организация учета детей в микрорайоне, закрепленным за ОУ, подлежащих обучению в школе, работа с родителями будущих первоклассников; взаимодействие с ДОУ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работы кружков-спутников и спортивных секций на базе шко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работы классных руководителей по воспитанию гражданско-патриотических качеств у учащихс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месяца 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Взаимо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выступление на МО классных руководителей</w:t>
            </w:r>
          </w:p>
        </w:tc>
      </w:tr>
      <w:tr>
        <w:trPr>
          <w:trHeight w:val="12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ородской тур олимпиад (организация детей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ём родителей по вопросам учебно-воспитательной работ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информационно-аналитических материал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мплектование 1-х класс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када спорта и здоровь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стенда по аттестации учащихс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бор уточненных данных о выборе экзаменов выпускникам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дивидуальные консультации для учителей, родителей, учащихся по итоговой аттестаци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седание М\С №3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я работы школьного «Пресс цен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онные линейки для учащихся с 1 по 11 классы «Мероприятия на месяц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Линейка для учащихся школы «Подведение итогов за 3 четверть. Награждение учащихся за участие в конкурсах и мероприятиях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я учета детей в микрорайоне, закрепленным за ОУ, подлежащих обучению в школе, работа с родителями будущих первоклассников; взаимодействие с ДОУ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я мероприятий, посвященных международному женскому Дню 8-марта: конкурсная программа «Мисс школы» для учащихся 5-11 классов; конкурсная программа «Фестиваль моды» для учащихся 1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сячник профессиональной ориентации учащихся: Дни открытых дверей в ПЛ и ПУ, встречи с представителями профессиональных учебных заведений и высших учебных заведений, работа с центром занятости населения (компьютерная диагностика), посещение ярмарки учебных мес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щешкольное родительское собрание для родителей 9-х классов. Тема – подготовка учащихся к сдаче экзаменов, встреча с представителями ПУ и ПЛ, подготовка к проведению Последнего звонк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я и проведение мероприятий, посвященных Дню рождения города Берез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3-я пятниц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1-2 недели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3 по 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3 по 3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Учителя 4-х к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факультатива журналистик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. школьного музе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ски 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Выпуск школьной газеты «Пяте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ы, благода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книг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, подготовка материала на 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сценарий</w:t>
            </w:r>
          </w:p>
        </w:tc>
      </w:tr>
      <w:tr>
        <w:trPr>
          <w:trHeight w:val="1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С: «Аспекты обученности учащихся 1-х класс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сещение уроков: «Организация деятельности учащихся по формированию УУД»  (1-е классы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МО классных руководителей «Психологическая подготовка учащихся к экзаменам. Негативные эмоции – тормоз на пути к успеху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ание методической помощи классным руководителям по заполнению текущей документации по ВР, по планированию работы на месяц, корректировка планов по В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март  2019 г.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Анали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окументация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Р: проверка ЗУН по итогам 3-й четверт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Р: контрольное изложение в 3-4 класс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рка журналов: посещаемость, выполнение практической части программ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 за посещением уроков детьми группы риска и слабоуспевающим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Выполнение планов ШМО, тв. Групп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 выполнения ИПС с учащимися, состоящими на В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февраль 2019 год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Ежемесячный отчет по учащимся, отсутствовавшим на занятиях в марте  2019 года без уважительных причин и принятых мерах  по их возвращению в ОУ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 планов работы классных руководителей с учащимися на весенние каникулы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тчет о проведении весен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 работы классных руководителей по профессиональной ориентации учащихс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, документация</w:t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беседование с учителями 4-х классов: мотивированные учащиеся, поступление в классы с пропедевтическим курсом математик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итогового повторени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авление графика контрольных работ за год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омплектование 1-х, 5-х классов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иём родителей по вопросам учебно-воспитательной работы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декады по литературному чтению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и проведение игры «Кенгуру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готовка к празднику «Звездный час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авление расписания итоговой аттестации выпускников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 </w:t>
            </w:r>
            <w:r>
              <w:rPr/>
              <w:t>Проведение мониторинга в рамках реализации Программы по сохранению и укреплению здоровья «Школа – территория здоровь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еделя естественных нау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еделя  общественны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работы школьного «Пресс цен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онные линейки для учащихся с 1 по 11 классы «Мероприятия на месяц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учета детей в микрорайоне, закрепленным за ОУ, подлежащих обучению в школе, работа с родителями будущих первоклассников; взаимодействие с ДОУ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Месячник экологической безопасности: классные часы  «Экологическая безопасность», конкурс открыток «Заповедная природа без пожаров!», конкурс презентаций «Птицы», беседы, викторины, праздники, посвященные «Дню птиц» и экологии.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кции волонтерского отряда -  «Чистый город» - уборка территории школы и микрорайона, Акция «Друг» (помощь приюту бездомных животных), Акция «Поможем  пернатым друзьям» (изготовление и развешивание гнездовий и скворечников)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еделя проведения олимпийских уроков и уроков, посвященных Всемирному Дню здоровья – 7 апреля – веселые старты  «Юные олимпийцы», игра «Перестрелка» с 1 по 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роки профилактики Вич инфекций, гепатитов, заболеваний, передающихся половым путем – встречи со специалистами Центра по ВИЧ инфекциям, Центра планирования семьи, Центра «Здоровье». Встречи проводятся с учащимися с 1 по 11 класс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есячник безопасности детей на дорогах и в повседневной жизни - конкурс рисунков по ПДД, День открытых дверей в Единой службе спасения, беседы, инструкта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3-я пятница</w:t>
            </w:r>
          </w:p>
          <w:p>
            <w:pPr>
              <w:pStyle w:val="Normal"/>
              <w:rPr/>
            </w:pPr>
            <w:r>
              <w:rPr/>
              <w:t>1-2 недели</w:t>
            </w:r>
          </w:p>
          <w:p>
            <w:pPr>
              <w:pStyle w:val="Normal"/>
              <w:rPr/>
            </w:pPr>
            <w:r>
              <w:rPr/>
              <w:t>3-4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факультатива журналистик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, волонтерский от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Рас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Выпуск школьной газеты «Пяте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книг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сценарии, положения, подготовка материалов на 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идеоматериалов, сценарии, подготовка материалов на сайт школы.</w:t>
            </w:r>
          </w:p>
          <w:p>
            <w:pPr>
              <w:pStyle w:val="Normal"/>
              <w:rPr/>
            </w:pPr>
            <w:r>
              <w:rPr/>
              <w:t>Справка,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22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етодическая работа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сещение уроков в 1-4 классах: организация текущего и итогового повтор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тодическая оперативка: «Рекомендации к составлению календарно-тематического планирования на новый учебный год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деля профессионального мастерст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изводственное совещание «Предварительная учебная нагрузка на 2018/2019 учебный год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МО классных руководителей «Жестокое обращение родителей к ребенку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казание методической помощи классным руководителям по заполнению текущей документации по ВР, по планированию работы на месяц, корректировка планов по ВР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апрель 2019 г.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али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Учебная нагрузк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окументация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8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резы знаний по русскому языку, математике, чтению в 1-х классах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рка журналов: повторение, работа со слабоуспевающими учащимис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Р: умножение и деление многозначных чисел  (4 классы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ониторинговые обследования учащихся 4-х класс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троль выполнения ИПС с учащимися, состоящими на ВШУ (мероприятия, успеваемость, посещаемость, рейды в семьи учащихся, работа с родителями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март 2019 год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жемесячный отчет по учащимся, отсутствовавшим на занятиях в апреле  2019 года без уважительных причин и принятых мерах  по их возвращению в ОУ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троль организации мероприятий в рамках месячника экологической безопасност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5-х и 1-х клас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каз на утверждении комиссии по оформлению документации строгой отчетности, конфликтной коми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каз об организационном окончании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дагогический совет по допуску выпускников к итоговой аттеста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чёты по движению и успеваемости за го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родительских собраний по итогам го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родительских собраний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и проведение игры «Почемучк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седание М\С №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школьной службы примирения (по заявлениям, докладн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работы школьного «Пресс цен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онные линейки для учащихся с 1 по 11 классы «Мероприятия на месяц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инейка для учащихся школы «Подведение итогов за 4 четверть. Подведение итогов за год. Награждение учащихся за участие в конкурсах и мероприятиях». Проводит Совет старшеклассников школ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и проведение Последних звонков в 9 и 11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участия учащихся в мероприятиях, посвященных 1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и проведение мероприятий, посвященных Дню Победы в Великой отечественной войне – участие в Митинге у Вечного огня, классные часы, конкурс рисунков, плакатов, литературно-музыкальная композиция «Дети Великой Отечественной вой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сячник экологическ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када безопасности детей перед выходом на каникулы</w:t>
            </w:r>
            <w:r>
              <w:rPr>
                <w:b/>
              </w:rPr>
              <w:t xml:space="preserve"> -</w:t>
            </w:r>
            <w:r>
              <w:rPr/>
              <w:t xml:space="preserve"> игровая программа для учащихся 1 классов по ПДД, проводит Кулакова В.П., тиражирование памяток, оформление уголка безопасности («Правила поведения на железной дороге», «Правила дорожного движения», «Правила поведения на воде», «Противопожарная безопасность», «Клещевой энцефалит»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кция волонтерского отряда «Сохраним родную березку» (сбор макулату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и проведение итогового праздника «Парад звезд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работы лет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и проведение мероприятий, посвященных «Дню защиты детей» - учебно-тренировочное занятие по эвакуации детей и персонала школы «Внимание всем!», конкурсы рисунков «Мое счастливое детство», оформление выставка рисунков, оформление уголка безопасности (памятки по безопасности детей), конкурсы рисунков на асфаль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 месяца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5 по 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факультатива журналистик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вет старшеклассников школы, рук. школьного музея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, волонтерский отряд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старшеклассников школ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  <w:t>Выпуск школьной газеты «Пяте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ы, благода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сценарий, подготовка материалов на сайт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, сценарий, подготовка материалов на сайт школы. классные часы</w:t>
            </w:r>
          </w:p>
          <w:p>
            <w:pPr>
              <w:pStyle w:val="Normal"/>
              <w:rPr/>
            </w:pPr>
            <w:r>
              <w:rPr/>
              <w:t>Памятки, сцен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на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Формирование пакета документов</w:t>
            </w:r>
          </w:p>
          <w:p>
            <w:pPr>
              <w:pStyle w:val="Normal"/>
              <w:rPr/>
            </w:pPr>
            <w:r>
              <w:rPr/>
              <w:t>Сценарий, план работы, отчет в КВО</w:t>
            </w:r>
          </w:p>
        </w:tc>
      </w:tr>
      <w:tr>
        <w:trPr>
          <w:trHeight w:val="2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ёты руководителей творческих груп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ёты учителей по темам самообразова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С: «Результативность образовательного процесса в школе 1-й ступени. Планирование работы на новый учебный год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здник «Звездный час» по итогам го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анализа и плана работы на новый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 классных руководителей «Кто такие дети-инди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щание заместителя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щание педагогов псих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азание методической помощи классным руководителям по заполнению текущей документации по ВР, по планированию работы на месяц, корректировка планов по В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онное совещание классных руководителей «Планирование воспитательной работы на май 2019 г.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и утверждение программы по 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неделя</w:t>
            </w:r>
          </w:p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аб групп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окументация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</w:tc>
      </w:tr>
      <w:tr>
        <w:trPr>
          <w:trHeight w:val="4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утришкольный контроль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тоговые контрольные работы по русскому языку, математике, чтению в 2-4, 5-8, 10-11 классах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верка журналов: итоги года, выполнение программ, объективность выставления годовых оценок. Готовность кл. журналов к итоговой аттестаци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верка оформления личных дел учащихс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ём отчётов учителей по результатам работы за год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тчеты классов по воспитательной работе за месяц. Мониторинг участия классов в мероприятиях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троль выполнения ИПС с учащимися, состоящими на ВШУ (мероприятия, успеваемость, посещаемость, рейды в семьи учащихся, работа с родителями)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апрель 2019 год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Ежемесячный отчет по учащимся, отсутствовавшим на занятиях в мае  2019 года без уважительных причин и принятых мерах  по их возвращению в ОУ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верка планов по ВР (папка): протоколы родительских собраний, диагностики (уровень воспитанности, уровень удовлетворенности родителей, уровень сплоченности коллектива), тетрадь инструктажей, самоанализ работы классного руководителя (по памятке), обобщение опыта работы по любой тем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троль летней занятости учащихся по форме «Занятость детей во время каникул (июнь, июль, август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троль «Рейды посещения семей» - детей группы риска, посещение детей, не успевающих по предметам, пропускающих уроки без уважительной причины, опекаемые, малообеспеченные, имеющие проблемы в поведени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гласование списков детей ГР и СОП, не успевающих по итогам года (Ф.И.О.,  класс, наименование  предметов,  проведенная работа по ликвидации неуспеваемости, решение педсовета по итогам г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едварительная летняя занятость учащихся, состоящих на внутришкольном у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тчет по проведению мероприятий, посвященных месячнику экологической безопасност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тчет по Всемирному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ониторинг «Эффективность работы классных руководителей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-3я 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ейтинг участия классов в мероприятиях различного уровня»</w:t>
            </w:r>
          </w:p>
          <w:p>
            <w:pPr>
              <w:pStyle w:val="Normal"/>
              <w:rPr/>
            </w:pPr>
            <w:r>
              <w:rPr/>
              <w:t>Отметка о выполнении в ИПС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ыполнении в форме «Текущий контроль планов по ВР».</w:t>
            </w:r>
          </w:p>
          <w:p>
            <w:pPr>
              <w:pStyle w:val="Normal"/>
              <w:rPr/>
            </w:pPr>
            <w:r>
              <w:rPr/>
              <w:t>Заполнение формы  «Занятость детей во время каникул»</w:t>
            </w:r>
          </w:p>
          <w:p>
            <w:pPr>
              <w:pStyle w:val="Normal"/>
              <w:rPr/>
            </w:pPr>
            <w:r>
              <w:rPr/>
              <w:t>Заполнение формы «Рейды посещения семей»</w:t>
            </w:r>
          </w:p>
          <w:p>
            <w:pPr>
              <w:pStyle w:val="Normal"/>
              <w:rPr/>
            </w:pPr>
            <w:r>
              <w:rPr/>
              <w:t>Таблица в электронном  и бумажном  виде  в формате Exel.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форме; с внесением в регистр Table Pro</w:t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</w:tc>
      </w:tr>
      <w:tr>
        <w:trPr>
          <w:trHeight w:val="2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онная работа</w:t>
            </w:r>
          </w:p>
          <w:p>
            <w:pPr>
              <w:pStyle w:val="Normal"/>
              <w:rPr/>
            </w:pPr>
            <w:r>
              <w:rPr/>
              <w:t>1. Организация итоговой аттестации</w:t>
            </w:r>
          </w:p>
          <w:p>
            <w:pPr>
              <w:pStyle w:val="Normal"/>
              <w:rPr/>
            </w:pPr>
            <w:r>
              <w:rPr/>
              <w:t>2. Отчеты учителей по итогам года</w:t>
            </w:r>
          </w:p>
          <w:p>
            <w:pPr>
              <w:pStyle w:val="Normal"/>
              <w:rPr/>
            </w:pPr>
            <w:r>
              <w:rPr/>
              <w:t>3. Работа с документацией по итоговой аттестации учащихся</w:t>
            </w:r>
          </w:p>
          <w:p>
            <w:pPr>
              <w:pStyle w:val="Normal"/>
              <w:rPr/>
            </w:pPr>
            <w:r>
              <w:rPr/>
              <w:t>4. Анализ работы пед. коллектива за год.</w:t>
            </w:r>
          </w:p>
          <w:p>
            <w:pPr>
              <w:pStyle w:val="Normal"/>
              <w:rPr/>
            </w:pPr>
            <w:r>
              <w:rPr/>
              <w:t>5. Организация праздника «Вручение аттестатов».</w:t>
            </w:r>
          </w:p>
          <w:p>
            <w:pPr>
              <w:pStyle w:val="Normal"/>
              <w:rPr/>
            </w:pPr>
            <w:r>
              <w:rPr/>
              <w:t>6. Набор в 10-й класс.</w:t>
            </w:r>
          </w:p>
          <w:p>
            <w:pPr>
              <w:pStyle w:val="Normal"/>
              <w:rPr/>
            </w:pPr>
            <w:r>
              <w:rPr/>
              <w:t>7. Составление плана работы на новый учебный год.</w:t>
            </w:r>
          </w:p>
          <w:p>
            <w:pPr>
              <w:pStyle w:val="Normal"/>
              <w:rPr/>
            </w:pPr>
            <w:r>
              <w:rPr/>
              <w:t>8. Организация работы городского оздоровительного центра и трудовой занятость учащихся школы.</w:t>
            </w:r>
          </w:p>
          <w:p>
            <w:pPr>
              <w:pStyle w:val="Normal"/>
              <w:rPr/>
            </w:pPr>
            <w:r>
              <w:rPr/>
              <w:t>9. Организация и проведение Выпускных веч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неделя</w:t>
            </w:r>
          </w:p>
          <w:p>
            <w:pPr>
              <w:pStyle w:val="Normal"/>
              <w:rPr/>
            </w:pPr>
            <w:r>
              <w:rPr/>
              <w:t>1-3 неделя</w:t>
            </w:r>
          </w:p>
          <w:p>
            <w:pPr>
              <w:pStyle w:val="Normal"/>
              <w:rPr/>
            </w:pPr>
            <w:r>
              <w:rPr/>
              <w:t>1-4 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Род.комите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сове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акет документов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3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1. Педагогический совет по учащимся, оставленным на дополнительные занятия.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Мет. оперативка по заполнению документации по итоговой аттестации учащихся.</w:t>
            </w:r>
          </w:p>
          <w:p>
            <w:pPr>
              <w:pStyle w:val="Normal"/>
              <w:rPr/>
            </w:pPr>
            <w:r>
              <w:rPr/>
              <w:t>3. Педагогический совет по выпуску 9-х классов</w:t>
            </w:r>
          </w:p>
          <w:p>
            <w:pPr>
              <w:pStyle w:val="Normal"/>
              <w:rPr/>
            </w:pPr>
            <w:r>
              <w:rPr/>
              <w:t>4. . Педагогический совет по выпуску 11-х классов</w:t>
            </w:r>
          </w:p>
          <w:p>
            <w:pPr>
              <w:pStyle w:val="Normal"/>
              <w:rPr/>
            </w:pPr>
            <w:r>
              <w:rPr/>
              <w:t>5. Мониторинг итоговой аттестации учащихс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6. Разработка социальных здоровье сберегающих и экологических проект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8" w:hanging="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8" w:hanging="8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нутришкольный контрол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окументация (кл.журналы, личные дела) Цель: правильность заполнен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нтроль за  ходом итоговой аттестации учащихс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Ежемесячный о</w:t>
            </w:r>
            <w:r>
              <w:rPr>
                <w:bCs/>
              </w:rPr>
              <w:t>тчет в рамках национального проекта «Профилактика ВИЧ-инфекции, гепатитов В и С, выявление больных ВИЧ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</w:rPr>
              <w:t>Реализация краевых проектов по профилактике преступности и правонарушений среди несовершеннолетних: р</w:t>
            </w:r>
            <w:r>
              <w:rPr/>
              <w:t>абота с  регистром TablePro (внесение изменений в регистр детей «группы риска» - постановка и снятие с учета воспитанников и уч-ся «группы ри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</w:rPr>
              <w:t>Анализ эффективности профилактической работы по снижению преступлений и правонарушений среди несовершеннолетних учащихся за май 2019 год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Ежемесячное предоставление информации о проведенных мероприятиях по профилактике детского травматизма и профилактике детского дорожно-транспортного травматизм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гистра TablePro, 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ВО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no.ru/prazdniki/november-mothers.html" TargetMode="External"/><Relationship Id="rId3" Type="http://schemas.openxmlformats.org/officeDocument/2006/relationships/hyperlink" Target="http://www.davno.ru/prazdniki/december01a.html" TargetMode="External"/><Relationship Id="rId4" Type="http://schemas.openxmlformats.org/officeDocument/2006/relationships/hyperlink" Target="http://www.davno.ru/prazdniki/december10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5</dc:creator>
  <dc:description/>
  <cp:keywords/>
  <dc:language>en-US</dc:language>
  <cp:lastModifiedBy>Школа</cp:lastModifiedBy>
  <cp:lastPrinted>2018-10-04T10:13:00Z</cp:lastPrinted>
  <dcterms:modified xsi:type="dcterms:W3CDTF">2018-12-26T10:23:00Z</dcterms:modified>
  <cp:revision>4</cp:revision>
  <dc:subject/>
  <dc:title>План работы учителей начальной школы на 2007/2008 учебный год</dc:title>
</cp:coreProperties>
</file>