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Тогохская СОШ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Ибрагимгаджиев. А.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36"/>
                <w:szCs w:val="36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Магомедова. А.А__</w:t>
            </w:r>
          </w:p>
        </w:tc>
      </w:tr>
    </w:tbl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Рабочая программ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МКОУ «Тогохской средняя общеобразовательная школа»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История 8 класс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Учитель: Ханцуев. М.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autoSpaceDE w:val="false"/>
        <w:rPr/>
      </w:pPr>
      <w:r>
        <w:rPr/>
        <w:t>Тематическое планирование по истории России для 8 класса составлено на основе программы: Боханов А.Н., Фадеева Д.А. История России.19 век. 8 класс.- М.: «Русское слово», 2008.</w:t>
      </w:r>
    </w:p>
    <w:p>
      <w:pPr>
        <w:pStyle w:val="Normal"/>
        <w:autoSpaceDE w:val="false"/>
        <w:rPr/>
      </w:pPr>
      <w:r>
        <w:rPr/>
        <w:t>На изучение истории в 8 классе отводится 68 часов, т. е. 2 часа в неделю. В программе сочетаются два курса – истории России и Всеобщей истории; изучение курсов последовательно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рс «История России.19 век» является логическим продолжением курса «История России с древнейших времен до конца 18 века» и охватывает основные события истории Отечества 19 века. Программа курса рассчитана на преподавание отечественной истории в 8 классе по учебнику А.Н.Боханова «История России.19 век». Программа составлена на основе Временных требований к обязательному минимуму содержания исторического образования в основной школе. Учебник входит в перечень учебных изданий, рекомендованных Министерством образования РФ для преподавания в основной школе.</w:t>
      </w:r>
    </w:p>
    <w:p>
      <w:pPr>
        <w:pStyle w:val="Normal"/>
        <w:autoSpaceDE w:val="false"/>
        <w:rPr/>
      </w:pPr>
      <w:r>
        <w:rPr/>
        <w:t>Программа обоих курсов включает материал по истории России и мира в XIX – нач. XX вв. При изучении ряда тем возможен интегрированный подход ( «Наполеоновские войны» и «Отечественная война 1812 года»; «Мировая культура XIX века» и «Культура России»).</w:t>
      </w:r>
    </w:p>
    <w:p>
      <w:pPr>
        <w:pStyle w:val="Normal"/>
        <w:autoSpaceDE w:val="false"/>
        <w:rPr/>
      </w:pPr>
      <w:r>
        <w:rPr/>
        <w:t xml:space="preserve">Новое содержание Федерального компонента Государственного образовательного стандарта по истории включает в курс 8 класса материал не только по XIX веку, но и материал по истории России и мира начала XX века до Первой мировой войны. </w:t>
      </w:r>
    </w:p>
    <w:p>
      <w:pPr>
        <w:pStyle w:val="Normal"/>
        <w:autoSpaceDE w:val="false"/>
        <w:rPr/>
      </w:pPr>
      <w:r>
        <w:rPr/>
        <w:t>В тематическом планировании выделены часы на проведение повторительно-обобщающих уроков, 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за знаниями, умениями и навыками учащихся в различных формах (контрольные и самостоятельные работы, тестовые задания).</w:t>
      </w:r>
    </w:p>
    <w:p>
      <w:pPr>
        <w:pStyle w:val="Normal"/>
        <w:autoSpaceDE w:val="false"/>
        <w:rPr/>
      </w:pPr>
      <w:r>
        <w:rPr/>
        <w:t>Учебно-методический комплекс</w:t>
      </w:r>
    </w:p>
    <w:p>
      <w:pPr>
        <w:pStyle w:val="Normal"/>
        <w:autoSpaceDE w:val="false"/>
        <w:rPr/>
      </w:pPr>
      <w:r>
        <w:rPr/>
        <w:t xml:space="preserve">1.​ Загладин Н. В. Новая история. 19-начало 20 века. – М.: «Русское слово»,2003. </w:t>
      </w:r>
    </w:p>
    <w:p>
      <w:pPr>
        <w:pStyle w:val="Normal"/>
        <w:autoSpaceDE w:val="false"/>
        <w:rPr/>
      </w:pPr>
      <w:r>
        <w:rPr/>
        <w:t>1.​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Цели обучения:</w:t>
      </w:r>
    </w:p>
    <w:p>
      <w:pPr>
        <w:pStyle w:val="Normal"/>
        <w:autoSpaceDE w:val="false"/>
        <w:rPr/>
      </w:pPr>
      <w:r>
        <w:rPr/>
        <w:t>- ознакомить учащихся с истоками, ходом, тенденциями становления мировой цивилизации, основными этапами складывания индустриального однополюсного мира, его центра и периферии, ролью и местом России в нем;</w:t>
      </w:r>
    </w:p>
    <w:p>
      <w:pPr>
        <w:pStyle w:val="Normal"/>
        <w:autoSpaceDE w:val="false"/>
        <w:rPr/>
      </w:pPr>
      <w:r>
        <w:rPr/>
        <w:t>- расширить представление учащихся о характере наших знаний о прошлом, их неоднозначности, необходимости рефлексивного подхода к собственным основаниям мышления, выводам исторической науки; способствовать овладению учащимися различных приемов исторического анализа;</w:t>
      </w:r>
    </w:p>
    <w:p>
      <w:pPr>
        <w:pStyle w:val="Normal"/>
        <w:autoSpaceDE w:val="false"/>
        <w:rPr/>
      </w:pPr>
      <w:r>
        <w:rPr/>
        <w:t>- способствовать формированию целостного видения современного мира во всей его сложности, противоречивости, непредсказуемости, взаимозависимости, пониманию истоков и тенденций становления современной цивилизации, места и роли России в этом процессе;</w:t>
      </w:r>
    </w:p>
    <w:p>
      <w:pPr>
        <w:pStyle w:val="Normal"/>
        <w:autoSpaceDE w:val="false"/>
        <w:rPr/>
      </w:pPr>
      <w:r>
        <w:rPr/>
        <w:t>- способствовать становлению гуманитарной культуры подрастающего поколения, его способности понимать жизненные ценности своего социума, быть открытым к историческому опыту народов нашей страны, других народов;</w:t>
      </w:r>
    </w:p>
    <w:p>
      <w:pPr>
        <w:pStyle w:val="Normal"/>
        <w:autoSpaceDE w:val="false"/>
        <w:rPr/>
      </w:pPr>
      <w:r>
        <w:rPr/>
        <w:t>- помочь учащимся в освоении гуманистических и демократических ценностей, научить их толерантности, неприятию любых форм человеконенавистнических идеологий, расизма, шовинизма, религиозной, национальной, классовой нетерпимости, способствовать становлению гражданско-правовой культуры школьников, их успешной социализации;</w:t>
      </w:r>
    </w:p>
    <w:p>
      <w:pPr>
        <w:pStyle w:val="Normal"/>
        <w:autoSpaceDE w:val="false"/>
        <w:rPr/>
      </w:pPr>
      <w:r>
        <w:rPr/>
        <w:t xml:space="preserve">- пробудить у школьников интерес к активному жизнетворчеству, к самопознанию через познание иного, через диалог с человеком иной эпохи и культуры. </w:t>
      </w:r>
    </w:p>
    <w:p>
      <w:pPr>
        <w:pStyle w:val="Normal"/>
        <w:autoSpaceDE w:val="false"/>
        <w:rPr/>
      </w:pPr>
      <w:r>
        <w:rPr/>
        <w:t>Требования к уровню подготовки восьмиклассников по истории</w:t>
      </w:r>
    </w:p>
    <w:p>
      <w:pPr>
        <w:pStyle w:val="Normal"/>
        <w:autoSpaceDE w:val="false"/>
        <w:rPr/>
      </w:pPr>
      <w:r>
        <w:rPr/>
        <w:t>В результате изучения истории России ученики должны:</w:t>
      </w:r>
    </w:p>
    <w:p>
      <w:pPr>
        <w:pStyle w:val="Normal"/>
        <w:autoSpaceDE w:val="false"/>
        <w:rPr/>
      </w:pPr>
      <w:r>
        <w:rPr/>
        <w:t>1.​ Определять и объяснять исторические понятия.</w:t>
      </w:r>
    </w:p>
    <w:p>
      <w:pPr>
        <w:pStyle w:val="Normal"/>
        <w:autoSpaceDE w:val="false"/>
        <w:rPr/>
      </w:pPr>
      <w:r>
        <w:rPr/>
        <w:t>1.​ Выделять главную мысль, идею в учебнике, рассказе учителя, документе.</w:t>
      </w:r>
    </w:p>
    <w:p>
      <w:pPr>
        <w:pStyle w:val="Normal"/>
        <w:autoSpaceDE w:val="false"/>
        <w:rPr/>
      </w:pPr>
      <w:r>
        <w:rPr/>
        <w:t>1.​ Обобщать исторические явления и события, устанавливать их взаимосвязь, определять их причины и следствия.</w:t>
      </w:r>
    </w:p>
    <w:p>
      <w:pPr>
        <w:pStyle w:val="Normal"/>
        <w:autoSpaceDE w:val="false"/>
        <w:rPr/>
      </w:pPr>
      <w:r>
        <w:rPr/>
        <w:t>1.​ Анализировать исторические источники.</w:t>
      </w:r>
    </w:p>
    <w:p>
      <w:pPr>
        <w:pStyle w:val="Normal"/>
        <w:autoSpaceDE w:val="false"/>
        <w:rPr/>
      </w:pPr>
      <w:r>
        <w:rPr/>
        <w:t>1.​ Определять личную точку зрения, уметь ее формулировать и аргументировать.</w:t>
      </w:r>
    </w:p>
    <w:p>
      <w:pPr>
        <w:pStyle w:val="Normal"/>
        <w:autoSpaceDE w:val="false"/>
        <w:rPr/>
      </w:pPr>
      <w:r>
        <w:rPr/>
        <w:t>1.​ Обладать необходимыми коммуникативными умениями: владеть устной и письменной речью, вести диалог, монологическую речь, участвовать в дискуссии, выступать с сообщениями и докладами.</w:t>
      </w:r>
    </w:p>
    <w:p>
      <w:pPr>
        <w:pStyle w:val="Normal"/>
        <w:autoSpaceDE w:val="false"/>
        <w:rPr/>
      </w:pPr>
      <w:r>
        <w:rPr/>
        <w:t>1.​ Знать даты.</w:t>
      </w:r>
    </w:p>
    <w:p>
      <w:pPr>
        <w:pStyle w:val="Normal"/>
        <w:autoSpaceDE w:val="false"/>
        <w:rPr/>
      </w:pPr>
      <w:r>
        <w:rPr/>
        <w:t>1.​ Уметь работать с исторической картой, извлекать из нее необходимую информацию.</w:t>
      </w:r>
    </w:p>
    <w:p>
      <w:pPr>
        <w:pStyle w:val="Normal"/>
        <w:autoSpaceDE w:val="false"/>
        <w:rPr/>
      </w:pPr>
      <w:r>
        <w:rPr/>
        <w:t>КАЛЕНДАРНО – ТЕМАТИЧЕСКОЕ ПЛАНИРОВАНИЕ ПО ИСТОРИИ РОССИИ ДЛЯ УЧАЩИХСЯ 8 КЛАССА .)</w:t>
      </w:r>
    </w:p>
    <w:p>
      <w:pPr>
        <w:pStyle w:val="Normal"/>
        <w:autoSpaceDE w:val="false"/>
        <w:rPr/>
      </w:pPr>
      <w:r>
        <w:rPr/>
        <w:t>Учебник: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Программа: Программа курса «История России.19 век; к учебнику Боханова А.Н..-М.: «Русское слово»,2008.</w:t>
      </w:r>
    </w:p>
    <w:tbl>
      <w:tblPr>
        <w:tblW w:w="18357" w:type="dxa"/>
        <w:jc w:val="left"/>
        <w:tblInd w:w="-1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00"/>
        <w:gridCol w:w="1205"/>
        <w:gridCol w:w="829"/>
        <w:gridCol w:w="902"/>
        <w:gridCol w:w="1803"/>
        <w:gridCol w:w="2525"/>
        <w:gridCol w:w="1803"/>
        <w:gridCol w:w="1443"/>
        <w:gridCol w:w="878"/>
        <w:gridCol w:w="43"/>
        <w:gridCol w:w="629"/>
        <w:gridCol w:w="662"/>
        <w:gridCol w:w="693"/>
        <w:gridCol w:w="726"/>
        <w:gridCol w:w="760"/>
        <w:gridCol w:w="798"/>
        <w:gridCol w:w="837"/>
        <w:gridCol w:w="878"/>
      </w:tblGrid>
      <w:tr>
        <w:trPr>
          <w:trHeight w:val="23" w:hRule="atLeast"/>
        </w:trPr>
        <w:tc>
          <w:tcPr>
            <w:tcW w:w="94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Раздел (глава), тема урока 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асов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ип урок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ланируемый результат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етапредм.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ед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. Российская империя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говор 11марта 1801 года. Курс государственной политик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нание причин заговора и его последствий. Оценка личност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политических реформ М.М.Сперанског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выделить нравственный аспект повед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, процессов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орянское сословие, вольные хлебопашцы и военные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 ство. Города, торговля, промышленность, предпринимательств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ктуализация пройденного материал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культурного многообразия мира.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, </w:t>
            </w:r>
            <w:r>
              <w:rPr/>
              <w:t>термины и понятия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2. Внешняя политика Российской империи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о-турецкая война, войны со Швецией и Персие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военны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6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отношения России и Франции в начале 19 век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йствие со знаково-символическими средствами;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политически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 и значения победы России в войне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и прочитанных текстов; определение основной и второстепенной информации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8, </w:t>
            </w:r>
            <w:r>
              <w:rPr/>
              <w:t>сх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нский конгресс и «венская система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европейской политики первой половины 19 век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выработка умений давать оценку историческим событ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9, </w:t>
            </w:r>
            <w:r>
              <w:rPr/>
              <w:t>пробл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3. Положение в России после Отечественной войны 1812 год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А.А.Аракчеева по отмене крепостного права и проект Конституции Н.Н.Новосильце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айные общ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Развитие сотрудничества при работе в парах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0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ступление на Сенатской площад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; извлечение необходимой информации из прослушанных и прочитанных текстов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формирование умений сравнивать и обобщать факты и события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4. Российская империя в годы правления Николая 1 (1825 - 1855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ь Николая 1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3, </w:t>
            </w:r>
            <w:r>
              <w:rPr/>
              <w:t>характерис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образования в системе управления страно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оформления государственного управл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4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 решению крестьянского вопрос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решения крестьянского вопрос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действий и событий; умение давать оценку конкретным историческим действ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аф А.Х.Бенкендорф и Третье отделение. Граф С.С.Уваров и теория официальной народ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6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5. Национальный вопрос и имперские интересы в период царствования Николая 1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ьское восстание 1830-1831 гг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авказская войн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й 1 и его принципы внешней политики. «Восточный вопрос» и Крымская вой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6. Начало промышленного переворота в России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промышленности и технической мысл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роли промышленного производства и научно-технической революции для дальнейшего развития мировой экономик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7. Общественная мысль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авянофилы и западник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редставление о многообразии политических систем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; извлечение необходим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М.Карамзин и его «История Государства Российского». Русская Православная Церковь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усский утопический социализм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возникновения политического движ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8. Культура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циональные корни отечественной культуры и западные влияния. Русская литератур Архитектура,театр,живопись,музыка.а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6, </w:t>
            </w:r>
            <w:r>
              <w:rPr/>
              <w:t>табл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9. Россия в годы правления Александра 2. (1855 - 1881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2. Отмена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формы Александра 2. С/ Х после отмены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кономическая политика страны в области финансов и промышлен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ешняя политика России. Русско-турецкая война 1877-1878г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нимание многофакторности исторического процесса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Знание основных терминов и понятий. Умение давать характеристику историческим явлениям и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3, </w:t>
            </w:r>
            <w:r>
              <w:rPr/>
              <w:t>схема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позиция в обществе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ва 10. Россия в эпоху царствования Александра 3. (1881 - 1894)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3. Русская Православная Церковь и К.П.Победоносцев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6, 37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ческое состояние России в 1880-1890-е г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итическое и административное состояние Росси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8, 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оединение Средней Азии к Российской импе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0, 4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 Роль России в «концерте» мировых держа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11. Начало эпохи последнего царствования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чность Николая 2 С.Ю.Витте и реформа денежного обра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2, </w:t>
            </w:r>
            <w:r>
              <w:rPr/>
              <w:t>характ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общая перепись населения Российской империи в 1897 г. Внешняя политика Росси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3, 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ва 12. Общественное движение в конце 19 века.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чее движение. Появление марксизм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мение грамотно оценивать события и ситуации, устанавливать причинно-следственные связи. Умение адекватно, осознанно и произвольно строить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46, 47.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И Ленин</w:t>
            </w:r>
          </w:p>
          <w:p>
            <w:pPr>
              <w:pStyle w:val="Normal"/>
              <w:autoSpaceDE w:val="false"/>
              <w:rPr/>
            </w:pPr>
            <w:r>
              <w:rPr/>
              <w:t>Иоанн Кронштадтский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3. Образования, наука и культура России во втор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стема образования и наука. Литература, живопись, архитектура, музыка, театр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уществление расширенного поиска информации с использованием ресурсов интернета и библиотек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50, 51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 чоасо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Новая История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перия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 против француз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 в Россию и крушение империи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онное движение в Европе в 1820-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и 1848-1849гг в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ождение рабоче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ервативные, либеральные, социалистические коммунистически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 под властью англ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умные» войны в Китае и его закабаление индустриальными держ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осточный вопрос» и европейск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оединение Италии и Объединение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ая война в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ко-Прусская война 1870-1871гг и создание Герман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 технические предпосылки второй промышленной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устриальное общество основные ч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ое социал -демократиче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 и США – Ведущие индустриальные держав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а Южной и Юго-Восточ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колониального раздел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ониализм: последствия для метрополий и коло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Пробуждения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ая Америка в мировой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трение противоречий на международной арене на рубежах 19- 20 в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8-час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Гаджи</dc:creator>
  <dc:description/>
  <cp:keywords/>
  <dc:language>en-US</dc:language>
  <cp:lastModifiedBy>Школа</cp:lastModifiedBy>
  <dcterms:modified xsi:type="dcterms:W3CDTF">2018-12-29T08:30:00Z</dcterms:modified>
  <cp:revision>8</cp:revision>
  <dc:subject/>
  <dc:title>      Рабочая программа по истории России</dc:title>
</cp:coreProperties>
</file>