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0715</wp:posOffset>
                </wp:positionH>
                <wp:positionV relativeFrom="paragraph">
                  <wp:posOffset>-753745</wp:posOffset>
                </wp:positionV>
                <wp:extent cx="5151755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3"/>
                              <w:gridCol w:w="4220"/>
                            </w:tblGrid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МКОУ ТОГОХСКАЯ  Со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Ибрагимгаджиев. А.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   01____»СЕНТЯБР__________2018г 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гомедова. А.А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09____»_сентябр__________2018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39pt;mso-wrap-distance-left:9pt;mso-wrap-distance-right:9pt;mso-wrap-distance-top:0pt;mso-wrap-distance-bottom:0pt;margin-top:-59.35pt;mso-position-vertical-relative:text;margin-left:50.45pt;mso-position-horizontal-relative:text">
                <v:fill opacity="0f"/>
                <v:textbox inset="0in,0in,0in,0in">
                  <w:txbxContent>
                    <w:tbl>
                      <w:tblPr>
                        <w:tblW w:w="8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3"/>
                        <w:gridCol w:w="4220"/>
                      </w:tblGrid>
                      <w:tr>
                        <w:trPr>
                          <w:trHeight w:val="2586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ректор МКОУ ТОГОХСКАЯ  Со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Ибрагимгаджиев. А.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«   01____»СЕНТЯБР__________2018г 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гомедова. А.А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_09____»_сентябр__________2018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РАБОЧАЯ ПРОГРАММА</w:t>
      </w:r>
    </w:p>
    <w:p>
      <w:pPr>
        <w:pStyle w:val="Normal"/>
        <w:autoSpaceDE w:val="false"/>
        <w:ind w:firstLine="426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32"/>
          <w:szCs w:val="32"/>
        </w:rPr>
        <w:t>МКОУ «Тогохская средняя общеобразовательная школа»</w:t>
      </w:r>
    </w:p>
    <w:p>
      <w:pPr>
        <w:pStyle w:val="Normal"/>
        <w:autoSpaceDE w:val="false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Учитель:Ханцуев ,М,А</w:t>
      </w:r>
    </w:p>
    <w:p>
      <w:pPr>
        <w:pStyle w:val="Normal"/>
        <w:autoSpaceDE w:val="false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ИСТОРИЯ 7 КЛАСС</w:t>
      </w:r>
    </w:p>
    <w:p>
      <w:pPr>
        <w:pStyle w:val="Normal"/>
        <w:autoSpaceDE w:val="false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Рабочая программа по истории для 7 класса составлена на осно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color w:val="000000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РФ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1887 от 17.12.201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Основной образовательной программы основного общего образован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color w:val="000000"/>
        </w:rPr>
        <w:t>Учебного плана МКОУ ТЛЯХСКАЯ СОШ на 2017-2018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Примерной программы основного общего образования по всеобщей истории (базовый уровень)   М. "Просвещение" 2016г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рограммы общеобразовательных учреждений по (всеобщей истории) к предметной линии учебников (А.А. Вигасина - О.С. Сороко-Цюпы)М.: Просвещение, 2016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color w:val="000000"/>
        </w:rPr>
        <w:t>Рабочей программы курса «История России». 6—9 классы (основная школа) : учеб.пособие для общеобразоват. организаций / А. А. Данилов, О. Н. Журавлева, И. Е. Барыкина. — М. : Просвещение, 2016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Предмет «История» изучается на ступени основного общего образования в качестве обязательного предмета в 5–9 классах в общем объеме</w:t>
      </w:r>
      <w:r>
        <w:rPr>
          <w:color w:val="000000"/>
          <w:highlight w:val="white"/>
          <w:lang w:val="en-US"/>
        </w:rPr>
        <w:t>     </w:t>
      </w:r>
      <w:r>
        <w:rPr>
          <w:color w:val="000000"/>
          <w:highlight w:val="white"/>
        </w:rPr>
        <w:t xml:space="preserve"> 340 часов, в 7 классе по 2 часа в неделю (68 часов), что является оптимальным для изучения дисциплин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highlight w:val="white"/>
        </w:rPr>
        <w:t>Предмет «история» в 7 классе включает два курса: история Нового времени 1500-1800 – 28 часов и истории России – 40 часов. Предполагается последовательное изучение двух курсов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Рабочая программа ориентирована на использование УМК: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Юдовская А.Я. Всеобщая история. История Нового времени 1500-1800. 7 класс: учебник для общеобразовательных организаций / А.Я. Юдовская, П.А. Баранов, Л.М. Ванюшкина под редакцией А.А. Искендерова.— М.: Просвещение, 2015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highlight w:val="white"/>
        </w:rPr>
        <w:t xml:space="preserve">2. Юдовская А.Я. Всеобщая история. История Нового времени 1500-1800. 7 класс </w:t>
      </w:r>
      <w:r>
        <w:rPr>
          <w:color w:val="000000"/>
        </w:rPr>
        <w:t>[Электронный ресурс] : электрон, прил. к учебнику</w:t>
      </w:r>
      <w:r>
        <w:rPr>
          <w:color w:val="000000"/>
          <w:highlight w:val="white"/>
        </w:rPr>
        <w:t xml:space="preserve"> / А.Я. Юдовская, П.А. Баранов, Л.М. Ванюшкина под редакцией А.А. Искендерова.— М.: Просвещение, 2015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3.Использование  атласа и контурных карт по истории Нового времени для 7 класса (М.: 2015г.). 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highlight w:val="white"/>
        </w:rPr>
        <w:t>Арсентьев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Н.М., Данилов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А.А., Стефанович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П.С., Токарева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А.Я. История России. 7 класс. В 2 частях.- М.:Просвещение, 2016.</w:t>
      </w:r>
    </w:p>
    <w:p>
      <w:pPr>
        <w:pStyle w:val="Normal"/>
        <w:widowControl w:val="false"/>
        <w:autoSpaceDE w:val="false"/>
        <w:spacing w:before="0" w:after="240"/>
        <w:rPr>
          <w:b/>
          <w:b/>
          <w:bCs/>
          <w:color w:val="000000"/>
          <w:sz w:val="36"/>
          <w:szCs w:val="36"/>
          <w:highlight w:val="white"/>
        </w:rPr>
      </w:pPr>
      <w:r>
        <w:rPr>
          <w:b/>
          <w:bCs/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5</w:t>
      </w:r>
      <w:r>
        <w:rPr>
          <w:b/>
          <w:bCs/>
          <w:color w:val="000000"/>
          <w:highlight w:val="white"/>
        </w:rPr>
        <w:t xml:space="preserve">. </w:t>
      </w:r>
      <w:r>
        <w:rPr>
          <w:color w:val="000000"/>
          <w:highlight w:val="white"/>
        </w:rPr>
        <w:t>Мерзликин А. Ю., Старкова И. Г. История России.Иллюстрированный атлас. 7 класс. - М.:Просвещение, 2016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highlight w:val="white"/>
          <w:lang w:val="en-US"/>
        </w:rPr>
      </w:pPr>
      <w:r>
        <w:rPr>
          <w:b/>
          <w:bCs/>
          <w:color w:val="000000"/>
          <w:sz w:val="36"/>
          <w:szCs w:val="36"/>
          <w:highlight w:val="whit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42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426"/>
        <w:jc w:val="center"/>
        <w:rPr/>
      </w:pPr>
      <w:r>
        <w:rPr/>
        <w:t>Календарно-тематическое планирование.</w:t>
      </w:r>
    </w:p>
    <w:tbl>
      <w:tblPr>
        <w:tblW w:w="9929" w:type="dxa"/>
        <w:jc w:val="left"/>
        <w:tblInd w:w="-152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708"/>
        <w:gridCol w:w="1320"/>
        <w:gridCol w:w="3210"/>
        <w:gridCol w:w="6"/>
        <w:gridCol w:w="1554"/>
        <w:gridCol w:w="6"/>
        <w:gridCol w:w="1445"/>
        <w:gridCol w:w="109"/>
        <w:gridCol w:w="1560"/>
        <w:gridCol w:w="11"/>
      </w:tblGrid>
      <w:tr>
        <w:trPr>
          <w:trHeight w:val="15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Номера уроков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и тем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Характеристика основных видов деятельности учащихся (на уровне УДД)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лановые сроки прохождения.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firstLine="3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корректированные сроки прохожд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Домашнее задание.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а 5. Россия в XVI веке .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и Россия в нача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охи Великих географических открытий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по истории Нового времени о Великих географических открытиях, их предпосыл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сторической карто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казывать пути движения экспедиций первооткрыва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казывать северные и южные пути из Европы в Индию; аргументированно выбирать наиболее короткий и безопасны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казывать на карте географические объекты, открытые помор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последствия географических открытий, выделять среди них положительные и отрицательны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, населе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о России в начале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об основных группах населения Руси и России, их занят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сторической картой:</w:t>
            </w:r>
          </w:p>
          <w:p>
            <w:pPr>
              <w:pStyle w:val="Normal"/>
              <w:autoSpaceDE w:val="false"/>
              <w:ind w:right="4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казывать на карте территории расселения казачества в XVI в ;</w:t>
            </w:r>
          </w:p>
          <w:p>
            <w:pPr>
              <w:pStyle w:val="Normal"/>
              <w:autoSpaceDE w:val="false"/>
              <w:ind w:right="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казачество, реформа, слобода, ярмарка и др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вечать на вопросы, делать выв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ьзуя текст параграфа, анализировать структуру городского самоуправления в указанный период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единых государств в Европе и России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овать знания по истории Нового времени о формировании единых государств в Европе, об особенностях абсолют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территорию России к концу правления Ивана III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самодержавие, крепостное пра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 об условиях жизни восточных славян, используя текст и иллюстрации в учебнике, историческую кар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европейский абсолютизм и российское самодержав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е государство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й трети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территории, России к концу правления Василия III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крывать смысл понятий: Боярская дума, дворяне, кормление, приказы и др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и аргументировать мнение о важности закрепле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 политика Российского государства в первой трети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территории, отошедшие к России в результате войн с Великим княжеством Литовским в первой трети XVI в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сейм, остро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вечать на вопросы, делать выв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основе текста заполнять таблицу «Отношения с Литвой и Ливонским ордено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политику Ивана III и Василия III по отношению к Казанскому ханству, высказывать мнение о целях действий российских государ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правления Ивана 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еформы избранной рады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ывать на карте территорию России в начале правления Ивана IV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мнение о значении реформ Елены Глинской для централизации государства, о последствиях боярского правления аргументировать ег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яснять, почему Земский собор 1549 года называют  «собором примир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§ 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гарнизон, гвардия и др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сторической карто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казывать границы Крымского, Астраханского, Казанского, сибирского ханств в XVI в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е об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в.: «служилые» и «тяглые»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территории, России к концу правления Василия III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крывать смысл понятий: боярская дума, дворяне, кормление, приказы и др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казывать и аргументировать мнение о важности закрепления за великим князем исключительного права чеканки монет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ы России во второй полови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и аргументировать мнение о целях и роли распространения  христианства среди присоединенных нар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оцесс распространения христианства среди населения земель, присоединенных к Российскому государству в XVI в., с Крещением Рус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ходить в тексте учебника информацию о правах нехристианского населения в Российском государстве в XVI в.,  делать выводы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§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причнин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опричнина, земщи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и аргументировать мнение о причинах введения опрични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хронологические рамки опрични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исторической картой: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в конце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я карту, высказывать и аргументировать мнение о том, какое государство было главным соперником России в борьбе за выход к Балтийскому мор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крывать смысл понятий: патриаршество, «заповедные годы», «урочные лет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ть с текстом учебника, 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§ </w:t>
            </w:r>
          </w:p>
        </w:tc>
      </w:tr>
      <w:tr>
        <w:trPr>
          <w:trHeight w:val="28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ковь и государ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ереси, иосифляне, нестяжате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вечать на вопросы, делать выв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заполнять таблицу «Иосифляне и нестяжател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 повседневная жизнь народов России в XV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в учебнике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9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5. Смутное время. Россия при первых Романовых)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еполитические связи России с Европой и Азией в конце XVI —начале XVI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ывать на карте территорию России к концу XVI — началу XVII в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шлях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ять кластер «Внешняя политика России в конце XVI — начале XVII в.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ными в нё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ута в Россий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елять основные понятия темы: Смута, самозванств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путь продвижения Лжедмитрия I, район, охваченный восстанием под предводительством И. Болотнико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причины и предпосылки Смутного време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аргументированное суждение о роли боярства в Сму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кстом учебника, документами, предложениям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ута в Российском государстве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кончание Смутного времени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гетман, семибоярщи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ывать на исторической карте путь следования Второго ополчения к Москве, высказывать мнение о том, почему он был таки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зовать личность и деятельность патриарха Филаре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главное в тексте учебника (на основе работы с информацией о Семибоярщине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1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е развитие России в XVI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Всероссийский рынок, мануфактура, предприниматель, промышленни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исторической карте регионы, специализирующиеся на производстве сукна, кожи, соледобычи и солеварении, т.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22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при первых Романовых: перемены в государ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м устройстве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ять кластер «Государственное устройство России при первых Романовых  в 17 век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мысл понятий: бюрократия, воевода, даточные люди, полки нового строя, Соборное Уло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авнивать роль Земских Соборов при Михаиле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22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ельно –обобшаюший урок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в социальной структуре российского обществ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ять схему «Социальная структура российского общества в 17 век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положение первого сословия (феодалов)  в социальной структуре российского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мнение о причинах изменения положения дворян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е движения в XVI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исторической карте районы, охваченные восстанием Степана Разина, сопоставлять их с  районами восстания Болотникова, делать выв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в сист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-ных отношений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и объяснять цели внешней политики Росси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 в системе Международных отношений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Под рукой» российского государя: вхождение Укра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состав России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овать свою работу на урок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туализировать знания о том, как западные и юго-западные русские земли оказались в составе ВКЛ, а затем – Речи Посполит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территории Левобережной и Правобережной Украины, места основных сражений войск Богдана Хмельницкого с Речью Посполит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§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православная церковь в XVII в. Реформа патриар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икона и раскол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причины церковной рефор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§ 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ы России в 17 веке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для самостоятельной работы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е путешествен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ервопроходцы XVI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на карте маршруты путешествий Дежнёва, Пояркова, Хабарова, сравнивать 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особенности взаимоотношений русских переселенцев с местными племен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вать мини-проект (на основе заданий из раздела «Думаем, сравниваем, размышляем», темы – на выбо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§ 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народов России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</w:rPr>
              <w:t xml:space="preserve">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ывать характерные черты шатрового сти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казывать мнение о причинах развития оборонного зодчества в отдельных земл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поиск информации для подготовки сообщений (презентация) об отдельных памятниках культуры изучаемого периода и их создател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рефлексию собственной деятельности на уроке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ельно –обобщающий урок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рольная работ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седневная жизнь народов Украины, Поволжья, Сибири и Северного Кав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XVII 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ю работу на уро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работе группы (работая с информацией о  различных народах России, их повседневной жизни); оформлять и презентовать результаты работы групп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уществлять самооценку и взаимооценку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овторительно обобщающий урок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туализировать и систематизировать исторический материал по курсу «История России в XVI – XVII вв.»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Защищать проекты по курсу «История России с древнейших времен до конца XVIв.»;Осуществлять самооценку и взаимооценку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4 час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426"/>
        <w:jc w:val="center"/>
        <w:rPr/>
      </w:pPr>
      <w:r>
        <w:rPr/>
        <w:t>Календарно-тематическое планирование.</w:t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709"/>
        <w:gridCol w:w="1320"/>
        <w:gridCol w:w="100"/>
        <w:gridCol w:w="3110"/>
        <w:gridCol w:w="1560"/>
        <w:gridCol w:w="1990"/>
      </w:tblGrid>
      <w:tr>
        <w:trPr>
          <w:trHeight w:val="15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Номера уроков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и тем.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Характеристика основных видов деятельности учащихся (на уровне УДД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лановые сроки прохождения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firstLine="3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корректированные сроки прохождения.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здел I. История Нового времени 1500-1800 2 часа в неделю)</w:t>
            </w:r>
          </w:p>
        </w:tc>
      </w:tr>
      <w:tr>
        <w:trPr>
          <w:trHeight w:val="46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ведение (всего 1 час, 2 часа в неделю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Вводный урок: от Средневековья к Новому времен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. Научатся определять термины: Новое время. Получат возможность научиться: ориентироваться во временных рамках пери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firstLine="3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1. Мир в начале нового времени. Великие географические открытия и их последствия. Эпоха Возрождения.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Технические открытия и выход к Мировому океану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ют и формулируют познавательную цель. Получат возможность научиться: 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Встреча миров. Великие географические открытия и их последствия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ют и формулируют познавательную цель. Получат возможность научиться: 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силение королевской власти в XVI-XVIIвв. Абсолютизм в Европе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. Научатся определять термины: абсолютная монархия, аристократия, регентство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извлекать необходимую информацию из исторического источника, объяснять зависимость экономического развития от формы правления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Дух предпринимательства преобразует экономик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улируют собственное мнение и позицию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атся определять термины: монополия, биржа, мануфактура, капитал, капиталист, наемные работник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выявлять причины возникновения мануфактур, объяснять предпосылки формирования и сущность капиталистического производства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Европейское общество в раннее Новое время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. Научатся определять термины: откупщик, талья, фермер, новое дворянство, огораживание, канон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характеризовать изменения в социальной структуре общества, анализировать источники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овседневная жизнь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характеризовать изменения в социальной структуре общества, анализировать источник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Великие гуманисты Европы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высказывать суждения о значении гуманизма и Возрождения для развития европейского общества, делать выводы о взаимосвязи в развитии духовной и материальной культуры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Мир художественной культуры Возрождения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характеризовать особенности художественного искусства эпохи Возрождения, давать характеристику деятелей искусства и высказывать оценку их творчеств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Рождение новой европейской наук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. Получат возможность научитьс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тизировать полученные знания, оценивать вклад  различных ученых в развитие наук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Начало Реформации в Европе. Обновление христианства 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. Научатся определять термины: Реформация, революция, религиозные войны, лютеранство, протестантизм, пастор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свободно излагать подготовленные сообщения по теме, сравнивать различные религиозные теч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аспространение Реформации в Европе. Контрреформация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. Научатся определять термины: кальвинизм, пресвитер, иезуит, контрреформац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объяснять сущность кальвинизма, давать оценку сущности религиозных конфликто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Королевская власть и Реформация в Англии. Борьба за господство на морях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е неизвестно. Научатся определять термины: англиканская церковь, пуритане, корсар, капер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сравнивать Реформацию в Германии и Англии, англиканскую церковь с католической, анализировать исторические источник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4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Религиозные войны и укрепление абсолютной монархии во Франци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. Научатся определять термины: эдикт, гугенот, месс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проводить сравнительный анализ, извлекать информацию из исторических источников, составлять характеристику исторических деятелей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вторительно обобщающий урок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2. Первые революции Нового времени. Международные отношения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Освободительная война в Нидерландах. Рождение Республики Соединенных провинций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. Научатся определять термины: штатгальтер, гёзы, иконоборцы, террор, уния, революц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использовать типовые планы изучения революций, работать с документами и текстом учебника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Парламент против короля. Революция в Англи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 Научатся определять термины: джентри, гражданская война, круглоголовые, левеллеры, диггеры, тори, виги, парламентская монарх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называть главные события английской революции, характеризовать позиции участников революции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Путь к парламентской монархи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. Получат возможность научиться: называть главные события английской революции, характеризовать позиции участников революции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Международные отношения в XVI-XVIII вв.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. Научатся определять термины: Тридцатилетняя война, коалиция, Восточный вопрос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объяснять причины военных конфликтов между европейскими государствами, характеризовать ход военных действий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ельно обобщающий урок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ма 3. Эпоха Просвещения. Время преобразований 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Великие просветители Европы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. Научатся определять термины: эпоха Просвещения, разделение властей, просвещенный абсолютизм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характеризовать предпосылки Просвещения, объяснять основные идеи просветителей и их общественное значение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Мир художественной культуры Просвещения.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 Получат возможность научиться: характеризовать достижения культуры эпохи Просвещения и их общественное значение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На пути к индустриальной эпохе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 Научатся давать определения понятиям: аграрная революция, промышленный переворот, фабрика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Английские колонии в Северной Америке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создают алгоритмы деятельности при решении проблемы различного характера. Научатся определять термины: колония, метрополия, пилигрим, идеолог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Война за независимость. Создание Соединенных Штатов Америк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е неизвестно. Научатся определять термины: конституция, суверенитет, республика, федерац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работать с историческими источникам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Франция в XVIII в. Причины и начало французской революци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. Получат возможность научиться: характеризовать причины и предпосылки революции, определять причинно-следственные связи, систематизировать изученный материал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Французская революция. От монархии к республике.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 Научатся определять термины: жирондисты, якобинцы, правые, левые, диктатура, гильотин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ировать причины революции, анализировать текст исторического документа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Французская революция. От якобинской диктатуры к 18 брюмера Наполеона Бонапарта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. Научатся определять термины: умеренные, Директория, термидорианцы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: систематизировать изученный материал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а Востока: традицыонное общество в эпоху раннего нового времени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а 4. Традиционные общества Востока. Начало европейской колонизации (</w:t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осударства востока: Начало европейской колон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крывать особенности развития стран Востока в Новое время, характеризовать отношения европейской и восточной цивилизаци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42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Повторительно-обобщающий урок по курсу «История Нового времени.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Объяснять смысл понятия Новое время.  Раскрывать сущность происходящих в эту эпоху изменений.  Выделять и характеризовать основные общественно-экономические, культурные и политические процессы.  Сравнивать отношения короля, церкви и общества в разные периоды Нового времени.   Объяснять, какие процессы способствовали формированию человека новой эпохи Просвещения.  Защищать проекты, представлять презентаци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                                                                                      </w:t>
      </w:r>
      <w:r>
        <w:rPr>
          <w:color w:val="000000"/>
          <w:highlight w:val="white"/>
        </w:rPr>
        <w:t>68-часов</w:t>
      </w:r>
    </w:p>
    <w:p>
      <w:pPr>
        <w:pStyle w:val="Normal"/>
        <w:autoSpaceDE w:val="false"/>
        <w:ind w:firstLine="426"/>
        <w:jc w:val="right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42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2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highlight w:val="white"/>
        </w:rPr>
      </w:pPr>
      <w:r>
        <w:rPr>
          <w:rFonts w:eastAsia="Times" w:cs="Times" w:ascii="Times" w:hAnsi="Times"/>
          <w:b/>
          <w:bCs/>
          <w:color w:val="000000"/>
          <w:highlight w:val="white"/>
        </w:rPr>
        <w:t xml:space="preserve">   </w:t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43:00Z</dcterms:created>
  <dc:creator>Гаджи</dc:creator>
  <dc:description/>
  <cp:keywords/>
  <dc:language>en-US</dc:language>
  <cp:lastModifiedBy>Школа</cp:lastModifiedBy>
  <dcterms:modified xsi:type="dcterms:W3CDTF">2018-12-29T08:15:00Z</dcterms:modified>
  <cp:revision>15</cp:revision>
  <dc:subject/>
  <dc:title>Рабочая программа по истории для 7 класса составлена на основе:</dc:title>
</cp:coreProperties>
</file>