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лан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роведения методической секции на 2018-2019 уч. год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естественного цикла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8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51"/>
        <w:gridCol w:w="2681"/>
        <w:gridCol w:w="2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</w:tr>
      <w:tr>
        <w:trPr>
          <w:trHeight w:val="111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" w:leader="none"/>
                <w:tab w:val="left" w:pos="10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color w:val="00B050"/>
                <w:sz w:val="32"/>
                <w:szCs w:val="32"/>
                <w:u w:val="single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новый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32"/>
                <w:szCs w:val="32"/>
                <w:u w:val="single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домашних заданий в формировании прочных знаний на уроках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формационно-коммуникационных технологий как средство активизации познавательной деятельности учащихся на уроках биологии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u w:val="single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ация мыслительной деятельности учащихся на уроках инфор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интернет-технологий на уроках физ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7030A0"/>
                <w:sz w:val="32"/>
                <w:szCs w:val="32"/>
                <w:u w:val="single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КТ на уроках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открытых уроков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О естественного цикла за истекший учебный год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сов А. З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агомедов М.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гаджиев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Ш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шидов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и зав. методобъеди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я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я четвер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32"/>
          <w:szCs w:val="32"/>
        </w:rPr>
        <w:t>Руководитель секции: /_________/ Магомед Ханмагомед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38:00Z</dcterms:created>
  <dc:creator>1</dc:creator>
  <dc:description/>
  <cp:keywords/>
  <dc:language>en-US</dc:language>
  <cp:lastModifiedBy>Магомед</cp:lastModifiedBy>
  <cp:lastPrinted>2018-10-17T20:43:00Z</cp:lastPrinted>
  <dcterms:modified xsi:type="dcterms:W3CDTF">2018-10-17T17:43:00Z</dcterms:modified>
  <cp:revision>35</cp:revision>
  <dc:subject/>
  <dc:title/>
</cp:coreProperties>
</file>