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 о родительском комитете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одительский комитет МОУ Новослободская средняя общеобразовательная школа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новные задачи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ными задачами родительского комитета являются 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щита законных прав и интересов обучаю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 формирования  и состав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Из своего состава члены родительских комитетов Школы и классов избирают председателя комитета 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оординирует деятельность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содействие в проведении общешкольных мероприят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бращаться за разъяснениями в учреждения и организации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плана работ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выполнение решений, рекомендаций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бездействие отдельных членов Комитета или все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 работы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Документация  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UserXP</dc:creator>
  <dc:description/>
  <cp:keywords/>
  <dc:language>en-US</dc:language>
  <cp:lastModifiedBy>UserXP</cp:lastModifiedBy>
  <dcterms:modified xsi:type="dcterms:W3CDTF">2017-12-11T09:15:00Z</dcterms:modified>
  <cp:revision>1</cp:revision>
  <dc:subject/>
  <dc:title>Утверждаю</dc:title>
</cp:coreProperties>
</file>