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«Учимся уважать друг друга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В каждом детском коллективе есть популярные дети и не очень. Есть дети активные, общительные, а есть тихие, одиночки. Одних устраивает второстепенная роль в классе, другие страдают от такого положения, но не знают и не умеют его изменить. Некоторые дети так стремятся оказаться в центре внимания одноклассников, занять лидерскую позицию, не умея при этом вести себя в соответствии со своими притязаниями, невыбирая неадекватные способы поведения, что добиваются внимания «со знаком минус» - становятся объектом насмешек и презрения. И вот эти активно отвергаемые сверстниками дети – явление, к сожалению, частое и трудноисправимое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Школьная агрессия – это намеренное причинение вреда какому-либо предмету или человеку со стороны ученика или учителя. Одна из причин возникновения агрессии у подростков – показать себя взрослым (не учитывая, что для родителей и других взрослых они еще дети). Их раздражает внешний вид и внешнее поведение друг друга, из этого следует недопонимание среди одноклассников и сверстников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екомендации для детей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ас обидели – не надо мсти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«Они не такие, как остальные», но они тоже достойны дружбы и общ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популярные дети часто отрицают свою ответственность, не испытывают чувство вины за происходящее, не могут найти выход из какой-либо ситуации – здесь нужно сотрудничать, помогать друг другу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зывание чаще бывает причиной драк и обид – не позволяйте обзывать себя и других, не обзывайтесь сам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меть кличку – это значит обладать каким-либо качеством, заслуживающим внимания сообщества, даже если это внимание будет не совсем приятным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уверенность в себе, потребность привлечь к себе внимание, стремление повысить свою значимость, заставляют ребёнка лгать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хие отношения с одноклассниками могут стать причиной низкой успеваемост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бадривайте друг друга, помогайте в учёбе и личных проблемах, если это вам под силу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ы должны помнить: все успехи постоянны, а неудачи временны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ие классные проблемы решайте вместе, доброжелательно, спокойно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ны унижения и издевательства не заживают годами, шрамы безразличия и игнорирования остаются на всю жизнь!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йтесь на равных, не «сверху», а на уровне глаз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рашивайте друг у друга советы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держивайте друг друга в трудно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сли вы неправы, просите прощения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мните, что вы одноклассники и вам еще долго вместе учиться, вам вместе становиться взрослыми людьми, вам нужно помогать друг другу, а не ругаться и унижать. </w:t>
      </w:r>
    </w:p>
    <w:p>
      <w:pPr>
        <w:pStyle w:val="Normal"/>
        <w:spacing w:before="0" w:after="200"/>
        <w:ind w:left="720" w:hanging="0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Все вы одинаковые, поэтому относитесь друг к другу одинако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1:00Z</dcterms:created>
  <dc:creator>User</dc:creator>
  <dc:description/>
  <cp:keywords/>
  <dc:language>en-US</dc:language>
  <cp:lastModifiedBy>User</cp:lastModifiedBy>
  <dcterms:modified xsi:type="dcterms:W3CDTF">2009-11-16T03:13:00Z</dcterms:modified>
  <cp:revision>3</cp:revision>
  <dc:subject/>
  <dc:title/>
</cp:coreProperties>
</file>