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Советы ученику по самообразованию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Задумывался ли ты  над вопрос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чем ты ходишь в школу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чем ты учишься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ужно ли учиться хорошо или это совсем не обязательно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ожно ли самостоятельно справиться с проблемами в учеб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 заставить себя работать на уроке и выполнять задания дом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Если ты хотя бы раз задавал себе подобные вопросы, то следует прочитать наши советы и попытаться что-нибудь изменить в своей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Прежде всего, поставь себе задачу повысить </w:t>
      </w:r>
      <w:r>
        <w:rPr>
          <w:rFonts w:cs="Georgia" w:ascii="Georgia" w:hAnsi="Georgia"/>
          <w:i/>
        </w:rPr>
        <w:t>«коэффициент полезного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действия»</w:t>
      </w:r>
      <w:r>
        <w:rPr>
          <w:rFonts w:cs="Georgia" w:ascii="Georgia" w:hAnsi="Georgia"/>
        </w:rPr>
        <w:t xml:space="preserve"> своей учебы. Пока ты учился в начальных классах, </w:t>
      </w:r>
      <w:r>
        <w:rPr>
          <w:rFonts w:cs="Georgia" w:ascii="Georgia" w:hAnsi="Georgia"/>
          <w:i/>
        </w:rPr>
        <w:t>тебя,</w:t>
      </w:r>
      <w:r>
        <w:rPr>
          <w:rFonts w:cs="Georgia" w:ascii="Georgia" w:hAnsi="Georgia"/>
        </w:rPr>
        <w:t xml:space="preserve"> главным образом</w:t>
      </w:r>
      <w:r>
        <w:rPr>
          <w:rFonts w:cs="Georgia" w:ascii="Georgia" w:hAnsi="Georgia"/>
          <w:i/>
        </w:rPr>
        <w:t>, учили.</w:t>
      </w:r>
      <w:r>
        <w:rPr>
          <w:rFonts w:cs="Georgia" w:ascii="Georgia" w:hAnsi="Georgia"/>
        </w:rPr>
        <w:t xml:space="preserve"> Теперь ты уже </w:t>
      </w:r>
      <w:r>
        <w:rPr>
          <w:rFonts w:cs="Georgia" w:ascii="Georgia" w:hAnsi="Georgia"/>
          <w:i/>
        </w:rPr>
        <w:t>должен учиться сам</w:t>
      </w:r>
      <w:r>
        <w:rPr>
          <w:rFonts w:cs="Georgia" w:ascii="Georgia" w:hAnsi="Georgia"/>
        </w:rPr>
        <w:t>. Не перекладывай заботы о своем учении на других – учителей, родителей – это не принесет тебе ни пользы, ни удовлетво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Если ты хочешь работать (учиться), как взрослый, сделай такую простую вещь: загляни в будущее</w:t>
      </w:r>
      <w:r>
        <w:rPr>
          <w:rFonts w:cs="Georgia" w:ascii="Georgia" w:hAnsi="Georgia"/>
          <w:i/>
        </w:rPr>
        <w:t xml:space="preserve">, попытайся представить себе </w:t>
      </w:r>
      <w:r>
        <w:rPr>
          <w:rFonts w:cs="Georgia" w:ascii="Georgia" w:hAnsi="Georgia"/>
        </w:rPr>
        <w:t>(для этого наблюдай, общайся с людьми, включайся в разные сферы человеческой работы</w:t>
      </w:r>
      <w:r>
        <w:rPr>
          <w:rFonts w:cs="Georgia" w:ascii="Georgia" w:hAnsi="Georgia"/>
          <w:i/>
        </w:rPr>
        <w:t>), что тебе может понадобиться делать  во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взрослой жизни,</w:t>
      </w:r>
      <w:r>
        <w:rPr>
          <w:rFonts w:cs="Georgia" w:ascii="Georgia" w:hAnsi="Georgia"/>
        </w:rPr>
        <w:t xml:space="preserve"> что надо уметь и знать молодому человеку, твоему современнику (независимо от профессии). Затем, исходя из наблюдений, составь свою программу самовоспитания. Что нужно для этого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i/>
        </w:rPr>
        <w:t>Сравни свои наблюдения с такой точки зр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сякому молодому человеку необходимо, прежде всего, быть деятельным, активным творцом своей жизни, умеющим находить новые способы решения проблем, стремиться внести свой реальный вклад в опыт общественной практики. Для этого понадобится обновлять свои зна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обходимо будет вступать в контакты с другими людьми, находить с ними общую линию поведения, согласовывать с ними  свои действия и в то же время определять свою позиц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обходимо уметь формулировать свою точку зрения, отстаивать её, доказывать другим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 чтобы выяснить, что ещё надо знать и уметь во взрослой жизни, поговори об этом со своими друзьями, старшими товарищами, родителями. Так ты сможешь получить более полное представление о том, какие качества будут нужны тебе и каждому вступающему во взрослую жизнь молодому человеку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 теперь задумайся над своими собственными, индивидуальными  особенностями  выполнения учебной работы. Ответь сам себе на такие вопросы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ди чего ты учишься, т.е. каковы мотивы твоего учения: хочешь быть полезным обществу; заслужить одобрение старших (родителей, учителей) или товарищей; хочешь получить глубокие знания, которые будут необходимы тебе в твоей будущей профессии; из-за желания получить хорошую оценку, потому что родители тебе обещали что-то купить; а, может быть, и то, и другое, и третье?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Что ты считаешь положительными, а что слабыми сторонами своей учебной работы: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меешь ли ты поставить перед собой учебную задачу и найти способ её решения?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 ты обычно контролируешь, проверяешь себя: после выполнения всей работы, по ходу выполнения или умеешь планировать работу до её начала?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меешь ли ты намеченный план претворять в жизнь, доводить начатое дело до конца?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 долго ты можешь быть работоспособным? В какие часы  занятия у тебя идут лучше?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то тебе более свойственно: долго продумывать план работы, мысленно прикидывая все её варианты и возможные результаты, или сразу начинать работу, пробуя разные способы в ходе её выполнения?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меешь ли ты находить несколько способов решения одной и той же задачи? Испытываешь ли ты интерес к задаче после её решения, т.е. возвращаешься ли ты к ней для понимания способов решения?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меешь ли ты сосредоточиться, даже если тебя отвлекают? Какие приемы ты используешь для сосредоточения внимания?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ак ты запоминаешь материал, какие способы запоминания применяешь?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думай, сможешь ли ты опираться на положительные стороны своего учебного труда в своём дальнейшем образовании?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 могут сегодняшние недочеты твоей учебной работы помешать твоему дальнейшему образованию и самообразованию?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акие недочеты у тебя выражены больше, какие меньше? Отбери из них те, которые желательно устранить в первую очередь. </w:t>
      </w:r>
    </w:p>
    <w:p>
      <w:pPr>
        <w:pStyle w:val="Normal"/>
        <w:ind w:left="10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Чтобы тебе было легче определить недочеты своей учебной деятельности, сделай следующее психологическое упражнение: 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firstLine="348"/>
        <w:jc w:val="both"/>
        <w:rPr/>
      </w:pPr>
      <w:r>
        <w:rPr>
          <w:rFonts w:cs="Georgia" w:ascii="Georgia" w:hAnsi="Georgia"/>
          <w:i/>
        </w:rPr>
        <w:t xml:space="preserve">Посмотри на себя с точки зрения окружающих людей – это поможет определить социальное значимые черты твоего поведения. Вспомни, за что тебя хвалят или упрекают учителя, товарищи, родители.  А теперь мысленно встань на их место и сам себе «по секрету» скажи, в чем они правы и в чем тебе можно бы подтянуться.  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i/>
        </w:rPr>
        <w:t>Вот и готов первый план твоего самообразования и самовоспитания.</w:t>
      </w:r>
    </w:p>
    <w:p>
      <w:pPr>
        <w:pStyle w:val="Normal"/>
        <w:ind w:first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пробуй начать следовать ему. Время от времени возвращайся к этим     вопросам и проверяй себ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Не забывай, что главный резерв самообразования – это занятия в школе и сам урок. Постарайся включиться, собраться, сконцентрировать своё внимание. Не превращай урок в «отсидку», беседу с соседом, переписку с товарищем и «крестики-нолики» отложи до перемены. Ведь для самостоятельного усвоения этого же материала дома тебе понадобится значительно больше времени, и сможешь ли ты заставить себя разобраться в новом для тебя материале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Учись проемам «переработки» учебного материала дома и его систематизаци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ботая и дома и на уроке, стремись охватить своим вниманием общие принципы, связи в учебном материале, не одну тему, а «блоки» тем. Это поможет тебе объединить и понять множество отдельных разрозненных фактов, увидеть контуры крупных проблем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Georgia" w:ascii="Georgia" w:hAnsi="Georgia"/>
        </w:rPr>
        <w:t>Ответы на сложные вопросы ищи в совместной работе, в общении с учителем, с товарищами по классу, в учебнике и в дополнительной литературе. Не всегда и не сразу ты получишь готовый ответ, так как принципы и закономерности каждой области знания постоянно развиваются; поэтому в отраслях науки и техники, изучающих эти закономерности, имеются разные точки зрения и подходы к тому, в чем именно состоят эти общие принципы. Однако очень важно каждому изучающему ту или иную отрасль знания задуматься над общими идеями современного состояния знания, поставить и перед собой этот вопрос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сле того как ты поймешь, хотя бы в самом первом приближении, некоторые общие принципы, закономерности учебного предмета, постарайся найти и выделить связи между отдельными разделами учебного материала; эти связи состоят в том, что все разделы являются конкретными проявлениями уже известных тебе общих закономерностей. Чтобы найти эти связи, старайся применять чаще сравнение, перестраивание, изменение  разных частей учебного материала. </w:t>
      </w:r>
    </w:p>
    <w:p>
      <w:pPr>
        <w:pStyle w:val="Normal"/>
        <w:ind w:left="360" w:firstLine="6735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ставляй план-схему того учебного материала, который тебе надо запомнить; в этой схеме непременно делай пометки о том, как связан этот конкретный материал с общими закономерностями учебного предмета, как связан и чем отличается конкретный материал этого раздела с материалом предыдущего раздела. Тогда учебный материал выстроится  перед тобой в систему: в основе этой системы лежат общие правила, законы (закономерности), а все конкретные факты являются частными проявлениями этих закономерностей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Эти способы переработки учебного материала помогут тебе и при создании приемов запомин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Если перед тобой стоит задача запомнить материал, прибегай опять к той же общей схеме систематизации материала, которая уже построена. То есть, запоминая материал, мысленно представь его место в общей системе: какова общая закономерность, лежащая в его основе, какие ты знаешь другие конкретные проявления этой закономерности?  </w:t>
      </w:r>
    </w:p>
    <w:p>
      <w:pPr>
        <w:pStyle w:val="Normal"/>
        <w:ind w:left="360" w:firstLine="24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Этот же прием используй и тогда, когда тебе понадобится припоминать (использовать) знания этого раздела: начни с того, что определи, проявлением каких общих закономерностей является этот материал, т.е. сначала восстанови для себя общую закономерность этого раздела, «вернись» ко всеобщему основанию, а затем двигайся к её конкретному проявлению в этой тем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Учись применять такие приемы самоконтроля, которые помогут тебе «удержать», сосредоточить внимание в ходе выполнения работы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ись вычленять этапы учебной работы: этап постановки задачи (учителем или тобой самим), этап поиска способов её решения, этап проверки результата.</w:t>
      </w:r>
    </w:p>
    <w:p>
      <w:pPr>
        <w:pStyle w:val="Normal"/>
        <w:ind w:left="10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тарайся  искать несколько разных способов решения одной и той же задачи; научись возвращаться к способу решения после получения результатов и постарайся определить, выбран ли тобой наилучший (самый точный, самый рациональный, самый «красивый») путь решения или возможны другие пути. </w:t>
      </w:r>
    </w:p>
    <w:p>
      <w:pPr>
        <w:pStyle w:val="Normal"/>
        <w:ind w:left="360" w:firstLine="435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чись выбирать способ в зависимости от условий: замени в задаче одно условие другим (или представь, что условия меняются в ходе решения) и определи, как это повлияет на способ решения и на результат. </w:t>
      </w:r>
    </w:p>
    <w:p>
      <w:pPr>
        <w:pStyle w:val="Normal"/>
        <w:ind w:left="360" w:firstLine="7365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чись строить общий план всякой работы до её начала: для этого, учитывая задачу и тот результат, который ты предполагаешь получить, определи общий объем работы, время, которого она потребует; наметь основные этапы работы – с чего ты начнешь, что будешь выполнять потом, постарайся  «прикинуть», что для тебя  представит наибольшую трудность, и над чем придется потрудиться  дольше.  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бязательно учись четко представить тот результат, который должен быть      получен в итоге работы. Здесь ты должен для себя определить те требования, которые ты сам (с учетом требований учителя) предъявляешь к результату своей работы. Это значит, что уже в начале работы, надо представить себе, как ты  будешь проверять её результат; какие стороны продукта своего труда ты будешь проверять:  (например: в сочинении – его содержание, оформление, отсутствие грамматических, пунктуационных, стилистических ошибок; в физический задаче – правильность оформления, вывод формулы), в каком порядке ты будешь проверять, какие образцы и нормы ты хочешь учесть в своей работе. </w:t>
      </w:r>
    </w:p>
    <w:p>
      <w:pPr>
        <w:pStyle w:val="Normal"/>
        <w:ind w:firstLine="4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сле того, как ты определил требования к итогу своей работы, стремись «удерживать», «видеть» перед собой эти стороны предполагаемого результата; несколько раз по ходу работы спрашивай себя, соответствует ли то, что ты делаешь, тому проекту результата, который ты наметил получить; это поможет тебе предупредить ошибки в работе.  </w:t>
      </w:r>
    </w:p>
    <w:p>
      <w:pPr>
        <w:pStyle w:val="Normal"/>
        <w:ind w:firstLine="80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Если ты уже допустил ошибку и нашел её в своей работе, стремись не только исправить её в результате, но и найти причины ошибки, для этого постарайся мысленно выполнить свою работу как бы в обратном порядке, чтобы найти ошибочное звено; это поможет тебе в следующий раз предусмотреть эту трудность и избежать ошибки.   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ак ты научишься сосредоточивать своё внимание на разных сторонах работы, переключать внимание с одной её стороны  на другую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Формируй и тренируй у себя и другие качества культуры учебного труда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мение конспектировать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ходить нужную информацию и хранить её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бирать и держать в порядке личную библиотеку, в т.ч. электронную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ддерживать порядок на своём рабочем месте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блюдать режим (продуманный ритм учебного труда).</w:t>
      </w:r>
    </w:p>
    <w:p>
      <w:pPr>
        <w:pStyle w:val="Normal"/>
        <w:ind w:left="10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 xml:space="preserve">10.  Постоянно прибегай к </w:t>
      </w:r>
      <w:r>
        <w:rPr>
          <w:rFonts w:cs="Georgia" w:ascii="Georgia" w:hAnsi="Georgia"/>
          <w:i/>
        </w:rPr>
        <w:t>самопроверке.</w:t>
      </w:r>
      <w:r>
        <w:rPr>
          <w:rFonts w:cs="Georgia" w:ascii="Georgia" w:hAnsi="Georgia"/>
        </w:rPr>
        <w:t xml:space="preserve"> Это даст тебе большее 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 xml:space="preserve">удовлетворение от того, что  </w:t>
      </w:r>
      <w:r>
        <w:rPr>
          <w:rFonts w:cs="Georgia" w:ascii="Georgia" w:hAnsi="Georgia"/>
          <w:i/>
        </w:rPr>
        <w:t>ты сам организуешь свой труд.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еперь ты многое понимаешь лучше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ы знаешь, к чему готовишь себя  в будущем, для чего   выполняешь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ебные зада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меешь активно перерабатывать учебный материа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меняешь приемы запоминания, концентрации внима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меешь проверять себ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наешь свои сильные  и слабые стороны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firstLine="51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А теперь, в добрый путь!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И последнее – научись не делать «лишь бы»; если делаешь что-либо, то делай хорошо – это и экономно, и честно! Лучший способ организации учебной работы – </w:t>
      </w:r>
      <w:r>
        <w:rPr>
          <w:rFonts w:cs="Georgia" w:ascii="Georgia" w:hAnsi="Georgia"/>
          <w:b/>
          <w:i/>
          <w:u w:val="single"/>
        </w:rPr>
        <w:t xml:space="preserve">  все сразу делать на совесть!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37:00Z</dcterms:created>
  <dc:creator>Администратор</dc:creator>
  <dc:description/>
  <cp:keywords/>
  <dc:language>en-US</dc:language>
  <cp:lastModifiedBy>Администратор</cp:lastModifiedBy>
  <dcterms:modified xsi:type="dcterms:W3CDTF">2010-01-04T04:21:00Z</dcterms:modified>
  <cp:revision>4</cp:revision>
  <dc:subject/>
  <dc:title/>
</cp:coreProperties>
</file>